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4536"/>
        <w:rPr>
          <w:b/>
          <w:b/>
          <w:sz w:val="24"/>
          <w:szCs w:val="24"/>
        </w:rPr>
      </w:pPr>
      <w:r>
        <w:rPr>
          <w:sz w:val="24"/>
          <w:szCs w:val="24"/>
        </w:rPr>
        <w:t>PS-I.431.40.2015.11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ani</w:t>
      </w:r>
    </w:p>
    <w:p>
      <w:pPr>
        <w:pStyle w:val="Normal"/>
        <w:spacing w:lineRule="auto" w:line="360"/>
        <w:ind w:left="4536" w:hanging="453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sz w:val="22"/>
          <w:szCs w:val="22"/>
        </w:rPr>
        <w:t xml:space="preserve">Barbara Pręt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es </w:t>
      </w:r>
    </w:p>
    <w:p>
      <w:pPr>
        <w:pStyle w:val="Normal"/>
        <w:spacing w:lineRule="auto" w:line="360"/>
        <w:ind w:left="4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Społecznego Na Rzecz Dzieci</w:t>
      </w:r>
    </w:p>
    <w:p>
      <w:pPr>
        <w:pStyle w:val="Normal"/>
        <w:spacing w:lineRule="auto" w:line="360"/>
        <w:ind w:left="4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Młodzieży Specjalnej Troski </w:t>
      </w:r>
    </w:p>
    <w:p>
      <w:pPr>
        <w:pStyle w:val="Normal"/>
        <w:spacing w:lineRule="auto" w:line="360"/>
        <w:ind w:left="426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zamotułach  </w:t>
      </w:r>
    </w:p>
    <w:p>
      <w:pPr>
        <w:pStyle w:val="Normal"/>
        <w:spacing w:lineRule="auto" w:line="276"/>
        <w:ind w:left="4820" w:hanging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4820" w:hanging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16 w związku z art. 6 ust. 4 pkt 4 ustawy z dnia 15 lipca 2011 r. o kontroli w administracji rządowej (Dz. U. Nr 185, poz. 1092), oraz na podstawie art. 17 ustawy z dnia 24 kwietnia 2003 r. o działalności pożytku publicznego i wolontariacie (Dz. U. z 2010 r. Nr 234 poz. 1536, ze zm.) oraz § 9 umowy nr PS.I-946.2.169.2014.2 zawartej 4 kwietnia 2014 r. pomiędzy Wojewodą Wielkopolskim, a Stowarzyszeniem Społecznym Na Rzecz Dzieci i Młodzieży Specjalnej Troski w Szamotułach, dnia 3 grudnia 2015 r. została przeprowadzona w siedzibie Stowarzyszenia w Szamotułach przy ul. Hugona Kołłątaja 1,  64 -500 Szamotuły, kontrola w zakresie wykorzystania i rozliczenia dotacji udzielonej w 2014r. z budżetu państwa na dofinansowanie zadania z zakresu pomocy społecznej w ramach programu </w:t>
      </w:r>
      <w:r>
        <w:rPr>
          <w:b/>
          <w:i/>
          <w:sz w:val="24"/>
          <w:szCs w:val="24"/>
        </w:rPr>
        <w:t xml:space="preserve">Działania na rzecz poprawy jakości życia osób długotrwale, przewlekle chorych oraz osób niepełnosprawnych </w:t>
      </w:r>
      <w:r>
        <w:rPr>
          <w:sz w:val="24"/>
          <w:szCs w:val="24"/>
        </w:rPr>
        <w:t>w okresie od 4 kwietnia 2014 r. do 22 grudnia 2014 r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kreślonego w umowie nr PS.I-946.2.169.2014.2 z dnia 4 kwietnia 2014 r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powyższym, na podstawie art. 47 </w:t>
      </w:r>
      <w:r>
        <w:rPr>
          <w:i/>
          <w:sz w:val="24"/>
          <w:szCs w:val="24"/>
        </w:rPr>
        <w:t>ustawy o kontroli w administracji rządowej</w:t>
      </w:r>
      <w:r>
        <w:rPr>
          <w:sz w:val="24"/>
          <w:szCs w:val="24"/>
        </w:rPr>
        <w:t>, przekazuję niniejsze wystąpienie pokontrolne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zynności kontrolne przeprowadził, na podstawie upoważnienia Wojewody Wielkopolskiego nr KN-II.0030.749.2015.1 z dnia 30 listopada 2015 r., kontroler: Agnieszka Cudniewicz inspektor wojewódzki w Wydziale Polityki Społecznej </w:t>
        <w:br/>
        <w:t>i Zdrowia  Wielkopolskiego Urzędu Wojewódzkiego w Pozna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stka kontrolowana została poinformowana o przedmiotowej kontroli pismem nr PS-I.431.40.2015.11 z dnia 25 listopada 2015 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Celem kontroli była ocena wywiązania się organizacji pozarządowej z zawartej z Wojewodą Wielkopolskim umowy o wsparcie realizacji zadania publicznego z zakresu pomocy społecznej, prawidłowości wykonania umowy, prawidłowości wykorzystania otrzymanej dotacji, prawidłowości rozliczenia się z przyznanych środków, a także zbadania rzetelności sprawozdania końcowego z realizacji zadania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rolowana jednostka nie posiada książki kontroli, dlatego też przeprowadzenie kontroli nie zostało odnotowane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ntrolą objęto okres od 4 kwietnia 2014 r. do 22 grudnia 2014 r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cenę pozytywną uzasadnia, brak zastrzeżeń do wywiązania się z zawartej z Wojewodą Wielkopolskim umowy nr PS.I-946.2.169.2014.2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ości wydatkowania środków z otrzymanej dotacji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obu ewidencji otrzymanej dotacji i wydatkowania środ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posobu wykonania zadania publicznego zgodnie z warunkami zawartej umowy nr PS.I-946.2.169.2014.2 z dnia 4 kwietnia 2014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ytorycznego udokumentowania realizacji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dokumentowania wydatków z realizacji zadania zgodnie ze stanem faktycznym oraz § 10 umowy nr PS.I-946.2.169.2014.2 z dnia 4 kwietnia 2014 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ci sporządzenia sprawozdania końcowego z realizacji zadania publicznego w części merytorycznej i finansowej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ci wykorzystania dotacji zgodnie z przeznaczeniem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nie stwierdzono nieprawidłowości i uchybień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projekcie wystąpienia pokontrolnego oraz na wymienionych poniżej załączni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realizację zadania publicznego: Stowarzyszenia Społecznego Na Rzecz Dzieci i Młodzieży Specjalnej Troski ul. Hugona Kołłątaja 1, 64-500 Szamotuły - załącznik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estawienie skontrolowanych wydatków poniesionych przez Stowarzyszenie Społeczne Na Rzecz Dzieci i Młodzieży Specjalnej Troski w związku z realizacją zadania publicznego określonego umową nr PS-I.946.2.169.2014.2 z dnia 4 kwietnia 2014 r. - załącznik nr 2, który pozostaje do wglądu łącznie z dowodami w aktach kontroli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Ww. dokumentacja została podpisana przez osoby uprawnione do reprezentacji podmiotu tj. Prezesa i Wiceprezesa Stowarzyszenia Społecznego na Rzecz Dzieci i Młodzieży Specjalnej Troski  ul. H. Kołłątaja 1, 64-500 Szamotuły  oraz  kontrolera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nie zachodzi konieczność formułowania zaleceń pokontro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/z up. Wojewody Wielkopolskieg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Wicewojewoda Wielkopolsk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Marlena Maląg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dnia 15 stycz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6:00Z</dcterms:created>
  <dc:creator>K. Gozdowiak</dc:creator>
  <dc:description/>
  <cp:keywords/>
  <dc:language>en-US</dc:language>
  <cp:lastModifiedBy>pracownik</cp:lastModifiedBy>
  <cp:lastPrinted>2016-01-14T14:11:00Z</cp:lastPrinted>
  <dcterms:modified xsi:type="dcterms:W3CDTF">2016-01-18T08:17:00Z</dcterms:modified>
  <cp:revision>43</cp:revision>
  <dc:subject/>
  <dc:title>Data</dc:title>
</cp:coreProperties>
</file>