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rFonts w:cs="Times New Roman"/>
          <w:color w:val="FF0000"/>
          <w:sz w:val="24"/>
        </w:rPr>
        <w:t xml:space="preserve">  </w:t>
      </w:r>
      <w:r>
        <w:rPr>
          <w:sz w:val="24"/>
        </w:rPr>
        <w:t>PS-III.431.4.1.201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8" w:hanging="0"/>
        <w:rPr>
          <w:sz w:val="24"/>
        </w:rPr>
      </w:pPr>
      <w:r>
        <w:rPr>
          <w:sz w:val="24"/>
        </w:rPr>
      </w:r>
    </w:p>
    <w:p>
      <w:pPr>
        <w:pStyle w:val="Normal"/>
        <w:ind w:left="482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Pan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Patryk Kulka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Dyrektor 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Powiatowego Centrum Pomocy Rodzinie</w:t>
      </w:r>
    </w:p>
    <w:p>
      <w:pPr>
        <w:pStyle w:val="Normal"/>
        <w:ind w:left="4252" w:firstLine="284"/>
        <w:rPr/>
      </w:pPr>
      <w:r>
        <w:rPr>
          <w:sz w:val="24"/>
        </w:rPr>
        <w:t>ul. Dworcowa 2</w:t>
      </w:r>
    </w:p>
    <w:p>
      <w:pPr>
        <w:pStyle w:val="Normal"/>
        <w:ind w:left="4252" w:firstLine="284"/>
        <w:rPr>
          <w:sz w:val="24"/>
        </w:rPr>
      </w:pPr>
      <w:r>
        <w:rPr>
          <w:sz w:val="24"/>
        </w:rPr>
        <w:t>63-200 Jarocin</w:t>
      </w:r>
    </w:p>
    <w:p>
      <w:pPr>
        <w:pStyle w:val="Normal"/>
        <w:ind w:left="5112" w:hanging="0"/>
        <w:rPr>
          <w:sz w:val="24"/>
        </w:rPr>
      </w:pPr>
      <w:r>
        <w:rPr>
          <w:sz w:val="24"/>
        </w:rPr>
      </w:r>
    </w:p>
    <w:p>
      <w:pPr>
        <w:pStyle w:val="Normal"/>
        <w:ind w:left="5112" w:hanging="0"/>
        <w:rPr>
          <w:sz w:val="24"/>
        </w:rPr>
      </w:pPr>
      <w:r>
        <w:rPr>
          <w:sz w:val="24"/>
        </w:rPr>
      </w:r>
    </w:p>
    <w:p>
      <w:pPr>
        <w:pStyle w:val="Normal"/>
        <w:ind w:left="5112" w:hanging="0"/>
        <w:rPr>
          <w:sz w:val="24"/>
        </w:rPr>
      </w:pPr>
      <w:r>
        <w:rPr>
          <w:sz w:val="24"/>
        </w:rPr>
      </w:r>
    </w:p>
    <w:p>
      <w:pPr>
        <w:pStyle w:val="Normal"/>
        <w:ind w:left="2556"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YSTĄPIENIE POKONTROLNE    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2556"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a podstawie art. 186 pkt 3 </w:t>
      </w:r>
      <w:r>
        <w:rPr>
          <w:i/>
          <w:sz w:val="24"/>
          <w:szCs w:val="24"/>
        </w:rPr>
        <w:t xml:space="preserve">ustawy z dnia 9 czerwca 2011 r. o wspieraniu rodziny </w:t>
        <w:br/>
        <w:t xml:space="preserve">i systemie pieczy zastępczej (Dz. U. z 2018 r., poz. 998 z późn. zm.), zwanej dalej ustawą, </w:t>
        <w:br/>
        <w:t xml:space="preserve">i rozporządzenia Ministra Pracy i Polityki Społecznej z dnia 21 sierpnia 2015 r. w sprawie przeprowadzenia kontroli przez wojewodę oraz wzoru legitymacji uprawniającej </w:t>
        <w:br/>
        <w:t xml:space="preserve">do przeprowadzenia kontroli (Dz. U. z 2015 r., poz. 1477), </w:t>
      </w:r>
      <w:r>
        <w:rPr>
          <w:sz w:val="24"/>
          <w:szCs w:val="24"/>
        </w:rPr>
        <w:t>zespół inspektorów Wydziału Polityki Społecznej Wielkopolskiego Urzędu Wojewódzkiego w Poznaniu w składzie: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/>
      </w:pPr>
      <w:r>
        <w:rPr>
          <w:sz w:val="24"/>
          <w:szCs w:val="24"/>
        </w:rPr>
        <w:t>- Katarzyna Świdurska – inspektor wojewódzki, jako kierownik zespołu kontrolującego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- Maria Gliniecka – inspektor wojewódzki,</w:t>
      </w:r>
    </w:p>
    <w:p>
      <w:pPr>
        <w:pStyle w:val="Normal"/>
        <w:spacing w:lineRule="auto" w:line="276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zgodnie z upoważnieniem Wojewody Wielkopolskiego: nr KN-II.0030.211.2018.1 </w:t>
        <w:br/>
        <w:t xml:space="preserve">z 24 maja 2018 r. </w:t>
      </w:r>
      <w:r>
        <w:rPr>
          <w:i/>
          <w:color w:val="FF0000"/>
          <w:sz w:val="24"/>
          <w:szCs w:val="24"/>
        </w:rPr>
        <w:t>(zał. nr 1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w dniach: 28, 30 maja oraz 6 czerwca</w:t>
      </w:r>
      <w:r>
        <w:rPr/>
        <w:t xml:space="preserve"> </w:t>
      </w:r>
      <w:r>
        <w:rPr>
          <w:sz w:val="24"/>
          <w:szCs w:val="24"/>
        </w:rPr>
        <w:t xml:space="preserve">2018 r. przeprowadził kontrolę w trybie uproszczonym w Powiatowym Centrum Pomocy Rodzinie </w:t>
        <w:br/>
        <w:t xml:space="preserve">w Jarocinie, z siedzibą pod adresem: ul. Dworcowa 2, 63-200 Jarocin, które w dalszej części dokumentu określa się także w skrócie: PCPR w Jarocinie, Jednostką, Organizatorem Rodzinnej Pieczy Zastępczej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</w:rPr>
        <w:t>Zakres kontroli obejmował ocenę realizacji zadań dotyczących funkcjonowania i wspierania rodzin zastępczych wynikających z ww. ustawy o wspieraniu rodziny i systemie pieczy zastępczej.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i/>
          <w:sz w:val="24"/>
          <w:szCs w:val="24"/>
          <w:u w:val="single"/>
        </w:rPr>
        <w:t>Ze względu na dużą zawartość wrażliwych danych osobowych dokonano wyłączenia części wystąpienia pokontrolnego zawierającego informacje pozyskane podczas kontroli. Wyłączenia dokonał zespół kontrolny na podstawie art. 5 ustawy z dnia 6 września 2001r. o dostępie do informacji publicznej (Dz. U. z 2016 r., poz. 1764 ze zm.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FFC000"/>
          <w:sz w:val="24"/>
        </w:rPr>
      </w:pPr>
      <w:r>
        <w:rPr>
          <w:sz w:val="24"/>
          <w:szCs w:val="24"/>
        </w:rPr>
        <w:t xml:space="preserve">Biorąc pod uwagę stwierdzone podczas kontroli działania Powiatowego Centrum Pomocy Rodzinie w Jarocinie zgodne z obowiązującymi przepisami, jak i działania naruszające obowiązujące przepisy, działalność Jednostki oceniono </w:t>
      </w:r>
      <w:r>
        <w:rPr>
          <w:b/>
          <w:sz w:val="24"/>
          <w:szCs w:val="24"/>
        </w:rPr>
        <w:t>pozytywnie pomimo stwierdzonych nieprawidłowości.</w:t>
      </w:r>
      <w:r>
        <w:rPr>
          <w:sz w:val="24"/>
          <w:szCs w:val="24"/>
        </w:rPr>
        <w:t xml:space="preserve"> W związku z nieprawidłowościami wydano zalecenia.</w:t>
      </w:r>
    </w:p>
    <w:p>
      <w:pPr>
        <w:pStyle w:val="Normal"/>
        <w:spacing w:lineRule="auto" w:line="276"/>
        <w:rPr>
          <w:b/>
          <w:b/>
          <w:color w:val="FFC000"/>
          <w:sz w:val="24"/>
          <w:u w:val="single"/>
        </w:rPr>
      </w:pPr>
      <w:r>
        <w:rPr>
          <w:b/>
          <w:color w:val="FFC000"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ECENIA POKONTROLNE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sz w:val="24"/>
        </w:rPr>
        <w:t>W związku ze stwierdzeniem nieprawidłowości w zakresie większej łącznej liczby rodzin pod opieką jednego koordynatora rodzinnej pieczy zastępczej niż 15, zalecam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zapewnić odpowiednią liczbę koordynatorów rodzinnej pieczy zastępczej, zgodnie </w:t>
        <w:br/>
        <w:t>z wymogami określonymi w art. 77 ust. 4 ww. ustawy o wspieraniu rodziny i systemie pieczy zastępczej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hanging="360"/>
        <w:jc w:val="both"/>
        <w:rPr/>
      </w:pPr>
      <w:r>
        <w:rPr>
          <w:sz w:val="24"/>
        </w:rPr>
        <w:t>2.  W związku ze stwierdzeniem nieprawidłowości w zakresie naruszania przepisów o ochronie danych osobowych oraz tajemnicy służbowej, zalecam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bezwzględne zachowanie w tajemnicy informacji o osobach, do których stosuje się ustawę </w:t>
        <w:br/>
        <w:t>o wspieraniu rodziny i systemie pieczy zastępczej oraz członkach ich rodzin, w tym informacji o udzielonej tym osobom pomocy i świadczeniach, zgodnie z art. 7 ust. 3 ww. ustawy o wspieraniu rodziny i systemie pieczy zastępczej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hanging="360"/>
        <w:jc w:val="both"/>
        <w:rPr/>
      </w:pPr>
      <w:r>
        <w:rPr>
          <w:sz w:val="24"/>
        </w:rPr>
        <w:t>3. W związku ze stwierdzeniem nieprawidłowości w zakresie braku modyfikowania planu pomocy dziecku, zalecam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każdorazowo dokonywać modyfikacji planu pomocy dziecku w zależności od zmieniającej się sytuacji dziecka i jego rodziny, zgodnie z art. 129 pkt 3 ww. ustawy o wspieraniu rodziny </w:t>
        <w:br/>
        <w:t>i systemie pieczy zastępczej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hanging="360"/>
        <w:jc w:val="both"/>
        <w:rPr>
          <w:sz w:val="24"/>
        </w:rPr>
      </w:pPr>
      <w:r>
        <w:rPr>
          <w:sz w:val="24"/>
        </w:rPr>
        <w:t>4.  W związku ze stwierdzeniem nieprawidłowości w zakresie zwoływania posiedzeń w sprawie sytuacji dziecka, zalecam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każdorazowo, w miarę potrzeb, zwoływać posiedzenia w sprawie sytuacji dziecka </w:t>
        <w:br/>
        <w:t>w przypadku zaistnienia ważnych okoliczności w życiu dziecka i rodziny, np. zmiany miejsca zamieszkania oraz umieszczenia dziecka w nowej rodzinie zastępczej, zgodnie z art. 131 ust. 1 ww. ustawy o wspieraniu rodziny i systemie pieczy zastępczej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09"/>
        </w:tabs>
        <w:spacing w:lineRule="auto" w:line="276"/>
        <w:ind w:left="0" w:hanging="360"/>
        <w:jc w:val="both"/>
        <w:rPr/>
      </w:pPr>
      <w:r>
        <w:rPr>
          <w:sz w:val="24"/>
        </w:rPr>
        <w:t>W związku ze stwierdzeniem nieprawidłowości w zakresie realizacji prawa dziecka do informacji i wyrażania opinii w sprawach, które go dotyczą, zalecam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każdorazowo zasięgać opinii dziecka w sprawach, które</w:t>
      </w:r>
      <w:r>
        <w:rPr>
          <w:color w:val="000000"/>
          <w:sz w:val="24"/>
        </w:rPr>
        <w:t xml:space="preserve"> go dotyczą, (w szczególności na potrzeby oceny sytuacji dziecka dokonywanej przez Organizatora Rodzinnej Pieczy Zastępczej), zgodnie z art. 4 pkt 8 ww. </w:t>
      </w:r>
      <w:r>
        <w:rPr>
          <w:sz w:val="24"/>
        </w:rPr>
        <w:t xml:space="preserve">ustawy o wspieraniu rodziny i systemie pieczy zastępczej oraz dokumentować działania podejmowane przez Organizatora Rodzinnej Pieczy Zastępczej w tym zakresie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09"/>
        </w:tabs>
        <w:spacing w:lineRule="auto" w:line="276"/>
        <w:ind w:left="0" w:hanging="360"/>
        <w:jc w:val="both"/>
        <w:rPr>
          <w:sz w:val="24"/>
        </w:rPr>
      </w:pPr>
      <w:r>
        <w:rPr>
          <w:sz w:val="24"/>
        </w:rPr>
        <w:t xml:space="preserve">W związku ze stwierdzeniem braku istotnych zapisów w notatkach służbowych nt. funkcjonowania dzieci w rodzinie zastępczej oraz wywiązywania się rodziny zastępczej </w:t>
        <w:br/>
        <w:t xml:space="preserve">z pełnionej funkcji, zalecam: </w:t>
      </w:r>
    </w:p>
    <w:p>
      <w:pPr>
        <w:pStyle w:val="ListParagraph"/>
        <w:spacing w:lineRule="auto" w:line="276"/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dokumentować bieżącą pracę koordynatorów rodzinnej pieczy zastępczej, w sposób odzwierciedlający działania podejmowane wobec rodzin, w szczególności uwzględniający realizację celów zawartych w planie pomocy dziecku, zgodnie z art. 77 ust. 3 ww. ustawy </w:t>
        <w:br/>
        <w:t>z dnia 9 czerwca 2011 r. o wspieraniu rodziny i systemie pieczy zastępczej.</w:t>
      </w:r>
    </w:p>
    <w:p>
      <w:pPr>
        <w:pStyle w:val="ListParagraph"/>
        <w:spacing w:lineRule="auto" w:line="276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09"/>
        </w:tabs>
        <w:spacing w:lineRule="auto" w:line="276"/>
        <w:ind w:left="0" w:hanging="360"/>
        <w:jc w:val="both"/>
        <w:rPr>
          <w:sz w:val="24"/>
        </w:rPr>
      </w:pPr>
      <w:r>
        <w:rPr>
          <w:sz w:val="24"/>
          <w:szCs w:val="24"/>
        </w:rPr>
        <w:t>W związku ze stwierdzeniem nieprawidłowości w zakresie zapewnienia stabilnego środowiska wychowawczego i ochrony dzieci przed poniżającym traktowaniem i karaniem oraz w zakresie wypełnienia formularza „A” „Niebieskiej Karty” i tym samym wszczęcia procedury „Niebieskich Kart” pomimo posiadania sygnałów o podejrzeniu stosowania przemocy w rodzinie zastępczej, zalecam:</w:t>
      </w:r>
    </w:p>
    <w:p>
      <w:pPr>
        <w:pStyle w:val="ListParagraph"/>
        <w:spacing w:lineRule="auto" w:line="276"/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bezwzględnie wszczynać procedurę „Niebieskich Kart” każdorazowo po powzięciu informacji o możliwości zaistnienia przemocy w rodzinie na podstawie ww. ustawy </w:t>
        <w:br/>
        <w:t xml:space="preserve">o przeciwdziałaniu przemocy w rodzinie w celu, a w przypadku uzasadnionego prawdopodobieństwa popełnienia przestępstwa, zawiadamiać policję lub prokuratora, działając m.in. w ten sposób na rzecz zapewnienia stabilnego środowiska wychowawczego </w:t>
        <w:br/>
        <w:t xml:space="preserve">i ochrony dzieci przed poniżającym traktowaniem i karaniem, zgodnie z art. 4 pkt 4 i 9 ww. </w:t>
      </w:r>
      <w:r>
        <w:rPr>
          <w:sz w:val="24"/>
        </w:rPr>
        <w:t>ustawy o wspieraniu rodziny i systemie pieczy zastępczej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Informacje końc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Niniejszy dokument sporządzono w dwóch jednobrzmiących egzemplarzach, </w:t>
        <w:br/>
        <w:t xml:space="preserve">z których jeden przekazano Kierownikowi Powiatowego Centrum Pomocy Rodzinie </w:t>
        <w:br/>
        <w:t>w Jarocinie, drugi pozostawiono w dokumentacji Wojewody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Treść wystąpienia pokontrolnego podlega udostępnieniu, zgodnie z ustawą </w:t>
        <w:br/>
        <w:t xml:space="preserve">z dnia 6 września 2001 r. o dostępie do informacji publicznej (Dz. U. z 2016 r., poz. 1764            ze zm.), z wyłączeniem danych osobowych w rozumieniu ustawy z dnia 10 maja 2018 r.  </w:t>
        <w:br/>
        <w:t>o ochronie danych osobowych (Dz. U. z 2018 r., poz. 1000).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godnie z art. 197 d ustawy z dnia 9 czerwca 2011 r. o wspieraniu rodziny i systemie pieczy zastępczej (Dz. U. z 2018 r., poz. 998) kontrolowana Jednostka może w terminie 7 dni od dnia otrzymania tych zaleceń, zgłosić do nich zastrzeż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ojewoda w terminie 14 dni od dnia otrzymania zastrzeżeń, o których mowa powyżej przedstawia stanowisko w sprawie ich uwzględn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nieuwzględnienia zastrzeżeń przez Wojewodę, kontrolowana Jednostka jest obowiązana, w terminie 30 dni od dnia otrzymania stanowiska Wojewody, do powiadomienia Wojewody o realizacji zaleceń pokontrol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uwzględnienia zastrzeżeń przez Wojewodę kontrolowana jednostka jest obowiązana w terminie 30 dni od dnia otrzymania stanowiska Wojewody, do powiadomienia Wojewody o realizacji zaleceń pokontrolnych, mając na uwadze zmiany wynikające </w:t>
        <w:br/>
        <w:t xml:space="preserve">z uwzględnionych zastrzeże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art. 198 ust. 1 ustawy z dnia 9 czerwca 2011 r. o wspieraniu rodziny i systemie pieczy zastępczej </w:t>
      </w:r>
      <w:hyperlink r:id="rId2">
        <w:r>
          <w:rPr>
            <w:rStyle w:val="InternetLink"/>
            <w:color w:val="000000"/>
            <w:sz w:val="24"/>
            <w:u w:val="none"/>
          </w:rPr>
          <w:t>(Dz. U. z 2018 r. poz. 998)</w:t>
        </w:r>
      </w:hyperlink>
      <w:r>
        <w:rPr>
          <w:sz w:val="24"/>
        </w:rPr>
        <w:t xml:space="preserve"> kto nie realizuje zaleceń pokontrolnych, </w:t>
        <w:br/>
        <w:t>o których mowa w art. 197d ust. 1 ustawy, podlega karze pieniężnej w wysokości od 500 do 10 000 z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Wystąpienie pokontrolne zawiera 19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 up. Wojewody Wielkopolskiego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(-) </w:t>
        <w:tab/>
      </w:r>
      <w:r>
        <w:rPr>
          <w:i/>
          <w:sz w:val="24"/>
          <w:szCs w:val="24"/>
        </w:rPr>
        <w:t>Monika Donke- Cieślewicz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Zastępca Dyrektora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 xml:space="preserve">Wydziału Polityki Społecz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okument sporządzony został przez: </w:t>
      </w:r>
    </w:p>
    <w:p>
      <w:pPr>
        <w:pStyle w:val="Normal"/>
        <w:rPr/>
      </w:pPr>
      <w:r>
        <w:rPr/>
        <w:t>- Katarzynę Świdurską- inspektora wojewódzkiego</w:t>
      </w:r>
    </w:p>
    <w:p>
      <w:pPr>
        <w:pStyle w:val="Normal"/>
        <w:rPr/>
      </w:pPr>
      <w:r>
        <w:rPr/>
        <w:t>(24.08.2018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  <w:t>Dokument otrzymuj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  <w:t>Adresa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  <w:t>Aa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4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</w:rPr>
        <w:t>www.obywatel.gov.pl</w:t>
      </w:r>
    </w:hyperlink>
    <w:r>
      <w:rPr/>
      <w:t>,  infolinia tel. 222 500 1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19050</wp:posOffset>
          </wp:positionV>
          <wp:extent cx="2017395" cy="8172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</w:t>
    </w:r>
    <w:r>
      <w:rPr>
        <w:sz w:val="24"/>
      </w:rPr>
      <w:t xml:space="preserve"> Poznań, 17.07.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3">
    <w:name w:val="Znak Znak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Xbe">
    <w:name w:val="_xb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Tahoma"/>
      <w:color w:val="000000"/>
      <w:sz w:val="15"/>
      <w:szCs w:val="15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709"/>
      <w:jc w:val="both"/>
    </w:pPr>
    <w:rPr>
      <w:rFonts w:cs="Times New Roman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Verdan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</w:rPr>
  </w:style>
  <w:style w:type="paragraph" w:styleId="Zawartoramki">
    <w:name w:val="Zawartość ramki"/>
    <w:basedOn w:val="TextBody"/>
    <w:qFormat/>
    <w:pPr/>
    <w:rPr>
      <w:rFonts w:ascii="Arial" w:hAnsi="Arial" w:cs="Times New Roman"/>
      <w:szCs w:val="20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cs="Times New Roma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ey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5:00Z</dcterms:created>
  <dc:creator>mgliniecka</dc:creator>
  <dc:description/>
  <cp:keywords/>
  <dc:language>en-US</dc:language>
  <cp:lastModifiedBy>kswidurska</cp:lastModifiedBy>
  <cp:lastPrinted>2018-07-17T11:30:00Z</cp:lastPrinted>
  <dcterms:modified xsi:type="dcterms:W3CDTF">2018-08-24T08:19:00Z</dcterms:modified>
  <cp:revision>14</cp:revision>
  <dc:subject/>
  <dc:title>PS-III</dc:title>
</cp:coreProperties>
</file>