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S-II.431.6.3.2018.20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</w:t>
      </w:r>
    </w:p>
    <w:p>
      <w:pPr>
        <w:pStyle w:val="Normal"/>
        <w:spacing w:lineRule="auto" w:line="276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rbara Napierała</w:t>
        <w:tab/>
      </w:r>
    </w:p>
    <w:p>
      <w:pPr>
        <w:pStyle w:val="Normal"/>
        <w:spacing w:lineRule="auto" w:line="276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</w:t>
      </w:r>
    </w:p>
    <w:p>
      <w:pPr>
        <w:pStyle w:val="Normal"/>
        <w:spacing w:lineRule="auto" w:line="276"/>
        <w:ind w:left="3540" w:firstLine="708"/>
        <w:rPr>
          <w:sz w:val="26"/>
          <w:szCs w:val="26"/>
        </w:rPr>
      </w:pPr>
      <w:r>
        <w:rPr>
          <w:b/>
          <w:sz w:val="26"/>
          <w:szCs w:val="26"/>
        </w:rPr>
        <w:t>Rodzinnego Domu nr 1 „Agrafka”</w:t>
      </w:r>
    </w:p>
    <w:p>
      <w:pPr>
        <w:pStyle w:val="Normal"/>
        <w:spacing w:lineRule="auto" w:line="276"/>
        <w:ind w:left="3540" w:firstLine="708"/>
        <w:rPr>
          <w:sz w:val="26"/>
          <w:szCs w:val="26"/>
        </w:rPr>
      </w:pPr>
      <w:r>
        <w:rPr>
          <w:sz w:val="24"/>
          <w:szCs w:val="24"/>
        </w:rPr>
        <w:t>os. Rusa 100/2</w:t>
      </w:r>
    </w:p>
    <w:p>
      <w:pPr>
        <w:pStyle w:val="Normal"/>
        <w:spacing w:lineRule="auto" w:line="276"/>
        <w:ind w:left="3540" w:firstLine="708"/>
        <w:rPr>
          <w:sz w:val="24"/>
          <w:szCs w:val="24"/>
        </w:rPr>
      </w:pPr>
      <w:r>
        <w:rPr>
          <w:sz w:val="24"/>
          <w:szCs w:val="24"/>
        </w:rPr>
        <w:t>61-245 Poznań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Realizując zadanie wojewody wynikające z art. 186 pkt 3 lit. a ustawy z dnia 9 czerwca </w:t>
        <w:br/>
        <w:t xml:space="preserve">2011 r. o wspieraniu rodziny i systemie pieczy zastępczej (Dz. U. z 2017 r., poz. 697 ze zm.) zwanej dalej ustawą oraz rozporządzenia Ministra Pracy i Polityki Społecznej z dnia 21 sierpnia 2015 r. w sprawie przeprowadzania kontroli przez wojewodę oraz wzoru legitymacji uprawniającej do przeprowadzania kontroli (Dz. U. z 2015 r., poz. 1477), zespół inspektorów Wydziału Polityki Społecznej Wielkopolskiego Urzędu Wojewódzkiego w Poznaniu </w:t>
        <w:br/>
        <w:t>w składzie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Aneta Groszyk– inspektor wojewódzki, jako kierownik zespołu kontrolującego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Maria Gliniecka– inspektor wojewódzki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Katarzyna Świdurska – inspektor wojewódzki,</w:t>
      </w:r>
    </w:p>
    <w:p>
      <w:pPr>
        <w:pStyle w:val="Normal"/>
        <w:spacing w:lineRule="auto" w:line="276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na podstawie upoważnienia Wojewody Wielkopolskiego: nr KN-II.0030.84.2018.1 </w:t>
        <w:br/>
        <w:t xml:space="preserve">z 12 marca 2018 r. </w:t>
      </w:r>
      <w:r>
        <w:rPr>
          <w:i/>
          <w:sz w:val="24"/>
          <w:szCs w:val="24"/>
        </w:rPr>
        <w:t>(zał. nr 1, Upoważnienie),</w:t>
      </w:r>
      <w:r>
        <w:rPr>
          <w:sz w:val="24"/>
          <w:szCs w:val="24"/>
        </w:rPr>
        <w:t>: 19 i 21 marca 2018 r. przeprowadził kontrolę Rodzinnego Domu Nr 1 „Agrafka”, z siedzibą pod adresem:  os. Rusa 100/2, 61-245 Poznań, który w dalszej części dokumentu określa się także w skrócie Placówką lub Jednostką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Kontrolujący złożyli oświadczenia o braku okoliczności, które uzasadniałyby wyłączenie </w:t>
        <w:br/>
        <w:t xml:space="preserve">z udziału w wymienionej wyżej kontroli </w:t>
      </w:r>
      <w:r>
        <w:rPr>
          <w:i/>
          <w:sz w:val="24"/>
          <w:szCs w:val="24"/>
        </w:rPr>
        <w:t xml:space="preserve">(zał. nr 2. – 2b. Oświadczenia kontrolerów z dnia </w:t>
        <w:br/>
        <w:t>12 marca 2018 r.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oda Wielkopolski decyzją z dnia 15 września 2008 r., znak: PS.II-9.90115-28/07, zmienioną decyzją z dnia 8 maja 2013 r., znak: PS-II.9423.4.3.2013.5, zmienioną decyzją </w:t>
        <w:br/>
        <w:t xml:space="preserve">z dnia 26 stycznia 2017 r., znak PS-II.9423.4.1.2017.8 wydał Miastu Poznań zezwolenie na prowadzenie placówki opiekuńczo – wychowawczej pod nazwą: Rodzinny Dom Nr 1 „Agrafka”, z siedzibą pod adresem: os. Rusa 100/2, 61-245 Poznań, z liczbą 6 miejsc </w:t>
      </w:r>
      <w:r>
        <w:rPr>
          <w:i/>
          <w:sz w:val="24"/>
          <w:szCs w:val="24"/>
        </w:rPr>
        <w:t>(3.-3b. Kserokopie ww. decyzji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kontroli obejmował wszystkie sfery organizacji i funkcjonowania Jednostki wiążące się z realizacją zadania określonego w ustawie z dnia  9 czerwca 2011 r. o wspieraniu rodziny </w:t>
        <w:br/>
        <w:t>i systemie pieczy zastępczej (Dz. U. z 2017 r. poz. 697 ze zm.) oraz w rozporządzeniu Ministra Pracy i Polityki Społecznej z dnia 22 grudnia 2011 r. w sprawie instytucjonalnej pieczy zastępczej (Dz. U. Nr 292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poz. 1720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>Ustalenia kontrolne zostały dokonane w oparciu o analizę dokumentacji w formie: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- zestawień tabelarycznych,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- pisemnych wyjaśnień i oświadczeń złożonych przez Dyrektora Placówki,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>- zapisów rozmów przeprowadzonych z dziećmi: „A”, „F” i „D”,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- kserokopii dokumentacji,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>- oględzin obiektu, w których funkcjonuje Placówka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i/>
          <w:i/>
          <w:szCs w:val="24"/>
        </w:rPr>
      </w:pPr>
      <w:r>
        <w:rPr>
          <w:szCs w:val="24"/>
        </w:rPr>
        <w:t xml:space="preserve">Placówka działa w oparciu o Regulamin Organizacyjny Rodzinnego Domu Nr 1 „Agrafka”, os. Rusa 100/2 w Poznaniu (zał. nr </w:t>
      </w:r>
      <w:r>
        <w:rPr>
          <w:i/>
          <w:szCs w:val="24"/>
        </w:rPr>
        <w:t xml:space="preserve">4. – Regulamin). </w:t>
      </w:r>
      <w:r>
        <w:rPr>
          <w:szCs w:val="24"/>
        </w:rPr>
        <w:t>Pani Barbara Napierała jest zatrudniona na stanowisku Dyrektora Rodzinnego Domu Nr 1 „Agrafka” od dnia 1 stycznia 2013 r. Posiada wykształcenie wyższe magisterskie. Ukończyła studia na Uniwersytecie im. Adama Mickiewicza w Poznaniu na kierunku – Pedagogika (1998 rok), co</w:t>
      </w:r>
      <w:r>
        <w:rPr>
          <w:i/>
          <w:szCs w:val="24"/>
        </w:rPr>
        <w:t xml:space="preserve"> </w:t>
      </w:r>
      <w:r>
        <w:rPr>
          <w:szCs w:val="24"/>
        </w:rPr>
        <w:t>jest</w:t>
      </w:r>
      <w:r>
        <w:rPr>
          <w:b/>
          <w:szCs w:val="24"/>
        </w:rPr>
        <w:t xml:space="preserve"> zgodne </w:t>
      </w:r>
      <w:r>
        <w:rPr>
          <w:szCs w:val="24"/>
        </w:rPr>
        <w:t xml:space="preserve">z </w:t>
      </w:r>
      <w:r>
        <w:rPr>
          <w:b/>
          <w:szCs w:val="24"/>
        </w:rPr>
        <w:t>art. 97 ust. 1 – 3 pkt 2 ww. ustawy</w:t>
      </w:r>
      <w:r>
        <w:rPr>
          <w:szCs w:val="24"/>
        </w:rPr>
        <w:t xml:space="preserve">. Ponadto opinia wydana przez Centrum Wspierania Rodzin „Swoboda” z dnia 14 grudnia 2015 r. potwierdza predyspozycje Pani Barbary Napierały do pełnienia funkcji dyrektora placówki opiekuńczo – wychowawczej typu rodzinnego </w:t>
      </w:r>
      <w:r>
        <w:rPr>
          <w:i/>
          <w:szCs w:val="24"/>
        </w:rPr>
        <w:t xml:space="preserve">(zał. nr 5 - Opinia nr 2/2015). 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lacówce zatrudniony jest również Pan XX., który pełni funkcję wychowawcy, legitymujący się dyplomem ukończenia studiów wyższych magisterskich na kierunku dziennikarstwo i komunikacja społeczna (XX) oraz dyplomem ukończenia studiów podyplomowych w zakresie psychologii dziecka (XX). W/wym. pracownicy Placówki złożyli oświadczenie z 26.03.2018 r. o niekaralności, że nie byli i nie są pozbawieni władzy rodzicielskiej oraz, że nie posiadają zobowiązań alimentacyjnych </w:t>
      </w:r>
      <w:r>
        <w:rPr>
          <w:i/>
          <w:sz w:val="24"/>
          <w:szCs w:val="24"/>
        </w:rPr>
        <w:t>(zał. nr 6).</w:t>
      </w:r>
      <w:r>
        <w:rPr>
          <w:sz w:val="24"/>
          <w:szCs w:val="24"/>
        </w:rPr>
        <w:t xml:space="preserve"> Powyższe jest zgodne z wymogami określonymi w </w:t>
      </w:r>
      <w:r>
        <w:rPr>
          <w:b/>
          <w:i/>
          <w:sz w:val="24"/>
          <w:szCs w:val="24"/>
        </w:rPr>
        <w:t>art. 98 ust. 1 pkt 1, lit. b oraz ust. 3 pkt. 1, 2, 3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i 4 ww. ustawy. 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0" w:firstLine="708"/>
        <w:jc w:val="both"/>
        <w:rPr/>
      </w:pPr>
      <w:r>
        <w:rPr>
          <w:szCs w:val="24"/>
        </w:rPr>
        <w:t>Placówka dysponuje 6 miejscami socjalizacyjnymi. W pierwszym dniu kontroli, tj. 19 marca 2018 r. ustalono, że w Rodzinnym Domu Nr 1 „Agrafka” przebywa 6 wychowanków:</w:t>
      </w:r>
    </w:p>
    <w:p>
      <w:pPr>
        <w:pStyle w:val="Akapitzlist"/>
        <w:autoSpaceDE w:val="false"/>
        <w:spacing w:lineRule="auto" w:line="276"/>
        <w:ind w:left="0" w:firstLine="708"/>
        <w:jc w:val="both"/>
        <w:rPr>
          <w:szCs w:val="24"/>
        </w:rPr>
      </w:pPr>
      <w:r>
        <w:rPr>
          <w:szCs w:val="24"/>
        </w:rPr>
        <w:t>- Troje rodzeństwa  – „A”, „B” oraz „C” – pełnoletni wychowankowie;</w:t>
      </w:r>
    </w:p>
    <w:p>
      <w:pPr>
        <w:pStyle w:val="Akapitzlist"/>
        <w:autoSpaceDE w:val="false"/>
        <w:spacing w:lineRule="auto" w:line="276"/>
        <w:ind w:left="0" w:firstLine="708"/>
        <w:jc w:val="both"/>
        <w:rPr>
          <w:szCs w:val="24"/>
        </w:rPr>
      </w:pPr>
      <w:r>
        <w:rPr>
          <w:szCs w:val="24"/>
        </w:rPr>
        <w:t>-  Wychowanek „D”</w:t>
      </w:r>
    </w:p>
    <w:p>
      <w:pPr>
        <w:pStyle w:val="Akapitzlist"/>
        <w:autoSpaceDE w:val="false"/>
        <w:spacing w:lineRule="auto" w:line="276"/>
        <w:ind w:left="0" w:firstLine="708"/>
        <w:jc w:val="both"/>
        <w:rPr/>
      </w:pPr>
      <w:r>
        <w:rPr>
          <w:szCs w:val="24"/>
        </w:rPr>
        <w:t xml:space="preserve">-  Wychowanek „E”  </w:t>
      </w:r>
    </w:p>
    <w:p>
      <w:pPr>
        <w:pStyle w:val="Akapitzlist"/>
        <w:autoSpaceDE w:val="false"/>
        <w:spacing w:lineRule="auto" w:line="276"/>
        <w:ind w:left="0" w:firstLine="708"/>
        <w:jc w:val="both"/>
        <w:rPr>
          <w:szCs w:val="24"/>
        </w:rPr>
      </w:pPr>
      <w:r>
        <w:rPr>
          <w:szCs w:val="24"/>
        </w:rPr>
        <w:t>-  Wychowanek „F” .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 xml:space="preserve">Podczas czynności kontrolnych została przeanalizowana sytuacja wszystkich wychowanków.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Z uzyskanych informacji wynika, że wychowankowie przebywający w Placówce uczęszczają do następujących szkół: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- 3 wychowanków uczęszcza do Szkoły Podstawowej w P[…],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>- 1 wychowanek uczęszcza do Gimnazjum w P[…];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>- 1 wychowanek uczęszcza do Szkoły Zawodowej w P[…];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- 1 wychowanek uczęszcza do Liceum Ogólnokształcącego dla pracujących w XXX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nadto, 2 wychowanków pracuje zawodowo w ramach realizowanego indywidualnego programu usamodzielnienia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e względu na dużą zawartość wrażliwych danych osobowych dokonano wyłączenia części wystąpienia pokontrolnego zawierającego informacje pozyskane podczas kontroli. Wyłączenia dokonał zespół kontrolujący na podstawie art. 5 ustawy z dnia 6 września 2001 r. o dostępie do informacji publicznej (Dz. U. z 2016 r., poz. 1764 ze zm.)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rąc pod uwagę, iż stwierdzone podczas kontroli działania Rodzinnego Domu nr 1 „Agrafka” są zgodne z obowiązującymi przepisami, działalność Placówki oceniono </w:t>
      </w:r>
      <w:r>
        <w:rPr>
          <w:b/>
          <w:sz w:val="24"/>
          <w:szCs w:val="24"/>
        </w:rPr>
        <w:t>pozytywnie i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ie wydano zaleceń.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 końcowe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wystąpienia pokontrolnego są wymienione w jego treści załączniki, pozostające w dokumentacji Wojewody Wielkopolski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iniejszy dokument sporządzono w trzech jednobrzmiących egzemplarzach, </w:t>
        <w:br/>
        <w:t>z których jeden przekazano Dyrektorowi Rodzinnego Domu Nr 1 „Agrafka”, drugi organowi prowadzącemu, trzeci pozostawiono w dokumentacji Wojewody Wielkopolski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§ 14 ust. 1 rozporządzenia Ministra Pracy i Polityki Społecznej z dnia 21 sierpnia 2015 r. w sprawie przeprowadzania kontroli przez wojewodę oraz wzoru legitymacji uprawniającej do przeprowadzania kontroli (Dz. U. z 2015 r., poz. 1477), kontrolowana jednostka może w terminie 7 dni od dnia otrzymania wystąpienia, zgłosić do niego zastrzeżenia, na zasadach określonych w art. 197 d ww. usta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ojewoda zajmuje stanowisko wobec zastrzeżeń, na zasadach określonych w art. 197 d ww. usta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oda, w terminie 14 dni od dnia otrzymania zastrzeżeń, przedstawia stanowisko </w:t>
        <w:br/>
        <w:t>w sprawie ich uwzględnienia - art. 197 d ust. 3 ww. usta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97 d ust. 4, w przypadku nieuwzględnienia zastrzeżeń przez Wojewodę, kontrolowana jednostka jest obowiązana, w terminie 30 dni od dnia otrzymania stanowiska Wojewody, do powiadomienia Wojewody o realizacji zaleceń pokontrolnych.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97 d ust. 5, w przypadku uwzględnienia zastrzeżeń przez Wojewodę kontrolowana jednostka jest obowiązana w terminie 30 dni od dnia otrzymania stanowiska Wojewody, do powiadomienia Wojewody o realizacji zaleceń pokontrolnych, mając na uwadze zmiany wynikające z uwzględnionych zastrzeżeń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Treść wystąpienia pokontrolnego podlega udostępnieniu, zgodnie z ustawą z dnia 6 września 2001 r. o dostępie do informacji publicznej, z wyłączeniem danych osobowych w rozumieniu ustawy z dnia 29 sierpnia 1997 r. o ochronie danych osob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124" w:firstLine="708"/>
        <w:jc w:val="center"/>
        <w:rPr/>
      </w:pPr>
      <w:r>
        <w:rPr>
          <w:rFonts w:cs="CIDFont+F1;Calibri" w:ascii="CIDFont+F1;Calibri" w:hAnsi="CIDFont+F1;Calibri"/>
          <w:sz w:val="24"/>
          <w:szCs w:val="24"/>
        </w:rPr>
        <w:t>/-/ z up. Wojewody Wielkopolskiego</w:t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  <w:t>Monika Donke – Cieślewicz</w:t>
      </w:r>
    </w:p>
    <w:p>
      <w:pPr>
        <w:pStyle w:val="Normal"/>
        <w:autoSpaceDE w:val="false"/>
        <w:spacing w:lineRule="auto" w:line="276"/>
        <w:ind w:left="2124" w:firstLine="708"/>
        <w:jc w:val="center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  <w:t>Zastępca Dyrektora</w:t>
      </w:r>
    </w:p>
    <w:p>
      <w:pPr>
        <w:pStyle w:val="Normal"/>
        <w:spacing w:lineRule="auto" w:line="276"/>
        <w:ind w:left="2124" w:firstLine="708"/>
        <w:jc w:val="center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  <w:t>Wydziału Polityki Społecznej</w:t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Dokument został sporządzony przez:</w:t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Anetę Groszyk</w:t>
      </w:r>
    </w:p>
    <w:p>
      <w:pPr>
        <w:pStyle w:val="Normal"/>
        <w:autoSpaceDE w:val="false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Inspektora wojewódzkiego</w:t>
      </w:r>
    </w:p>
    <w:p>
      <w:pPr>
        <w:pStyle w:val="Normal"/>
        <w:spacing w:lineRule="auto" w:line="276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18.05.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left" w:pos="5940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ab/>
      <w:t>Poznań, 25.04.2018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character" w:styleId="Xbe">
    <w:name w:val="_xb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  <w:sz w:val="24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4:00Z</dcterms:created>
  <dc:creator>mgliniecka</dc:creator>
  <dc:description/>
  <cp:keywords/>
  <dc:language>en-US</dc:language>
  <cp:lastModifiedBy>Agnieszka Adamczak</cp:lastModifiedBy>
  <cp:lastPrinted>2018-04-24T11:55:00Z</cp:lastPrinted>
  <dcterms:modified xsi:type="dcterms:W3CDTF">2018-05-18T08:54:00Z</dcterms:modified>
  <cp:revision>2</cp:revision>
  <dc:subject/>
  <dc:title>PS-II</dc:title>
</cp:coreProperties>
</file>