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S-I.431.27.2014.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>Pani</w:t>
      </w:r>
    </w:p>
    <w:p>
      <w:pPr>
        <w:pStyle w:val="Normal"/>
        <w:spacing w:lineRule="auto" w:line="360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Małgorzata Sakowicz-Suwary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>ul. Lotnicza 1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>64-920 Pił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YSTĄPIENIE  POKONTROLN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Na podstawie art. 16 w związku z art. 6 ust. 4 pkt 3 ustawy z dnia 15 lipca 2011 r. </w:t>
        <w:br/>
        <w:t xml:space="preserve">o kontroli w administracji rządowej (Dz. U. Nr 185, poz. 1092), art. 175 ust. 1 pkt 2 ustawy </w:t>
        <w:br/>
        <w:t xml:space="preserve">z dnia 27 sierpnia 2009 r. o finansach publicznych (Dz. U. Nr 157, poz. 1240 ze zm.) oraz </w:t>
        <w:br/>
        <w:t xml:space="preserve">§ 7 Umowy Nr 17/2013, zawartej 30 października 2013 r. pomiędzy Wojewodą Wielkopolskim a Małgorzatą Sakowicz-Suwary, prowadzącą działalność pod nazwą: ECCE HOMO-OTO CZŁOWIEK Małgorzata Sakowicz-Suwary, z siedzibą pod adresem: 64-920 Piła, ul. O.M. Kolbe 1a/2, w dniach od 14 lipca do 18 lipca 2014 r. została przeprowadzona w działalności gospodarczej pod nazwą ECCE HOMO-OTO CZŁOWIEK Małgorzata Sakowicz-Suwary w Pile kontrola w zakresie wykorzystania  i rozliczenia dotacji udzielonej w 2013 r. z rezerwy celowej budżetu państwa na podstawie art. 62 ustawy z dnia 4 lutego 2011 r. o opiece nad dziećmi w wieku do lat 3 (Dz. U. Nr 45, poz. 235 ze zm.), przeznaczonej na zapewnienie funkcjonowania miejsc opieki nad dziećmi w wieku do lat 3, w zakresie określonym w </w:t>
      </w:r>
      <w:r>
        <w:rPr>
          <w:i/>
          <w:sz w:val="24"/>
          <w:szCs w:val="24"/>
        </w:rPr>
        <w:t>Resortowym programie rozwoju instytucji opieki nad dziećmi w wieku do lat 3 „Maluch” realizowanym w roku 2013.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 związku z powyższym, na podstawie art. 47 </w:t>
      </w:r>
      <w:r>
        <w:rPr>
          <w:i/>
          <w:sz w:val="24"/>
          <w:szCs w:val="24"/>
        </w:rPr>
        <w:t>ustawy o kontrol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w administracji rządowej,</w:t>
      </w:r>
      <w:r>
        <w:rPr>
          <w:sz w:val="24"/>
          <w:szCs w:val="24"/>
        </w:rPr>
        <w:t xml:space="preserve"> przekazuję niniejsze wystąpienie pokontrolne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Czynności kontrolne przeprowadził, na podstawie upoważnienia Wojewody Wielkopolskiego nr KN-II.0030.378.2014.1 z dnia 23 czerwca 2014 r., kontroler – Agnieszka Cudniewicz starszy specjalista w Wydziale Polityki Społecznej i Zdrowia Wielkopolskiego Urzędu Wojewódzkiego w Poznaniu. Jednostka kontrolowana została poinformowana o przedmiotowej kontroli pismem nr PS-I.431.27.2014.11 z dnia 23 czerwca 2014 r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lem kontroli była ocena funkcjonowania jednostki kontrolowanej w aspekcie wywiązywania się z zawartej z Wojewodą Wielkopolskim Umowy nr 17/2013 z dnia 30 października 2013 r., prawidłowości realizacji zadań, prawidłowości wykorzystania otrzymanej dotacji, prawidłowości rozliczenia się z przyznanych środków, a także zbadanie rzetelności sprawozdań końcowych z realizacji zadania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Wojewoda Wielkopolski ocenia pozytywnie, funkcjonowanie podmiotu kontrolowanego w zakresie zapewnienia funkcjonowania żłobka Guga Studio – Piła, ul. Lotnicza 10, pomimo stwierdzonych sześciu nieprawidłowości.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kontroli ustalono co następuje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 xml:space="preserve">Na podstawie art. 62 ustawy z dnia 4 lutego 2011 r. </w:t>
      </w:r>
      <w:r>
        <w:rPr>
          <w:i/>
          <w:sz w:val="24"/>
          <w:szCs w:val="24"/>
        </w:rPr>
        <w:t>o opiece nad dziećmi w wieku do lat 3</w:t>
      </w:r>
      <w:r>
        <w:rPr>
          <w:sz w:val="24"/>
          <w:szCs w:val="24"/>
        </w:rPr>
        <w:t xml:space="preserve"> ( Dz. U. Nr 45, poz. 235 ze zm.), pomiędzy Wojewodą Wielkopolskim z siedzibą w Poznaniu, reprezentowanym przez Przemysława Pacię –Wicewojewodę Wielkopolskiego a Małgorzatą Sakowicz-Suwary prowadzącą działalność pod nazwą: ECCE HOMO-OTO CZŁOWIEK Małgorzata Sakowicz-Suwary z siedzibą pod adresem: 64-920 Piła, ul. O.M. Kolbe 1a/2, 64-920 Piła, dnia 30 października 2013 r. została zawarta Umowa nr 17/2013 w sprawie udzielenia wsparcia finansowego na realizację zadań określonych w </w:t>
      </w:r>
      <w:r>
        <w:rPr>
          <w:i/>
          <w:sz w:val="24"/>
          <w:szCs w:val="24"/>
        </w:rPr>
        <w:t>Resortowym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rogramie rozwoju instytucji opieki nad dziećmi w wieku do lat 3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„Maluch” realizowanym w 2013 r</w:t>
      </w:r>
      <w:r>
        <w:rPr>
          <w:sz w:val="24"/>
          <w:szCs w:val="24"/>
        </w:rPr>
        <w:t xml:space="preserve">. W wyniku zawartej umowy, zostały przekazane podmiotowi środki finansowe  w formie dotacji celowej.  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 xml:space="preserve">Ustalono, że podmiot w 2013 roku otrzymał środki z rezerwy celowej budżetu państwa w dziale: 853 </w:t>
      </w:r>
      <w:r>
        <w:rPr>
          <w:i/>
          <w:sz w:val="24"/>
          <w:szCs w:val="24"/>
        </w:rPr>
        <w:t>Pozostałe zadania w zakresie polityki społecznej</w:t>
      </w:r>
      <w:r>
        <w:rPr>
          <w:sz w:val="24"/>
          <w:szCs w:val="24"/>
        </w:rPr>
        <w:t xml:space="preserve">, rozdział: 85305 </w:t>
      </w:r>
      <w:r>
        <w:rPr>
          <w:i/>
          <w:sz w:val="24"/>
          <w:szCs w:val="24"/>
        </w:rPr>
        <w:t>Żłobki</w:t>
      </w:r>
      <w:r>
        <w:rPr>
          <w:sz w:val="24"/>
          <w:szCs w:val="24"/>
        </w:rPr>
        <w:t xml:space="preserve"> § 2830 </w:t>
      </w:r>
      <w:r>
        <w:rPr>
          <w:i/>
          <w:sz w:val="24"/>
          <w:szCs w:val="24"/>
        </w:rPr>
        <w:t xml:space="preserve">Dotacja celowa z budżetu państwa na finansowanie lub dofinansowanie zadań zleconych do realizacji pozostałym jednostkom niezaliczanym do sektora finansów publicznych </w:t>
      </w:r>
      <w:r>
        <w:rPr>
          <w:sz w:val="24"/>
          <w:szCs w:val="24"/>
        </w:rPr>
        <w:t xml:space="preserve">w wysokości:  29.082,00 zł  z przeznaczeniem na realizację zadania z zakresu rozwoju instytucji opieki nad dziećmi w wieku do lat 3,  w okresie od dnia 1 października do dnia 31 grudnia 2013 r. pod nazwą:  „Zapewnienie funkcjonowania żłobka Guga Studio – Piła, ul. Lotnicza 10”.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2013 r. w okresie od 1 października do 31 grudnia 2013 r. Żłobek Guga Studio – Piła, ul. Lotnicza 10,  zgodnie ze sprawozdaniem z realizacji zadania oraz rachunkiem bankowym dla środków z dotacji w ramach programu „Maluch” wydatkował środki z rezerwy celowej w dziale 853 rozdział 85305 w kwocie 29.082,00 zł. Kontrola wykazała, iż podmiot mógł ponieść wydatki z dotacji jedynie w wysokości 5.764,00 zł, co potwierdzają refundowane odpłatności rodziców dzieci uczęszczających do żłobka za okres od 1 października do 31 grudnia 2013 r. W związku z powyższym, faktycznie poniesione wydatki w ramach środków z dotacji budżetu państwa znacznie przekroczyły 80% całkowitego, rzeczywistego kosztu realizacji zadania tj. 7.205,00 zł. Stwierdzono, iż podmiot  nie dokonał zwrotu niewykorzystanych środków. Ponadto stwierdzono, iż podmiot wydatkował środki z dotacji w nadmiernej wysokości tj. wydatkował 29.082,00 zł </w:t>
      </w:r>
      <w:r>
        <w:rPr>
          <w:i/>
          <w:sz w:val="24"/>
          <w:szCs w:val="24"/>
        </w:rPr>
        <w:t>a winno być</w:t>
      </w:r>
      <w:r>
        <w:rPr>
          <w:sz w:val="24"/>
          <w:szCs w:val="24"/>
        </w:rPr>
        <w:t xml:space="preserve"> 5.764,00 zł  - kwota do zwrotu ( 29.082,00 – 5.764,00 = </w:t>
      </w:r>
      <w:r>
        <w:rPr>
          <w:b/>
          <w:sz w:val="24"/>
          <w:szCs w:val="24"/>
          <w:u w:val="single"/>
        </w:rPr>
        <w:t>23.318,00 zł</w:t>
      </w:r>
      <w:r>
        <w:rPr>
          <w:sz w:val="24"/>
          <w:szCs w:val="24"/>
        </w:rPr>
        <w:t xml:space="preserve"> ). W związku z tym, naruszono § 2 ust. 1 Umowy  nr 17/2013 z dnia 30 października 2013 r. oraz  art. 169 ust. 1 pkt 2 ustawy z 27 sierpnia 2009 r. </w:t>
      </w:r>
      <w:r>
        <w:rPr>
          <w:i/>
          <w:sz w:val="24"/>
          <w:szCs w:val="24"/>
        </w:rPr>
        <w:t>o finansach publicznych</w:t>
      </w:r>
      <w:r>
        <w:rPr>
          <w:sz w:val="24"/>
          <w:szCs w:val="24"/>
        </w:rPr>
        <w:t xml:space="preserve"> (Dz. U. 2013 r., poz. 885 ze zm.), co stanowi naruszenie art. 9 pkt 3 ustawy z 17 grudnia 2004 r. </w:t>
      </w:r>
      <w:r>
        <w:rPr>
          <w:i/>
          <w:sz w:val="24"/>
          <w:szCs w:val="24"/>
        </w:rPr>
        <w:t>o odpowiedzialności za naruszenie dyscypliny finansów publicznych</w:t>
      </w:r>
      <w:r>
        <w:rPr>
          <w:sz w:val="24"/>
          <w:szCs w:val="24"/>
        </w:rPr>
        <w:t xml:space="preserve"> ( Dz. U. 2005 r. Nr 14, poz. 114 ze zm.), który stanowi, iż naruszeniem dyscypliny finansów publicznych jest nierozliczenie w terminie otrzymanej dotacji oraz niedokonanie w terminie zwrotu dotacji w należnej wysokości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ę pozytywną uzasadnia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rak zastrzeżeń do wywiązywania się z zawartej z Wojewodą Wielkopolskim Umowy Nr 17/2013 z dnia 30 października 2013 r. w zakresie „Zapewnienia funkcjonowania żłobka Guga Studio – Piła, ul. Lotnicza 10” w odniesieniu do powstałych i funkcjonujących miejsc opieki nad dziećmi w wieku do 3 lat w okresie od 1 października do 31 grudnia 2013 r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datkowanie środków z dotacji w dziale 853, rozdział 85305 § 2830 zgodnie z przeznaczeniem określonym w Umowie nr 17/2013 z dnia 30 października 2013 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erminowe złożenie sprawozdania z realizacji zadania pn. „Zapewnienie funkcjonowania żłobka Guga Studio – Piła, ul. Lotnicza 10”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wadzenie przez podmiot rachunku bankowego przeznaczonego wyłącznie dla środków z Programu „Maluch” zgodnie z § 1 pkt 4 Umowy nr 17/2013 z dnia 30 października 2013 r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W wyniku kontroli stwierdzono następujące nieprawidłowości:</w:t>
      </w:r>
    </w:p>
    <w:p>
      <w:pPr>
        <w:pStyle w:val="Normal"/>
        <w:numPr>
          <w:ilvl w:val="0"/>
          <w:numId w:val="6"/>
        </w:numPr>
        <w:spacing w:lineRule="auto" w:line="36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ydatkowanie środków z dotacji przez Niepubliczny Żłobek Guga Studio Piła, ul. Lotnicza 10 w Pile, w okresie od 1 października do 31 grudnia 2013 r. w nadmiernej wysokości.</w:t>
      </w:r>
    </w:p>
    <w:p>
      <w:pPr>
        <w:pStyle w:val="Normal"/>
        <w:numPr>
          <w:ilvl w:val="0"/>
          <w:numId w:val="6"/>
        </w:numPr>
        <w:spacing w:lineRule="auto" w:line="36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iedokonanie w terminie zwrotu dotacji w należnej wysokości.</w:t>
      </w:r>
    </w:p>
    <w:p>
      <w:pPr>
        <w:pStyle w:val="Normal"/>
        <w:numPr>
          <w:ilvl w:val="0"/>
          <w:numId w:val="6"/>
        </w:numPr>
        <w:spacing w:lineRule="auto" w:line="36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ydatkowanie środków z budżetu państwa na realizację zadania niezgodnie z proporcją określoną  w § 1 ust. 1 Umowy nr 17/2013 z dnia 30 października 2013 r.  </w:t>
      </w:r>
    </w:p>
    <w:p>
      <w:pPr>
        <w:pStyle w:val="Normal"/>
        <w:numPr>
          <w:ilvl w:val="0"/>
          <w:numId w:val="6"/>
        </w:numPr>
        <w:spacing w:lineRule="auto" w:line="36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Żłobek Guga Studio – Piła, ul. Lotnicza 10, nie prowadził wyodrębnionej ewidencji księgowej w zakresie otrzymania i wydatkowania środków z dotacji celowej budżetu państwa na realizację zadania w dziale 853 rozdział 85305, co było niezgodne z § 1 ust. 5 Umowy Nr 17/2013 zawartej dnia 30 października 2013 r., pomiędzy Wojewodą Wielkopolskim a Małgorzatą Sakowicz-Suwary prowadzącą działalność pod nazwą: ECCE HOMO-OTO CZŁOWIEK Małgorzata Sakowicz-Suwary, z siedzibą pod adresem: 64-920 Piła, ul. O.M. Kolbe 1a/2, a także niezgodne z art. 152 ust. 1 </w:t>
      </w:r>
      <w:r>
        <w:rPr>
          <w:i/>
          <w:sz w:val="24"/>
          <w:szCs w:val="24"/>
        </w:rPr>
        <w:t xml:space="preserve">ustawy o finansach publicznych. </w:t>
      </w:r>
    </w:p>
    <w:p>
      <w:pPr>
        <w:pStyle w:val="Normal"/>
        <w:numPr>
          <w:ilvl w:val="0"/>
          <w:numId w:val="6"/>
        </w:numPr>
        <w:spacing w:lineRule="auto" w:line="360"/>
        <w:ind w:left="709" w:hanging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okumenty potwierdzające wydatek poniesiony z dotacji, nie zostały opisane i zaewidencjonowane zgodnie z zasadami </w:t>
      </w:r>
      <w:r>
        <w:rPr>
          <w:i/>
          <w:sz w:val="24"/>
          <w:szCs w:val="24"/>
        </w:rPr>
        <w:t>ustawy o rachunkowości</w:t>
      </w:r>
      <w:r>
        <w:rPr>
          <w:sz w:val="24"/>
          <w:szCs w:val="24"/>
        </w:rPr>
        <w:t xml:space="preserve">  w zakresie dotacji otrzymywanych na realizację zadań zleconych.</w:t>
      </w:r>
    </w:p>
    <w:p>
      <w:pPr>
        <w:pStyle w:val="Normal"/>
        <w:numPr>
          <w:ilvl w:val="0"/>
          <w:numId w:val="6"/>
        </w:numPr>
        <w:spacing w:lineRule="auto" w:line="360"/>
        <w:ind w:left="709" w:hanging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prawozdanie z realizacji zadania w ramach Programu rozwoju instytucji opieki nad dziećmi w wieku do lat 3 „MALUCH” realizowanego w konkursie „MALUCH 2013-edycja 2”, zostało sporządzone nierzetelnie i nie odzwierciedla faktycznego stanu rzeczywistego w zakresie realizacji zadania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Ad. 1 i 2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Wydatkowanie środków z dotacji przez Niepubliczny Żłobek Guga Studio Piła, ul. Lotnicza 10 w Pile, w okresie od 1 października do 31 grudnia 2013 r. w nadmiernej wysokości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iza sprawozdania z realizacji zadania w ramach programu „MALUCH 2013 – edycja 2” oraz odpłatności rodziców za dzieci uczęszczające do żłobka, jak również list obecności dzieci za okres od 1 października do 31 grudnia 2013 r. wykazała, iż podmiot w miesiącu październiku, listopadzie i grudniu 2013 r. obniżał odpłatności rodziców o kwotę dotacji na jedno miejsce w wysokości 262,00 zł.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dokumentów źródłowych ustalono, iż dofinansowanie odpłatności rodziców za okres objęty Umową nr 17/2013 z dnia 30 października 2013 r. przedstawiało się następująco: miesiąc październik 2013 r.- 5 dzieci – 1.310,00 zł., miesiąc listopad – 8 dzieci -2.096,00 zł, miesiąc grudzień 9 dzieci – 2.358,00 zł. Łączna kwota dofinansowania za okres objęty umową wyniosła 5.764,00 zł. W związku z tym, podmiot  mógł wydatkować kwotę z dotacji budżetu państwa jedynie w kwocie 5.764,00 zł.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§ 2 ust. 2 Umowy nr 17/2013 z dnia 30 października 2013 r., podmiot winien obniżyć miesięczne opłaty rodziców za dziecko uczęszczające do instytucji opieki nad dziećmi, za okres otrzymywania dotacji, o kwotę równą otrzymanej kwocie dotacji na 1 miejsce opieki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 xml:space="preserve">Kontrola faktycznie poniesionych wydatków zgodnie ze sprawozdaniem z realizacji zadania „Maluch 2013- edycja 2” w części II </w:t>
      </w:r>
      <w:r>
        <w:rPr>
          <w:i/>
          <w:sz w:val="24"/>
          <w:szCs w:val="24"/>
        </w:rPr>
        <w:t>Sprawozdanie finansowe</w:t>
      </w:r>
      <w:r>
        <w:rPr>
          <w:sz w:val="24"/>
          <w:szCs w:val="24"/>
        </w:rPr>
        <w:t xml:space="preserve">, pkt B. </w:t>
      </w:r>
      <w:r>
        <w:rPr>
          <w:i/>
          <w:sz w:val="24"/>
          <w:szCs w:val="24"/>
        </w:rPr>
        <w:t>Zestawienie faktur</w:t>
      </w:r>
      <w:r>
        <w:rPr>
          <w:sz w:val="24"/>
          <w:szCs w:val="24"/>
        </w:rPr>
        <w:t xml:space="preserve"> i pkt C. </w:t>
      </w:r>
      <w:r>
        <w:rPr>
          <w:i/>
          <w:sz w:val="24"/>
          <w:szCs w:val="24"/>
        </w:rPr>
        <w:t>Podsumowanie wydatkowania środków z dotacji na realizowane zadanie</w:t>
      </w:r>
      <w:r>
        <w:rPr>
          <w:sz w:val="24"/>
          <w:szCs w:val="24"/>
        </w:rPr>
        <w:t xml:space="preserve"> wykazała, iż podmiot wydatkował środki z dotacji w kwocie 29.082,00 zł. Potwierdzeniem poniesionych wydatków z dotacji w ramach programu „Maluch” są obroty na rachunku bankowym nr 73 2490 0005 0000 4600 8152 4702 utworzonym wyłącznie dla środków z dotacji oraz operacja na rachunku bankowym nr 06 1500 1041 1010 4011 1847 0000 z dnia 2 grudnia 2013 r. dotycząca zapłaty wynagrodzenia koordynatora zadania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 xml:space="preserve">Na podstawie materiałów źródłowych objętych kontrolą stwierdzono, iż podmiot winien wydatkować w ramach otrzymanej dotacji w kwocie 29.082,00 zł, jedynie kwotę 5.764,00 zł, dlatego też kwota do zwrotu to </w:t>
      </w:r>
      <w:r>
        <w:rPr>
          <w:b/>
          <w:sz w:val="24"/>
          <w:szCs w:val="24"/>
          <w:u w:val="single"/>
        </w:rPr>
        <w:t>23.318,00 zł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Stwierdzono, iż podmiot nie dokonał zwrotu niewykorzystanej części dotacji za rok 2013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, wyjaśnienie w tej sprawie złożyła Małgorzata Przymuszała odpowiedzialna za napisanie i rozliczenie wniosku w ramach programu „Maluch 2013 –edycja 2” cyt. „(…) W związku z błędnie zrozumianym punktem regulaminu przez koordynatora dotyczącym wykorzystania dotacji. Podmiot nie podjął działania zmierzającego do zwrotu części niewykorzystanej dotacji”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 xml:space="preserve">Powyższe stanowi nieprawidłowość, której przyczyną jest naruszenie warunków umowy nr 17/2013 z dnia 30 października 2013 r. zawartej z Wojewodą Wielkopolskim w związku z naruszeniem art. 169 ust. 1 pkt 2 oraz ust. 4 </w:t>
      </w:r>
      <w:r>
        <w:rPr>
          <w:i/>
          <w:sz w:val="24"/>
          <w:szCs w:val="24"/>
        </w:rPr>
        <w:t>ustawy o finansach publicznych</w:t>
      </w:r>
      <w:r>
        <w:rPr>
          <w:sz w:val="24"/>
          <w:szCs w:val="24"/>
        </w:rPr>
        <w:t xml:space="preserve">, co w konsekwencji stanowi naruszenie dyscypliny finansów publicznych, w związku z art. 9 pkt 3 ustawy z 17 grudnia 2004 r. </w:t>
      </w:r>
      <w:r>
        <w:rPr>
          <w:i/>
          <w:sz w:val="24"/>
          <w:szCs w:val="24"/>
        </w:rPr>
        <w:t xml:space="preserve">o odpowiedzialności za naruszenie dyscypliny finansów publicznych  </w:t>
      </w:r>
      <w:r>
        <w:rPr>
          <w:sz w:val="24"/>
          <w:szCs w:val="24"/>
        </w:rPr>
        <w:t>(Dz. U. 2005 r. Nr 14, poz. 114 ze zm.), który stanowi, iż naruszeniem dyscypliny finansów publicznych jest niedokonanie w terminie zwrotu dotacji w należnej wysokości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Ad. 3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tkowanie środków z budżetu państwa na realizację zadania niezgodnie z proporcją określoną  w § 1 ust. 1 Umowy nr 17/2013 z dnia 30 października 2013 r. 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Kontrola stanu faktycznego poniesionych wydatków w ramach programu „Maluch 2013 –edycja 2” wykazała, iż podmiot poniósł wydatki w nadmiernej wysokości tj. 29.082,00 zł (wg. sprawozdania). Ustalono, że faktyczne wydatki winny wynosić 5.764,00 zł. Faktyczne ostateczne rozliczenie powyższego zadania winno przedstawiać się następując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łkowity, rzeczywisty koszt realizacji zadania: 7.205,00 zł – 100%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rodki własne podmiotu: 1.441,00 zł – 20%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ja z budżetu państwa: 5.764,00 zł – 80%.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>Wyjaśnienie w tej sprawie złożyła Małgorzata Przymuszała odpowiedzialna za napisanie i rozliczenie wniosku w ramach programu „Maluch 2013 –edycja 2” stwierdzając, iż wydatkowano większą kwotę dotacji ze względu na błędnie zrozumiany regulamin programu Maluch 2013 edycja 2”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kutek wydatkowania środków w nadmiernej wysokości, udział procentowy dotacji z budżetu państwa znacznie przekroczył 80% w całkowitych kosztach realizacji zadania.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 xml:space="preserve">Powyższe stanowi nieprawidłowość, w związku z naruszeniem art.169 pkt 2 ustawy z dnia 27 sierpnia 2009 r. </w:t>
      </w:r>
      <w:r>
        <w:rPr>
          <w:i/>
          <w:sz w:val="24"/>
          <w:szCs w:val="24"/>
        </w:rPr>
        <w:t xml:space="preserve">o finansach publicznych  </w:t>
      </w:r>
      <w:r>
        <w:rPr>
          <w:sz w:val="24"/>
          <w:szCs w:val="24"/>
        </w:rPr>
        <w:t xml:space="preserve">(Dz. U. z 2013 r., poz. 885 ze zm.), który stanowi, iż dotacje udzielone z budżetu państwa pobrane w nadmiernej wysokości – podlegają zwrotowi do budżetu państwa wraz z odsetkami w wysokości określonej jak dla zaległości podatkowych, w ciągu 15 dni od dnia stwierdzenia powyższych okoliczności. Zwrotowi do budżetu państwa podlega ta część dotacji, która została pobrana w nadmiernej wysokości.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Ad. 4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publiczny Żłobek Guga Studio – Piła, ul. Lotnicza 10, nie prowadził wyodrębnionej ewidencji księgowej w zakresie otrzymania i wydatkowania środków z dotacji celowej budżetu państwa na realizację zadania w dziale 853 rozdział 85305, co było niezgodne z § 1 ust. 5 Umowy Nr 17/2013 zawartej dnia 30 października 2013 r., pomiędzy Wojewodą Wielkopolskim a Małgorzatą Sakowicz-Suwary prowadzącą działalność pod nazwą: ECCE HOMO – OTO CZŁOWIEK Małgorzata Sakowicz-Suwary, z siedzibą pod adresem: 64-920 Piła, ul. O.M. Kolbe 1a/2, a także art. 152 ust. 1 </w:t>
      </w:r>
      <w:r>
        <w:rPr>
          <w:i/>
          <w:sz w:val="24"/>
          <w:szCs w:val="24"/>
        </w:rPr>
        <w:t xml:space="preserve">ustawy o finansach publicznych.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Dnia 17 lipca 2014 r. wyjaśnienie w tej sprawie złożyła Małgorzata Sakowicz-Suwary – właściciel Żłobka cyt. „(…) Oświadczam, że nie doczytałam zapisu umowy nr 17/2013 zawartej z Wojewodą Wielkopolskim z dnia 30.10.2013 r. dotyczącej konieczności prowadzenia takiej ewidencji”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 xml:space="preserve">Powyższe stanowi nieprawidłowość, której przyczyną jest naruszenie § 1 ust. 5 Umowy Nr 17/2013 zawartej dnia 30 października 2013 roku, pomiędzy Małgorzatą Sakowicz-Suwary a Wojewodą Wielkopolskim oraz art. 152 ust. 1 </w:t>
      </w:r>
      <w:r>
        <w:rPr>
          <w:i/>
          <w:sz w:val="24"/>
          <w:szCs w:val="24"/>
        </w:rPr>
        <w:t>ustawy o finansach publicznych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Ad. 5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 xml:space="preserve">Dokumenty potwierdzające wydatek poniesiony z dotacji, nie zostały opisane i zaewidencjonowane zgodnie z zasadami </w:t>
      </w:r>
      <w:r>
        <w:rPr>
          <w:i/>
          <w:sz w:val="24"/>
          <w:szCs w:val="24"/>
        </w:rPr>
        <w:t>ustawy o rachunkowości</w:t>
      </w:r>
      <w:r>
        <w:rPr>
          <w:sz w:val="24"/>
          <w:szCs w:val="24"/>
        </w:rPr>
        <w:t xml:space="preserve">  w zakresie dotacji otrzymywanych na realizację zadań zleconych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 xml:space="preserve">W wyniku kontroli dokumentacji źródłowej stwierdzono, iż żaden z dokumentów potwierdzających wydatek w ramach programu „Maluch-2013-edycja 2”, wyszczególnionych w sprawozdaniu z realizacji zadania w części B. Zestawienie faktur, nie został opisany w sposób umożliwiający ustalenie, iż jest to wydatek finansowany z dotacji wojewody oraz w jakiej wysokości pokryto wydatek z dotacji a w jakiej ze środków własnych podmiotu.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Powyższe stanowi nieprawidłowość, gdyż takie postępowanie, uniemożliwia ustalenie z jakich środków wydatkowana kwota została pokryta oraz jakie było przeznaczenie zakupionego towaru, usług lub innego rodzaju opłaconej należności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Ad. 6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Sprawozdanie z realizacji zadania w ramach Programu rozwoju instytucji opieki nad dziećmi w wieku do lat 3 „MALUCH” realizowanego w konkursie „MALUCH 2013-edycja 2”, zostało sporządzone nierzetelnie i nie odzwierciedla faktycznego stanu rzeczywistego w zakresie realizacji zadania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W związku z nieprawidłową interpretacją regulaminu Programu „Maluch 2013 –edycja 2” przez Małgorzatę Przymuszała –osobę odpowiedzialną za napisanie i rozliczenie wniosku w ramach programu „Maluch 2013 – edycja 2”, sprawozdanie z realizacji zadania zupełnie nie odzwierciedla stanu rzeczywistego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>Powyższe stanowi nieprawidłowość w związku z naruszeniem § 3 ust. 1 i 2 Umowy nr 17/2013 z dnia 30 października 2013 r. zawartej z Wojewodą Wielkopolskim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>Stan faktyczny został utrwalony w niniejszym wystąpieniu pokontrolnym oraz na wymienionych poniżej załącznikach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ista sprawdzająca wykorzystanie dotacji udzielonej w 2013 r. z rezerwy celowej budżetu państwa na realizację zadania określonego w Resortowym programie rozwoju instytucji opieki nad dziećmi w wieku do lat 3 MALUCH 2013-edycja 2 (Umowa Nr 17/2013 z dnia 30 października 2013 r.) – Załącznik nr 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estawienie skontrolowanych odpłatności rodziców poniesionych w okresie od 1 października do 31 grudnia 2013 r. w związku z realizacją zadania, w zakresie określonym w Resortowym programie rozwoju instytucji opieki nad dziećmi w wieku do lat 3 „Maluch” w 2013 r. – dział 853, rozdział 85 305 – Załącznik nr 2, który pozostaje do wglądu łącznie z dowodami w aktach kontrol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estawienie skontrolowanych wydatków poniesionych przez Małgorzatę Sakowicz-Suwary prowadzącą działalność pod nazwą: ECCE HOMO-OTO CZŁOWIEK Małgorzata Sakowicz-Suwary z siedzibą pod adresem: 64-920 Piła, ul. O.M. Kolbe 1a/2, w okresie od 1 października do 31 grudnia 2013 r. w związku z realizacją zadania, w zakresie określonym w Resortowym programie rozwoju instytucji opieki nad dziećmi w wieku do lat 3 „Maluch”- edycja 2 w 2013 r. – dział 853, rozdział 85 305 – Załącznik nr 3, który pozostaje do wglądu łącznie z dowodami w aktach kontroli.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w. dokumentacja została podpisana przez właściciela jednostki kontrolowanej oraz koordynatora zadania odpowiedzialnego za rozliczenie dotacji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iorąc pod uwagę powyższe oceny i uwagi, wnoszę o: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okonanie zwrotu dotacji wydatkowanej w nadmiernej wysokości w kwocie </w:t>
      </w:r>
      <w:r>
        <w:rPr>
          <w:b/>
          <w:sz w:val="24"/>
          <w:szCs w:val="24"/>
          <w:u w:val="single"/>
        </w:rPr>
        <w:t>23.318,00 z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raz z odsetkami zgodnie z § 5 i § 6 Umowy Nr 17/2013 z dnia 30 października 2013 r. Zwrotu powyższej kwoty wraz z odsetkami należy dokonać na rachunek bankowy Wielkopolskiego Urzędu Wojewódzkiego w Poznaniu o numerze 98 1010 1469 0005 8913 9130 0000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konywanie w terminie zwrotu dotacji w należnej wysokości na rachunek Wielkopolskiego Urzędu Wojewódzkiego w Poznaniu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Rzetelne i szczegółowe zapoznawanie się z postanowieniami umowy zawartej z Wojewodą Wielkopolskim oraz obowiązującymi przepisami wynikającymi z Resortowego programu rozwoju instytucji opieki nad dziećmi w wieku do lat 3 „Maluch”.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rowadzenie wyodrębnionej ewidencji księgowej w zakresie otrzymania i wydatkowania środków z dotacji celowej budżetu państwa na realizację przedmiotowego zadania, zgodnie z postanowieniami umowy zawartej z Wojewodą Wielkopolskim oraz art. 152 ust. 1 </w:t>
      </w:r>
      <w:r>
        <w:rPr>
          <w:i/>
          <w:sz w:val="24"/>
          <w:szCs w:val="24"/>
        </w:rPr>
        <w:t>ustawy o finansach publicznych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konanie niezwłocznej korekty sprawozdania z realizacji zadania w ramach Programu rozwoju instytucji opieki nad dziećmi w wieku do lat 3 „Maluch” i przesłanie go do Wielkopolskiego Urzędu Wojewódzkiego w Poznaniu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chowanie należytej staranności przy sporządzaniu sprawozdań z realizacji zadania  oraz wykazywanie danych zgodnych ze stanem rzeczywistym.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okonywanie szczegółowego opisu faktur, które opłacone zostały w całości lub w części ze środków pochodzących z dotacji. Wymagane jest, aby każda z faktur (lub innego dokumentu) opłaconych z otrzymanej dotacji zawierała na odwrocie informacje, z jakich środków wydatkowana kwota została pokryta oraz jakie było przeznaczenie zakupionego towaru, usług lub innego rodzaju opłaconej należności. 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Proszę o przekazanie informacji o sposobie wykonania zaleceń, a także o podjętych  działaniach lub przyczynach ich niepodjęcia w terminie </w:t>
      </w:r>
      <w:r>
        <w:rPr>
          <w:b/>
          <w:sz w:val="24"/>
        </w:rPr>
        <w:t>30 dni</w:t>
      </w:r>
      <w:r>
        <w:rPr>
          <w:sz w:val="24"/>
        </w:rPr>
        <w:t xml:space="preserve"> od daty doręczenia niniejszego wystąpienia pokontrolnego. </w:t>
      </w:r>
    </w:p>
    <w:p>
      <w:pPr>
        <w:pStyle w:val="Normal"/>
        <w:tabs>
          <w:tab w:val="clear" w:pos="284"/>
          <w:tab w:val="left" w:pos="5460" w:leader="none"/>
        </w:tabs>
        <w:spacing w:lineRule="auto" w:line="360"/>
        <w:ind w:left="284" w:hanging="0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5460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460" w:leader="none"/>
        </w:tabs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Z poważaniem</w:t>
      </w:r>
    </w:p>
    <w:p>
      <w:pPr>
        <w:pStyle w:val="Subtitle"/>
        <w:tabs>
          <w:tab w:val="clear" w:pos="284"/>
          <w:tab w:val="center" w:pos="4538" w:leader="none"/>
        </w:tabs>
        <w:jc w:val="left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</w:p>
    <w:p>
      <w:pPr>
        <w:pStyle w:val="Subtitle"/>
        <w:rPr/>
      </w:pPr>
      <w:r>
        <w:rPr>
          <w:rFonts w:cs="Times New Roman" w:ascii="Times New Roman" w:hAnsi="Times New Roman"/>
          <w:i/>
          <w:lang w:eastAsia="ar-SA"/>
        </w:rPr>
        <w:t xml:space="preserve">                                        </w:t>
      </w:r>
      <w:r>
        <w:rPr>
          <w:rFonts w:cs="Times New Roman" w:ascii="Times New Roman" w:hAnsi="Times New Roman"/>
          <w:i/>
          <w:lang w:eastAsia="ar-SA"/>
        </w:rPr>
        <w:t>/Wojewoda Wielkopolski</w:t>
      </w:r>
    </w:p>
    <w:p>
      <w:pPr>
        <w:pStyle w:val="Subtitle"/>
        <w:rPr/>
      </w:pPr>
      <w:r>
        <w:rPr>
          <w:rFonts w:cs="Times New Roman" w:ascii="Times New Roman" w:hAnsi="Times New Roman"/>
          <w:i/>
          <w:lang w:eastAsia="ar-SA"/>
        </w:rPr>
        <w:t xml:space="preserve">                                        </w:t>
      </w:r>
      <w:r>
        <w:rPr>
          <w:rFonts w:cs="Times New Roman" w:ascii="Times New Roman" w:hAnsi="Times New Roman"/>
          <w:i/>
          <w:lang w:eastAsia="ar-SA"/>
        </w:rPr>
        <w:t xml:space="preserve">Piotr Florek/                              </w:t>
      </w:r>
    </w:p>
    <w:p>
      <w:pPr>
        <w:pStyle w:val="Subtitle"/>
        <w:jc w:val="left"/>
        <w:rPr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</w:t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1-55-66, fax 61-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wojewoda.wielkopolski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spacing w:before="240" w:after="0"/>
      <w:rPr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028825" cy="8286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</w:t>
    </w:r>
    <w:r>
      <w:rPr>
        <w:sz w:val="24"/>
      </w:rPr>
      <w:t>Poznań, 22 sierpnia 2014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240" w:after="0"/>
      <w:rPr>
        <w:sz w:val="24"/>
      </w:rPr>
    </w:pPr>
    <w:r>
      <w:rPr>
        <w:sz w:val="24"/>
      </w:rPr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240" w:after="0"/>
      <w:rPr>
        <w:sz w:val="24"/>
      </w:rPr>
    </w:pPr>
    <w:r>
      <w:rPr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3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49:00Z</dcterms:created>
  <dc:creator>K. Gozdowiak</dc:creator>
  <dc:description/>
  <cp:keywords/>
  <dc:language>en-US</dc:language>
  <cp:lastModifiedBy>pracownik</cp:lastModifiedBy>
  <cp:lastPrinted>2014-06-23T13:58:00Z</cp:lastPrinted>
  <dcterms:modified xsi:type="dcterms:W3CDTF">2014-08-22T09:09:00Z</dcterms:modified>
  <cp:revision>359</cp:revision>
  <dc:subject/>
  <dc:title>Data</dc:title>
</cp:coreProperties>
</file>