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S-I.431.11.2014.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5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zef Nowicki</w:t>
      </w:r>
    </w:p>
    <w:p>
      <w:pPr>
        <w:pStyle w:val="Normal"/>
        <w:spacing w:lineRule="auto" w:line="360"/>
        <w:ind w:left="5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Konin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TĄPIENIE  POKONTRO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podstawie art. 16 w związku z art. 6 ust. 4 pkt 3 ustawy z dnia 15 lipca 2011 r. o kontroli w administracji rządowej (Dz. U. Nr 185, poz. 1092) art. 175 ust. 1 pkt 2 ustawy z dnia 27 sierpnia 2009 r. o finansach publicznych (Dz. U. Nr 157, poz. 1240 ze zm.) oraz § 7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Porozumienia Nr 7/2013 zawartego 11 lipca 2013 r. pomiędzy Wojewodą Wielkopolskim a Miastem Konin, w dniach od 26 marca do 2 kwietnia 2014 r. została przeprowadzona w Urzędzie Miejskim kontrola w zakresie wykorzystania i rozliczenia dotacji udzielonej w 2013 r. z rezerwy celowej budżetu państwa na podstawie art. 63 ustawy z dnia 4 lutego 2011 r. o opiece nad dziećmi w wieku do lat 3 (Dz. U. z 2011 Nr 45, poz. 235 ze zm.), przeznaczonej na zapewnienie funkcjonowania miejsc opieki nad dziećmi w wieku do lat 3, w zakresie określonym w </w:t>
      </w:r>
      <w:r>
        <w:rPr>
          <w:i/>
          <w:sz w:val="24"/>
          <w:szCs w:val="24"/>
        </w:rPr>
        <w:t>Resortowym programie rozwoju instytucji opieki nad dziećmi w wieku do lat 3 „Maluch” realizowanym w roku 2013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 związku z powyższym, na podstawie art. 47 </w:t>
      </w:r>
      <w:r>
        <w:rPr>
          <w:i/>
          <w:sz w:val="24"/>
          <w:szCs w:val="24"/>
        </w:rPr>
        <w:t>ustawy o kontro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administracji rządowej,</w:t>
      </w:r>
      <w:r>
        <w:rPr>
          <w:sz w:val="24"/>
          <w:szCs w:val="24"/>
        </w:rPr>
        <w:t xml:space="preserve"> przekazuję niniejsze wystąpienie pokontrolne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ynności kontrolne przeprowadził, na podstawie upoważnienia Wojewody Wielkopolskiego nr KN-II.0030.144.2014.1 z dnia 19 marca 2014 r., kontroler – Agnieszka Cudniewicz starszy specjalista w Wydziale Polityki Społecznej i Zdrowia Wielkopolskiego Urzędu Wojewódzkiego w Poznaniu. Jednostka kontrolowana została poinformowana o przedmiotowej kontroli pismem nr PS-I.431.11.2014.11 z dnia 11 marca 2014 r.</w:t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lem kontroli była ocena funkcjonowania jednostki kontrolowanej w aspekcie wywiązywania się z zawartego z Wojewodą Wielkopolskim porozumienia nr 7/2013 z dnia 11 lipca 2013 r., prawidłowości realizacji zadań, prawidłowości wykorzystania otrzymanej dotacji, prawidłowości rozliczenia się z przyznanych środków, a także zbadanie rzetelności sprawozdań końcowych z realizacji zadania.</w:t>
      </w:r>
    </w:p>
    <w:p>
      <w:pPr>
        <w:pStyle w:val="Normal"/>
        <w:spacing w:lineRule="auto" w:line="360"/>
        <w:ind w:lef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, pomimo stwierdzonych trzech  uchybień, funkcjonowanie jednostki kontrolowanej w obszarze zakreślonym celami kontroli.</w:t>
      </w:r>
    </w:p>
    <w:p>
      <w:pPr>
        <w:pStyle w:val="Normal"/>
        <w:spacing w:lineRule="auto" w:line="360"/>
        <w:ind w:left="142" w:firstLine="284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 co następuje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63 ustawy z dnia 4 lutego 2011 r. </w:t>
      </w:r>
      <w:r>
        <w:rPr>
          <w:i/>
          <w:sz w:val="24"/>
          <w:szCs w:val="24"/>
        </w:rPr>
        <w:t>o opiece nad dziećmi w wieku 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t 3</w:t>
      </w:r>
      <w:r>
        <w:rPr>
          <w:sz w:val="24"/>
          <w:szCs w:val="24"/>
        </w:rPr>
        <w:t xml:space="preserve"> ( Dz. U. Nr 45, poz. 235 ze zm.), pomiędzy Wojewodą Wielkopolskim z siedzibą w Poznaniu, reprezentowanym przez Przemysława Pacię –Wojewodę Wielkopolskiego a Miastem Konin z siedzibą w Koninie, Plac Wolności 1, 62-500 Konin, reprezentowanym przez Sławomira Lorka – Zastępcę Prezydenta Miasta Konina z kontrasygnatą Skarbnika Miasta Konina – Ireny Baranowskiej, dnia 11 lipca 2013 r. zostało zawarte Porozumienie nr 7/2013, w sprawie udzielenia wsparcia finansowego na realizację zadań gmin w obszarze tworzenia gminnego systemu profilaktyki i opieki nad dzieckiem i rodziną, w zakresie określonym w </w:t>
      </w:r>
      <w:r>
        <w:rPr>
          <w:i/>
          <w:sz w:val="24"/>
          <w:szCs w:val="24"/>
        </w:rPr>
        <w:t>Resortowy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ie rozwoju instytucji opieki nad dziećmi w wieku do lat 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Maluch” realizowanym w 2013 r</w:t>
      </w:r>
      <w:r>
        <w:rPr>
          <w:sz w:val="24"/>
          <w:szCs w:val="24"/>
        </w:rPr>
        <w:t xml:space="preserve">. W wyniku zawartego porozumienia, zostały przekazane Miastu Konin środki finansowe  w formie dotacji celowej.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o, że Miasto Konin w 2013 roku otrzymało środki z rezerwy celowej budżetu państwa w dziale: 853 </w:t>
      </w:r>
      <w:r>
        <w:rPr>
          <w:i/>
          <w:sz w:val="24"/>
          <w:szCs w:val="24"/>
        </w:rPr>
        <w:t>Pozostałe zadania w zakresie polityki społecznej</w:t>
      </w:r>
      <w:r>
        <w:rPr>
          <w:sz w:val="24"/>
          <w:szCs w:val="24"/>
        </w:rPr>
        <w:t xml:space="preserve">, rozdział: 85305 </w:t>
      </w:r>
      <w:r>
        <w:rPr>
          <w:i/>
          <w:sz w:val="24"/>
          <w:szCs w:val="24"/>
        </w:rPr>
        <w:t>Żłobki,</w:t>
      </w:r>
      <w:r>
        <w:rPr>
          <w:sz w:val="24"/>
          <w:szCs w:val="24"/>
        </w:rPr>
        <w:t xml:space="preserve"> § 2030 </w:t>
      </w:r>
      <w:r>
        <w:rPr>
          <w:i/>
          <w:sz w:val="24"/>
          <w:szCs w:val="24"/>
        </w:rPr>
        <w:t xml:space="preserve">Dotacje celowe otrzymane z budżetu państwa na realizację własnych zadań bieżących gmin (związków gmin) </w:t>
      </w:r>
      <w:r>
        <w:rPr>
          <w:sz w:val="24"/>
          <w:szCs w:val="24"/>
        </w:rPr>
        <w:t>w wysokości:  132.961,00 zł z przeznaczeniem na realizację zadania z zakresu rozwoju instytucji opieki nad dziećmi w wieku do lat 3,  w okresie od dnia 1 stycznia do dnia 31 grudnia 2013 r. pod nazwą: „Zapewnienie funkcjonowania miejsc opieki żłobkowej w oddziale Żłobka Miejskiego przy ul. Sosnowej 6 w Koninie, utworzonym przez gminę w ramach resortowego program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„Maluch 2011 – edycja 1” pod nazwą</w:t>
      </w:r>
      <w:r>
        <w:rPr>
          <w:i/>
          <w:sz w:val="24"/>
          <w:szCs w:val="24"/>
        </w:rPr>
        <w:t>: Adaptacja pomieszczeń pralni na oddział dziecięcy</w:t>
      </w:r>
      <w:r>
        <w:rPr>
          <w:sz w:val="24"/>
          <w:szCs w:val="24"/>
        </w:rPr>
        <w:t>”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3 r. Miasto Konin  wydatkowało środki z rezerwy celowej w kwocie 131.754,72 zł. Zwrotu niewykorzystanej części dotacji dokonano dnia 30 grudnia 2013 r. w kwocie 1.206,28 zł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kontroli zawiera Załącznik nr 1 do projektu wystąpienia pokontrolneg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cenę pozytywną uzasadn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rak zastrzeżeń do wywiązywania się z zawartego z Wojewodą Wielkopolskim Porozumienia Nr 7/2012 z dnia 11 lipca 2013 r. w zakresie „Zapewnienia funkcjonowania miejsc opieki żłobkowej w oddziale Żłobka Miejskiego przy ul. Sosnowej 6 w Koninie, utworzonym przez gminę w ramach resortowego programu „Maluch 2011 – edycja 1” pod nazwą: </w:t>
      </w:r>
      <w:r>
        <w:rPr>
          <w:i/>
          <w:sz w:val="24"/>
          <w:szCs w:val="24"/>
        </w:rPr>
        <w:t>Adaptacja pomieszczeń pralni n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ddział dziecięcy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ak zastrzeżeń do rzeczowej realizacji zadania określonego w Porozumieniu nr 7/2013 z dnia 11 lipca 2013 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dotacji przez Żłobek Miejski w Koninie w dziale 853, rozdział 85305 § 2030 zgodnie z przeznaczeniem określonym w Porozumieniu nr 7/2013 z dnia 11 lipca 2013 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budżetu państwa na realizację zadań w proporcji określonej w § 1 ust. 1 Porozumienia nr 7/2013 z dnia 11 lipca 2013 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owe złożenie sprawozdania z realizacji zadania pn. „Zapewnienie funkcjonowania miejsc opieki żłobkowej w oddziale Żłobka Miejskiego przy ul. Sosnowej 6 w Koninie”, utworzonym przez gminę w ramach resortowego programu „Maluch 2011 – edycja 1” pod nazwą: </w:t>
      </w:r>
      <w:r>
        <w:rPr>
          <w:i/>
          <w:sz w:val="24"/>
          <w:szCs w:val="24"/>
        </w:rPr>
        <w:t>Adaptacja pomieszczeń pralni n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ddział dziecięcy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rawowanie nadzoru przez Prezydenta Miasta Konina nad podmiotem realizującym przedmiotowe zadanie.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a nie wykazała nieprawidłowości, w wyniku realizacji przedmiotowego zadania.</w:t>
        <w:tab/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uchybienia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dnostka bezpośrednio realizująca przedmiotowe zadanie tj. Żłobek Miejski w Koninie nie prowadził wyodrębnionej ewidencji księgowej dla wydatków własnych gminy w ramach resortowego programu „</w:t>
      </w:r>
      <w:r>
        <w:rPr>
          <w:i/>
          <w:sz w:val="24"/>
          <w:szCs w:val="24"/>
        </w:rPr>
        <w:t>Maluch</w:t>
      </w:r>
      <w:r>
        <w:rPr>
          <w:sz w:val="24"/>
          <w:szCs w:val="24"/>
        </w:rPr>
        <w:t xml:space="preserve">”, co utrudnia wyodrębnienie poniesionych wydatków własnych gminy, a tym samym ustalenie procentowego udziału wartości kosztów realizacji zadania, z przeznaczeniem na realizację zadania z zakresu rozwoju instytucji opieki nad dziećmi w wieku do lat 3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trzech przypadkach, brak spójności pomiędzy opisem faktury (nazwa wydatku) wg. Sprawozdania z realizacji zadania w ramach </w:t>
      </w:r>
      <w:r>
        <w:rPr>
          <w:i/>
          <w:sz w:val="24"/>
          <w:szCs w:val="24"/>
        </w:rPr>
        <w:t>Programu rozwoju instytucji opieki na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ziećmi w wieku do lat 3 „Maluch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alizowanego w roku 2013 – edycja 1</w:t>
      </w:r>
      <w:r>
        <w:rPr>
          <w:sz w:val="24"/>
          <w:szCs w:val="24"/>
        </w:rPr>
        <w:t xml:space="preserve"> a stanem faktyczny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łędna data dokonania płatności, dotyczy Faktury nr K5P10696267/1307/000333 z dnia 7 stycznia 2013 r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Jednostka bezpośrednio realizująca przedmiotowe zadanie tj. Żłobek Miejski w Koninie nie prowadził wyodrębnionej ewidencji księgowej dla wydatków własnych gminy w ramach resortowego programu „</w:t>
      </w:r>
      <w:r>
        <w:rPr>
          <w:i/>
          <w:sz w:val="24"/>
          <w:szCs w:val="24"/>
        </w:rPr>
        <w:t>Maluch</w:t>
      </w:r>
      <w:r>
        <w:rPr>
          <w:sz w:val="24"/>
          <w:szCs w:val="24"/>
        </w:rPr>
        <w:t xml:space="preserve">”, co utrudnia wyodrębnienie poniesionych wydatków własnych gminy, a tym samym ustalenie procentowego udziału wartości kosztów realizacji zadania, z przeznaczeniem na realizację zadania z zakresu rozwoju instytucji opieki nad dziećmi w wieku do lat 3. 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stanowi uchybienie, gdyż powoduje brak przejrzystości w ewidencji księgowej środków w ramach realizacji powyższego programu, jedynie w zakresie środków własnych gminy. 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2 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trzech przypadkach, brak spójności pomiędzy opisem faktury (nazwa wydatku) wg. Sprawozdania z realizacji zadania w ramach </w:t>
      </w:r>
      <w:r>
        <w:rPr>
          <w:i/>
          <w:sz w:val="24"/>
          <w:szCs w:val="24"/>
        </w:rPr>
        <w:t>Programu rozwoju instytucji opieki na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ziećmi w wieku do lat 3 „Maluch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alizowanego w roku 2013 – edycja 1</w:t>
      </w:r>
      <w:r>
        <w:rPr>
          <w:sz w:val="24"/>
          <w:szCs w:val="24"/>
        </w:rPr>
        <w:t xml:space="preserve"> a stanem faktycznym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ktura nr 867/P/06/13 z dnia 21 czerwca 2013 r. dotyczy - Maszynowe mycie naczyń 20l., wg. sprawozdania - Płyn do mycia naczyń w zmywarce, Faktura nr 11941/8067/2013 z dnia 26 lutego 2013 r. dotyczy – zakupu worków do odkurzacza i odkurzacza, wg. sprawozdania tylko zakup odkurzacza, Faktura nr 884/05/13 z dnia 22 maja 2013 r. dotyczy – zakupu kosza uchylnego, talerzy, kubek, dratwa, cukiernica, wg. sprawozdania talerze i kubki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e stanowi uchybienie, wynikłe z oczywistej omyłki, co nie miało znaczącego wpływu na cel wydatkowanej dotacji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3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łędna data dokonania płatności, dotyczy Faktury nr K5P10696267/1307/000333 z dnia 7 stycznia 2013 r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ozdaniu z realizacji zadania wykazano płatność dnia 9 sierpnia 2013 r., winno być 13 sierpnia 2013 r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e stanowi uchybienie, wynikłe z oczywistej omyłki, co w konsekwencji powoduje nienależyte odzwierciedlenie stanu faktyc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na wymienionym poniżej załączniku i zestawieniu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sta sprawdzająca wykorzystanie dotacji udzielonej w 2013 r. z rezerwy celowej budżetu państwa na realizację zadania z zakresu rozwoju instytucji opieki nad dziećmi w wieku do lat 3 pod nazwą „Zapewnienie funkcjonowania miejsc opieki żłobkowej w oddziale Żłobka Miejskiego przy ul. Sosnowej 6 w Koninie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estawienie skontrolowanych wydatków poniesionych przez Żłobek Miejski przy ul. Sosnowej 6 w Koninie w okresie od 1 stycznia do 31 grudnia 2013 r. w związku z realizacją zadania, w zakresie określonym w Resortowym programie rozwoju instytucji opieki nad dziećmi w wieku do lat 3 „Maluch” w 2013 r. – dział 853, rozdział 85 305, które pozostaje do wglądu łącznie z dowodami w aktach kontroli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>Ww. dokumentacja została podpisana przez Kierownika jednostki kontrolowanej, Skarbnika Miasta i Dyrektora Żłobka Miejskiego w Koninie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wadzenie wyodrębnionej ewidencji księgowej dla wydatków własnych gminy, poniesionych w ramach Resortowego programu „Maluch” przez Żłobek Miejski w Koninie w celu zachowania przejrzystości zapisów księgowych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onywanie pełnych i prawidłowych opisów poniesionych wydatków oraz płatności w sprawozdaniu z realizacji zadania w ramach Programu rozwoju instytucji opieki nad dziećmi w wieku do lat 3 „Maluch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70C0"/>
          <w:sz w:val="24"/>
        </w:rPr>
        <w:t xml:space="preserve">  </w:t>
      </w:r>
      <w:r>
        <w:rPr>
          <w:sz w:val="24"/>
        </w:rPr>
        <w:t xml:space="preserve">Proszę o przekazanie informacji o sposobie wykonania zaleceń, a także o podjętych 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i/>
          <w:lang w:eastAsia="ar-SA"/>
        </w:rPr>
        <w:t>/Wojewoda Wielkopolski</w:t>
      </w:r>
    </w:p>
    <w:p>
      <w:pPr>
        <w:pStyle w:val="Subtitle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lang w:eastAsia="ar-SA"/>
        </w:rPr>
        <w:t xml:space="preserve">Piotr Florek/                                  </w:t>
      </w:r>
    </w:p>
    <w:p>
      <w:pPr>
        <w:pStyle w:val="Subtitle"/>
        <w:jc w:val="left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24"/>
      </w:rPr>
      <w:t>Poznań, dnia 20 maj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9:00Z</dcterms:created>
  <dc:creator>K. Gozdowiak</dc:creator>
  <dc:description/>
  <cp:keywords/>
  <dc:language>en-US</dc:language>
  <cp:lastModifiedBy>pracownik</cp:lastModifiedBy>
  <cp:lastPrinted>2013-03-27T14:38:00Z</cp:lastPrinted>
  <dcterms:modified xsi:type="dcterms:W3CDTF">2014-05-21T07:41:00Z</dcterms:modified>
  <cp:revision>287</cp:revision>
  <dc:subject/>
  <dc:title>Data</dc:title>
</cp:coreProperties>
</file>