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S-I.431.33.2014.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Pani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ałgorzata Przymuszała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ul. Stróżyńskiego 15e/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60-888 Pozna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STĄPIENIE  POKONTRO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Dz. U. Nr 157, poz. 1240 ze zm.) oraz </w:t>
        <w:br/>
        <w:t xml:space="preserve">§ 7 Umowy Nr 15/2013, zawartej 30 października 2013 r. pomiędzy Wojewodą Wielkopolskim a Małgorzatą Przymuszała, prowadzącą działalność pod nazwą: Małgorzata Przymuszała Guga Studio, z siedzibą pod adresem: 60-688 Poznań, ul. Stróżyńskiego 15e/1, w dniach od 9 września do 12 września 2014 r. została przeprowadzona w działalności gospodarczej pod nazwą Żłobek Guga Studio, ul. Wiedeńska 62 w Poznaniu kontrola w zakresie wykorzystania  i rozliczenia dotacji udzielonej w 2013 r. z rezerwy celowej budżetu państwa na podstawie art. 62 ustawy z dnia 4 lutego 2011 r. o opiece nad dziećmi w wieku do lat 3 (Dz. U. Nr 45, poz. 235 ze zm.), przeznaczonej na zapewnienie funkcjonowania miejsc opieki nad dziećmi w wieku do lat 3, w zakresie określonym w </w:t>
      </w:r>
      <w:r>
        <w:rPr>
          <w:i/>
          <w:sz w:val="24"/>
          <w:szCs w:val="24"/>
        </w:rPr>
        <w:t>Resortowym programie rozwoju instytucji opieki nad dziećmi w wieku do lat 3 „Maluch” realizowanym w roku 2013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 związku z powyższym, na podstawie art. 47 </w:t>
      </w:r>
      <w:r>
        <w:rPr>
          <w:i/>
          <w:sz w:val="24"/>
          <w:szCs w:val="24"/>
        </w:rPr>
        <w:t>ustawy o kontro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administracji rządowej,</w:t>
      </w:r>
      <w:r>
        <w:rPr>
          <w:sz w:val="24"/>
          <w:szCs w:val="24"/>
        </w:rPr>
        <w:t xml:space="preserve"> przekazuję niniejsze wystąpienie pokontrolne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ynności kontrolne przeprowadził, na podstawie upoważnienia Wojewody Wielkopolskiego nr KN-II.0030.488.2014.1 z dnia 25 sierpnia 2014 r., kontroler – Agnieszka Cudniewicz starszy specjalista w Wydziale Polityki Społecznej i Zdrowia Wielkopolskiego Urzędu Wojewódzkiego w Poznaniu. Jednostka kontrolowana została poinformowana o przedmiotowej kontroli pismem nr PS-I.431.33.2014.11 z dnia 21 sierpnia 2014 r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em kontroli była ocena funkcjonowania jednostki kontrolowanej w aspekcie wywiązywania się z zawartej z Wojewodą Wielkopolskim Umowy nr 15/2013 z dnia 30 października 2013 r., prawidłowości realizacji zadań, prawidłowości wykorzystania otrzymanej dotacji, prawidłowości rozliczenia się z przyznanych środków, a także zbadanie rzetelności sprawozdań końcowych z realizacji zadani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ojewoda Wielkopolski ocenia pozytywnie, pomimo stwierdzonych czterech nieprawidłowości i dwóch uchybień, funkcjonowanie jednostki kontrolowanej w obszarze zakreślonym celami kontroli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ustalono co następuje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Na podstawie art. 62 ustawy z dnia 4 lutego 2011 r. </w:t>
      </w:r>
      <w:r>
        <w:rPr>
          <w:i/>
          <w:sz w:val="24"/>
          <w:szCs w:val="24"/>
        </w:rPr>
        <w:t>o opiece nad dziećmi w wieku do lat 3</w:t>
      </w:r>
      <w:r>
        <w:rPr>
          <w:sz w:val="24"/>
          <w:szCs w:val="24"/>
        </w:rPr>
        <w:t xml:space="preserve"> ( Dz. U. Nr 45, poz. 235 ze zm.), pomiędzy Wojewodą Wielkopolskim z siedzibą w Poznaniu, reprezentowanym przez Przemysława Pacię –Wicewojewodę Wielkopolskiego a Małgorzatą Przymuszała prowadzącą działalność pod nazwą: Małgorzata Przymuszała Guga Studio, z siedzibą pod adresem: 60-688 Poznań, ul. Stróżyńskiego 15e/1, dnia 30 października 2013 r. została zawarta Umowa nr 15/2013 w sprawie udzielenia wsparcia finansowego na realizację zadań określonych w </w:t>
      </w:r>
      <w:r>
        <w:rPr>
          <w:i/>
          <w:sz w:val="24"/>
          <w:szCs w:val="24"/>
        </w:rPr>
        <w:t>Resortowy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gramie rozwoju instytucji opieki nad dziećmi w wieku do lat 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Maluch” realizowanym w 2013 r</w:t>
      </w:r>
      <w:r>
        <w:rPr>
          <w:sz w:val="24"/>
          <w:szCs w:val="24"/>
        </w:rPr>
        <w:t xml:space="preserve">. W wyniku zawartej umowy, zostały przekazane podmiotowi środki finansowe w formie dotacji celowej.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Ustalono, że podmiot w 2013 roku otrzymał środki z rezerwy celowej budżetu państwa w dziale: 853 </w:t>
      </w:r>
      <w:r>
        <w:rPr>
          <w:i/>
          <w:sz w:val="24"/>
          <w:szCs w:val="24"/>
        </w:rPr>
        <w:t>Pozostałe zadania w zakresie polityki społecznej</w:t>
      </w:r>
      <w:r>
        <w:rPr>
          <w:sz w:val="24"/>
          <w:szCs w:val="24"/>
        </w:rPr>
        <w:t xml:space="preserve">, rozdział: 85305 </w:t>
      </w:r>
      <w:r>
        <w:rPr>
          <w:i/>
          <w:sz w:val="24"/>
          <w:szCs w:val="24"/>
        </w:rPr>
        <w:t>Żłobki</w:t>
      </w:r>
      <w:r>
        <w:rPr>
          <w:sz w:val="24"/>
          <w:szCs w:val="24"/>
        </w:rPr>
        <w:t xml:space="preserve"> § 2830 </w:t>
      </w:r>
      <w:r>
        <w:rPr>
          <w:i/>
          <w:sz w:val="24"/>
          <w:szCs w:val="24"/>
        </w:rPr>
        <w:t xml:space="preserve">Dotacja celowa z budżetu państwa na finansowanie lub dofinansowanie zadań zleconych do realizacji pozostałym jednostkom niezaliczanym do sektora finansów publicznych </w:t>
      </w:r>
      <w:r>
        <w:rPr>
          <w:sz w:val="24"/>
          <w:szCs w:val="24"/>
        </w:rPr>
        <w:t xml:space="preserve">w wysokości:  24.948,00 zł  z przeznaczeniem na realizację zadania z zakresu rozwoju instytucji opieki nad dziećmi w wieku do lat 3, w okresie od dnia 1 października do dnia 31 grudnia 2013 r. pod nazwą:  „Zapewnienie funkcjonowania żłobka Guga Studio- Poznań, ul. Wiedeńska 62”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3 r. w okresie od  1 października 2013 r. do  31 grudnia 2013 r. Żłobek Guga Studio – Poznań, ul. Wiedeńska 62, zgodnie z rachunkiem bankowym przeznaczonym wyłącznie dla środków z dotacji w ramach programu „Maluch” wydatkował środki z rezerwy celowej w dziale 853 rozdział 85305 w kwocie 24.943,79 zł. W sprawozdaniu z realizacji zadania podmiot wykazał, iż wydatkował środki w pełnej wysokości tj. 24.948,00 zł.  Kontrola wyodrębnionej ewidencji księgowej dla środków z dotacji wykazała, iż podmiot błędnie wykazał wydatki w kwocie 24.949,51 zł. Analiza materiałów źródłowych wykazała, iż podmiot mógł ponieść wydatki z dotacji jedynie w wysokości 24.024,00 zł, co potwierdzają refundowane odpłatności rodziców dzieci uczęszczających do żłobka za okres od 1 października do 31 grudnia 2013 r. W związku z powyższym, faktycznie poniesione wydatki w ramach środków z dotacji budżetu państwa  przekroczyły kwotę dotacji jaką podmiot mógł wydatkować w ramach Programu „Maluch”- edycja 2, dlatego też podmiot winien dokonać  zwrotu w kwocie 924,00 zł. Stwierdzono, iż podmiot nie dokonał zwrotu części środków z dotacji za rok 2013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W związku z tym, naruszono § 2 ust. 1 Umowy  nr 15/2013 z dnia 30 października 2013 r. oraz  art. 168 ust.1 i art. 169 ust. 1 pkt 2 ustawy z 27 sierpnia 2009 r. </w:t>
      </w:r>
      <w:r>
        <w:rPr>
          <w:i/>
          <w:sz w:val="24"/>
          <w:szCs w:val="24"/>
        </w:rPr>
        <w:t>o finansach publicznych</w:t>
      </w:r>
      <w:r>
        <w:rPr>
          <w:sz w:val="24"/>
          <w:szCs w:val="24"/>
        </w:rPr>
        <w:t xml:space="preserve"> (Dz. U. 2013 r., poz. 885 ze zm.), co stanowi naruszenie art. 9 pkt 3 ustawy z 17 grudnia 2004 r. </w:t>
      </w:r>
      <w:r>
        <w:rPr>
          <w:i/>
          <w:sz w:val="24"/>
          <w:szCs w:val="24"/>
        </w:rPr>
        <w:t>o odpowiedzialności za naruszenie dyscypliny finansów publicznych</w:t>
      </w:r>
      <w:r>
        <w:rPr>
          <w:sz w:val="24"/>
          <w:szCs w:val="24"/>
        </w:rPr>
        <w:t xml:space="preserve"> ( Dz. U. 2005 r. Nr 14, poz. 114 ze zm.), z uwagi na wysokość kwoty do zwrotu tj. 924,00 zł  w myśl art. 26 ww. ustawy, powyższe nie stanowi naruszenia dyscypliny finansów publicznych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pozytywną uzasad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rak zastrzeżeń do wywiązywania się z zawartej z Wojewodą Wielkopolskim Umowy Nr 15/2013 z dnia 30 października 2013 r. w zakresie „Zapewnienia funkcjonowania żłobka Guga Studio – Poznań, ul. Wiedeńska 62” w odniesieniu do powstałych i funkcjonujących miejsc opieki nad dziećmi w wieku do 3 lat w okresie od 1października do 31 grudnia 2013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dotacji w dziale 853, rozdział 85305 § 2830 zgodnie z przeznaczeniem określonym w Umowie nr 15/2013 z dnia 30 października 2013 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owe złożenie sprawozdania z realizacji zadania pn. „Zapewnienie funkcjonowania żłobka Guga Studio – Poznań, ul. Wiedeńska 62.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wadzenie przez podmiot rachunku bankowego przeznaczonego wyłącznie dla środków z Programu „Maluch” zgodnie z § 1 pkt 4 Umowy nr 15/2013 z dnia 30 października 201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wadzenie przez podmiot wyodrębnionej ewidencji księgowej, co było zgodne z § 1 ust. 5 Umowy nr 15/2013 z dnia 30 października 201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budżetu państwa na realizację zadania w proporcji określonej w § 1 ust. 1 Umowy nr 15/2013 z dnia 30 października 2013 r.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e nieprawidłowości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datkowanie środków z dotacji przez  Żłobek Guga Studio – Poznań, ul. Wiedeńska 62, w okresie od 1 października 2013 r. do 31 grudnia 2013 r. w nadmiernej wysokości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dokonanie w terminie zwrotu dotacji w należnej wysokości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łędne sporządzenie sprawozdania z realizacji zadania w ramach Programu rozwoju instytucji opieki nad dziećmi w wieku do lat 3 „MALUCH” realizowanego w konkursie „MALUCH 2013-edycja 2” w części dotyczącej faktycznej liczby dzieci oraz rozliczenia dotacji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sprawozdaniu z realizacji zadania brak informacji, że w szczególnych przypadkach odpłatność za żłobek wynosi 600,00 zł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1 i 2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ydatkowanie środków z dotacji przez Żłobek Guga Studio - Poznań, ul. Wiedeńska 62, w Poznaniu, w okresie od 1 października do 31 grudnia 2013 r. w nadmiernej wysokośc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sprawozdania z realizacji zadania w ramach programu „MALUCH 2013 – edycja 2” oraz odpłatności rodziców za dzieci uczęszczające do żłobka, jak również list obecności dzieci za okres od 1 października do 31 grudnia 2013 r. wykazała, iż podmiot w miesiącach: październik, listopad, grudzień 2013 r. faktycznie obniżał odpłatności rodzicom dzieci uczęszczających do żłobka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dokumentów źródłowych ustalono, iż dofinansowanie odpłatności rodziców za okres objęty Umową nr 15/2013 z dnia 30 października 2013 r. przedstawiało się następująco:  październik 2013 r. – 24 dzieci – 7.392,00 zł,  listopad – 27 dzieci – 8.316,00 zł,  grudzień 27 dzieci – 8.316,00 zł. Łączna kwota dofinansowania za okres objęty umową wyniosła 24.024,00 zł. W związku z tym, podmiot mógł wydatkować kwotę z dotacji budżetu państwa w kwocie 24.024,00 zł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§ 2 ust. 2 Umowy nr 15/2013 z dnia 30 października 2013 r., podmiot winien obniżyć miesięczne opłaty rodziców za dziecko uczęszczające do instytucji opieki nad dziećmi, za okres otrzymywania dotacji, o kwotę równą otrzymanej kwocie dotacji na 1 miejsce opieki tj. 308,00 zł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Na podstawie sprawozdania z realizacji zadania „Maluch 2013- edycja 2”, część II </w:t>
      </w:r>
      <w:r>
        <w:rPr>
          <w:i/>
          <w:sz w:val="24"/>
          <w:szCs w:val="24"/>
        </w:rPr>
        <w:t>Sprawozdanie finansowe</w:t>
      </w:r>
      <w:r>
        <w:rPr>
          <w:sz w:val="24"/>
          <w:szCs w:val="24"/>
        </w:rPr>
        <w:t xml:space="preserve">, pkt B. </w:t>
      </w:r>
      <w:r>
        <w:rPr>
          <w:i/>
          <w:sz w:val="24"/>
          <w:szCs w:val="24"/>
        </w:rPr>
        <w:t>Zestawienie faktur dla środków z dotacji</w:t>
      </w:r>
      <w:r>
        <w:rPr>
          <w:sz w:val="24"/>
          <w:szCs w:val="24"/>
        </w:rPr>
        <w:t xml:space="preserve">  ustalono, iż podmiot wydatkował środki z dotacji w kwocie 24.948,00 zł. Zgodnie z ewidencją księgową podmiotu wydatkowane środki to kwota 24.949,51 zł.  Potwierdzeniem poniesionych wydatków z dotacji w ramach programu „Maluch” są również obroty na rachunku bankowym nr 28 1910 1048 2213 9618 1509 0001 utworzonym wyłącznie dla środków z dotacji, gdzie wykazano kwotę wydatkowanych środków w wysokości tj. 24.943,79 zł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Na podstawie materiałów źródłowych objętych kontrolą stwierdzono, iż podmiot winien wydatkować w ramach otrzymanej dotacji w kwocie 24.948,00 zł, jedynie kwotę 24.024,00 zł.  Badany podmiot nie dokonał zwrotu dotacji za rok 2013. W związku z powyższym kwota do zwrotu to: </w:t>
      </w:r>
      <w:r>
        <w:rPr>
          <w:b/>
          <w:sz w:val="24"/>
          <w:szCs w:val="24"/>
          <w:u w:val="single"/>
        </w:rPr>
        <w:t>924,00 z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nia 11 września 2013 r. Małgorzata Przymuszała – właściciel żłobka, złożyła wyjaśnienie  cyt. „(…) W wyniku przeoczenia przez podmiot w dniach sporządzania sprawozdania daty podpisania umowy z rodzicami, a tym samym rozpoczęcia udziału dzieci w Programie Maluch 2013 edycja 2, nie została zwrócona część dotacji w wysokości 924,00 zł.” Ponadto cyt. „(…) W sprawozdaniu z realizacji zadania pn.: „Zapewnienie funkcjonowania żłobka Guga Studio – Poznań, ul. Wiedeńska 62” w pkt 16 błędnie wykazano opłatę za media w wysokości 621,51 zł winno być 615,79 zł. (…) błędnie został naliczony koszt pokryty z dotacji: jest 620,00 zł winno być 615,79 zł”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owyższe stanowi nieprawidłowość, której przyczyną jest naruszenie warunków umowy nr 15/2013 z dnia 30 października 2013 r. zawartej z Wojewodą Wielkopolskim w związku z naruszeniem art. 168 ust. 1 i art. 169 ust. 1 pkt 2 oraz ust. 4 </w:t>
      </w:r>
      <w:r>
        <w:rPr>
          <w:i/>
          <w:sz w:val="24"/>
          <w:szCs w:val="24"/>
        </w:rPr>
        <w:t>ustawy o finansach publicznych</w:t>
      </w:r>
      <w:r>
        <w:rPr>
          <w:sz w:val="24"/>
          <w:szCs w:val="24"/>
        </w:rPr>
        <w:t xml:space="preserve">, co w konsekwencji stanowi naruszenie dyscypliny finansów publicznych, w związku z art. 9 pkt 3 ustawy z 17 grudnia 2004 r. </w:t>
      </w:r>
      <w:r>
        <w:rPr>
          <w:i/>
          <w:sz w:val="24"/>
          <w:szCs w:val="24"/>
        </w:rPr>
        <w:t xml:space="preserve">o odpowiedzialności za naruszenie dyscypliny finansów publicznych  </w:t>
      </w:r>
      <w:r>
        <w:rPr>
          <w:sz w:val="24"/>
          <w:szCs w:val="24"/>
        </w:rPr>
        <w:t>(Dz. U. 2005 r. Nr 14, poz. 114 ze zm.), jednak z uwagi na wysokość kwoty do zwrotu tj. 928,21 zł w myśl art. 26 ww. ustawy, powyższe nie stanowi naruszenia dyscypliny finansów publicznych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3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Błędne sporządzenie sprawozdania z realizacji zadania w ramach Programu rozwoju instytucji opieki nad dziećmi w wieku do lat 3 „MALUCH” realizowanego w konkursie „MALUCH 2013-edycja 2” w części dotyczącej faktycznej liczby dzieci oraz rozliczenia dotacj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ozdaniu podmiot wykazał 27 dzieci uczęszczających do żłobka przez 3 miesiące. Kontrola wykazała, iż w miesiącu październiku 2013 r. do żłobka uczęszczało jedynie 24 dziec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, wyjaśnienie w tej sprawie dnia 10 września 2014 r. złożyła Małgorzata Przymuszała – właściciel żłobka cyt. „(…) W sprawozdaniu błędnie wykazano liczbę dzieci 27 uczęszczających do żłobka w okresie od X.2013 do XII.2013, z powodu przeoczenia daty podpisania umowy z rodzicami w przypadku dwójki dzieci. W miesiącu październiku liczba dzieci uczęszczających do żłobka wynosiła 24, z tym, że dziecko A.K. była obecna od 14.X.2013, jednak rodzice nie uiścili opłaty za ten miesiąc. W pozostałych miesiącach tj. listopad i grudzień 2013 liczba dzieci uczęszczających do żłobka wynosiła 27 ”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W wyniku zaistniałej sytuacji oraz błędu rachunkowego, również całkowite rozliczenie dotacji uległo zmianie, dlatego też wykazana w sprawozdaniu kwota 24.948,00 zł w</w:t>
      </w:r>
      <w:r>
        <w:rPr>
          <w:i/>
          <w:sz w:val="24"/>
          <w:szCs w:val="24"/>
        </w:rPr>
        <w:t xml:space="preserve"> pkt. C Podsumowanie wydatkowania środków z dotacji na realizowane zadanie </w:t>
      </w:r>
      <w:r>
        <w:rPr>
          <w:sz w:val="24"/>
          <w:szCs w:val="24"/>
        </w:rPr>
        <w:t>jest niezgodna ze stanem rzeczywistym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stanowi nieprawidłowość w związku z naruszeniem § 3 ust. 1 i 2 Umowy nr 15/2013 z dnia 30 października 2013 r. zawartej z Wojewodą Wielkopolskim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4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ozdaniu z realizacji zadania brak informacji, że w szczególnych przypadkach odpłatność za żłobek wynosi 600,00 zł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Kontrola umów zawartych z rodzicami wykazała, iż Żłobek refundował odpłatności rodzicom w okresie od 1 października do 31 grudnia 2013 r. Stwierdzono, że w trzech przypadkach tj. poz. 1, 8 i 9 </w:t>
      </w:r>
      <w:r>
        <w:rPr>
          <w:i/>
          <w:sz w:val="24"/>
          <w:szCs w:val="24"/>
        </w:rPr>
        <w:t>Zestawienia skontrolowanych odpłatności,</w:t>
      </w:r>
      <w:r>
        <w:rPr>
          <w:sz w:val="24"/>
          <w:szCs w:val="24"/>
        </w:rPr>
        <w:t xml:space="preserve"> odpłatność rodzica wynosiła nie 800,00 zł a 600,00 zł (zgodnie z umową) oraz w trzech przypadkach tj. poz. 7, 12 i 26 umowy zostały zawarte na odpłatność w wysokości 800,00 zł, natomiast rodzice wpłacali 600,00 zł.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nia 9 września 2014 r. wyjaśnienie złożyła Małgorzata Przymuszała – właściciel żłobka cyt. „(…) w związku z wiekiem niemowlęcym dzieci, rodzice zostali zwolnieni z opłaty za wyżywienie (wyżywienie we własnym zakresie) i dokonywali opłaty za żłobek w wysokości 600,00 zł, co zostało uwzględnione w umowach z rodzicami. (…) J.W., chłopiec o stwierdzonym stopniu niepełnosprawności. W związku z tym rodzice nie zdecydowali się na usługę cateringową w żłobku i zostali zwolnieni z opłaty za wyżywienie (wyżywienie we własnym zakresie) i dokonywali opłaty za żłobek w wysokości 600,00 zł. W wyniku niedopatrzenia ze strony podmiotu, nie został ten fakt uwzględniony w umowie z rodzicami.” W związku z przypadkiem dzieci F.K. i A.W. dnia 10 września 2014 r. Małgorzata Przymuszała – właściciel żłobka, wyjaśniła cyt. „(…) dzieci, u których stwierdzono szereg nietolerancji żywieniowych. W związku z tym, rodzice nie zdecydowali się na usługę cateringową w żłobku i zostali zwolnieni z opłaty za wyżywienie (…) dokonywali opłat w wysokości 600,00 zł. W wyniku niedopatrzenia ze strony podmiotu, nie został ten fakt uwzględniony w umowie z rodzicami.”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stanowi nieprawidłowość gdyż jest niezgodne z ofertą konkursową i Sprawozdaniem z realizacji zadania w ramach Programu rozwoju instytucji opieki nad dziećmi w wieku do lat 3 „Maluch 2013 –edycja 2”, które zostały złożone przez badany podmiot w Wielkopolskim Urzędzie Wojewódzkim w Poznaniu.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również dwa uchybienia polegające na tym, że:</w:t>
      </w:r>
    </w:p>
    <w:p>
      <w:pPr>
        <w:pStyle w:val="Normal"/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w jednym przypadku w wyniku błędu rachunkowego nieprawidłowo został naliczony koszt pokryty z dotacji w sprawozdaniu z realizacji zadania: jest 620,00 zł winno być 615,79 zł dotyczy faktury VAT nr 14453200/14R/2013 z dnia 27 listopada 2013 r. za  energię elektryczną. Przyczyną powstałego uchybienia było niedopatrzenie ze strony osoby sporządzającej sprawozdanie.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sz w:val="24"/>
          <w:szCs w:val="24"/>
        </w:rPr>
        <w:t xml:space="preserve">- w jednym przypadku poz. 27 </w:t>
      </w:r>
      <w:r>
        <w:rPr>
          <w:i/>
          <w:sz w:val="24"/>
          <w:szCs w:val="24"/>
        </w:rPr>
        <w:t>Zestawienia skontrolowanych odpłatności</w:t>
      </w:r>
      <w:r>
        <w:rPr>
          <w:sz w:val="24"/>
          <w:szCs w:val="24"/>
        </w:rPr>
        <w:t xml:space="preserve"> stwierdzono, iż Żłobek Guga Studio świadczył usługę przed zawarciem umowy z rodzicami tj. umowa zawarta dnia 21 listopada 2013 r., natomiast świadczenie usług żłobkowych od dnia 18 listopada 2013 r.  Przyczyną powstałego uchybienia było niedopatrzenie ze strony Małgorzaty Przymuszała – właściciela żłobka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projekcie wystąpienia pokontrolnego oraz na wymienionych poniżej załączni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sta sprawdzająca wykorzystanie dotacji udzielonej w 2013 r. z rezerwy celowej budżetu państwa na realizację zadania określonego w Resortowym programie rozwoju instytucji opieki nad dziećmi w wieku do lat 3 MALUCH 2013-edycja 2 (Umowa Nr 15/2013 z dnia 30 października 2013 r.) – Załącznik nr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stawienie skontrolowanych odpłatności rodziców poniesionych w okresie od 1 października do 31 grudnia 2013 r. w związku z realizacją zadania, w zakresie określonym w Resortowym programie rozwoju instytucji opieki nad dziećmi w wieku do lat 3 „Maluch” w 2013 r. – dział 853, rozdział 85 305 – Załącznik nr 2, który pozostaje do wglądu łącznie z dowodami w aktach kontr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estawienie skontrolowanych wydatków poniesionych przez działalność gospodarczą pod nazwą: Małgorzata Przymuszała Guga Studio, z siedzibą pod adresem: 60-688 Poznań, ul. Stróżyńskiego 15e/1, w okresie od 1 października do 31 grudnia 2013 r. w związku z realizacją zadania, w zakresie określonym w Resortowym programie rozwoju instytucji opieki nad dziećmi w wieku do lat 3 „Maluch”- edycja 2 w 2013 r. – dział 853, rozdział 85 305 – Załącznik nr 3, który pozostaje do wglądu łącznie z dowodami w aktach kontroli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w. dokumentacja została podpisana przez właściciela jednostki kontrolowanej, który jest również odpowiedzialny za rozliczenie dotacj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konanie zwrotu dotacji wydatkowanej w nadmiernej wysokości w kwocie </w:t>
      </w:r>
      <w:r>
        <w:rPr>
          <w:b/>
          <w:sz w:val="24"/>
          <w:szCs w:val="24"/>
          <w:u w:val="single"/>
        </w:rPr>
        <w:t xml:space="preserve"> 924,00 z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odsetkami zgodnie z § 5 i § 6 Umowy Nr 15/2013 z dnia 30 października 2013 r. Zwrotu powyższej kwoty wraz z odsetkami należy dokonać na rachunek bankowy Wielkopolskiego Urzędu Wojewódzkiego w Poznaniu o numerze 98 1010 1469 0005 8913 9130 000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konywanie w terminie zwrotu dotacji w należnej wysokości na rachunek Wielkopolskiego Urzędu Wojewódzkiego w Pozn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konanie niezwłocznej korekty sprawozdania z realizacji zadania w ramach Programu rozwoju instytucji opieki nad dziećmi w wieku do lat 3 „Maluch” i przesłanie go do Wielkopolskiego Urzędu Wojewódzkiego w Poznaniu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chowanie należytej staranności przy sporządzaniu sprawozdania i opisywaniu faktur, finansowanych z dotacji w celu wyeliminowania błędów rachunkowych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eliminowanie przypadków, w których Żłobek Guga Studio świadczył usługę żłobkową przed zawarciem umowy z rodzicam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roszę o przekazanie informacji o sposobie wykonania zaleceń, a także o podjętych 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wystąpienia pokontrolnego.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Subtitle"/>
        <w:tabs>
          <w:tab w:val="clear" w:pos="284"/>
          <w:tab w:val="center" w:pos="4538" w:leader="none"/>
        </w:tabs>
        <w:jc w:val="left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Arial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i/>
          <w:lang w:eastAsia="ar-SA"/>
        </w:rPr>
        <w:t>/Wojewoda Wielkopolski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Piotr Florek/</w:t>
      </w:r>
      <w:r>
        <w:rPr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</w:r>
    <w:r>
      <w:rPr>
        <w:sz w:val="24"/>
      </w:rPr>
      <w:t>Poznań, 15 października 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2:00Z</dcterms:created>
  <dc:creator>K. Gozdowiak</dc:creator>
  <dc:description/>
  <cp:keywords/>
  <dc:language>en-US</dc:language>
  <cp:lastModifiedBy>WUW</cp:lastModifiedBy>
  <cp:lastPrinted>2014-06-23T13:58:00Z</cp:lastPrinted>
  <dcterms:modified xsi:type="dcterms:W3CDTF">2014-10-16T07:52:00Z</dcterms:modified>
  <cp:revision>2</cp:revision>
  <dc:subject/>
  <dc:title>Data</dc:title>
</cp:coreProperties>
</file>