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S-I.431.16.2014.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Pa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Ryszard Grobelny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Prezydent Miasta Poznania</w:t>
      </w:r>
    </w:p>
    <w:p>
      <w:pPr>
        <w:pStyle w:val="Normal"/>
        <w:spacing w:lineRule="auto" w:line="360"/>
        <w:ind w:left="5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STĄPIENIE  POKONTROLN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6 w związku z art. 6 ust. 4 pkt 3 ustawy z dnia 15 lipca 2011 r. </w:t>
        <w:br/>
        <w:t xml:space="preserve">o kontroli w administracji rządowej (Dz. U. Nr 185, poz. 1092), art. 175 ust. 1 pkt 2 ustawy </w:t>
        <w:br/>
        <w:t xml:space="preserve">z dnia 27 sierpnia 2009 r. o finansach publicznych (Dz. U. Nr 157, poz. 1240 ze zm.) oraz </w:t>
        <w:br/>
        <w:t xml:space="preserve">§ 7 Porozumień Nr 19/2013, Nr 20/2013 i Nr 22/2013 zawartych 11 lipca 2013 r. pomiędzy Wojewodą Wielkopolskim a Miastem Poznań, w dniach od 28 kwietnia do 15 maja 2014 r. została przeprowadzona w Urzędzie Miasta Poznania kontrola w zakresie wykorzystania  i rozliczenia dotacji </w:t>
      </w:r>
      <w:r>
        <w:rPr>
          <w:rFonts w:eastAsia="Lucida Sans Unicode" w:cs="Tahoma"/>
          <w:sz w:val="24"/>
          <w:szCs w:val="24"/>
          <w:lang w:eastAsia="en-US" w:bidi="en-US"/>
        </w:rPr>
        <w:t>udzielonej w 2013 r. z rezerwy celowej budżetu państwa</w:t>
      </w:r>
      <w:r>
        <w:rPr>
          <w:sz w:val="24"/>
          <w:szCs w:val="24"/>
        </w:rPr>
        <w:t xml:space="preserve"> na podstawie art. 63 ustawy z dnia 4 lutego 2011 r. o opiece nad dziećmi w wieku do lat 3 (Dz. U. Nr 45, poz. 235 ze zm.),</w:t>
      </w:r>
      <w:r>
        <w:rPr>
          <w:rFonts w:eastAsia="Lucida Sans Unicode" w:cs="Tahoma"/>
          <w:sz w:val="24"/>
          <w:szCs w:val="24"/>
          <w:lang w:eastAsia="en-US" w:bidi="en-US"/>
        </w:rPr>
        <w:t xml:space="preserve"> przeznaczonej na zapewnienie funkcjonowania miejsc opieki nad dziećmi w wieku do lat 3, w zakresie określonym w </w:t>
      </w:r>
      <w:r>
        <w:rPr>
          <w:rFonts w:eastAsia="Lucida Sans Unicode" w:cs="Tahoma"/>
          <w:i/>
          <w:sz w:val="24"/>
          <w:szCs w:val="24"/>
          <w:lang w:eastAsia="en-US" w:bidi="en-US"/>
        </w:rPr>
        <w:t>Resortowym programie rozwoju instytucji opieki nad dziećmi w wieku do lat 3 „Maluch” realizowanym w roku 2013.</w:t>
      </w:r>
      <w:r>
        <w:rPr>
          <w:rFonts w:eastAsia="Lucida Sans Unicode" w:cs="Tahoma"/>
          <w:sz w:val="24"/>
          <w:szCs w:val="24"/>
          <w:lang w:eastAsia="en-US" w:bidi="en-U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 związku z powyższym, na podstawie art. 47 </w:t>
      </w:r>
      <w:r>
        <w:rPr>
          <w:i/>
          <w:sz w:val="24"/>
          <w:szCs w:val="24"/>
        </w:rPr>
        <w:t>ustawy o kontrol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administracji rządowej,</w:t>
      </w:r>
      <w:r>
        <w:rPr>
          <w:sz w:val="24"/>
          <w:szCs w:val="24"/>
        </w:rPr>
        <w:t xml:space="preserve"> przekazuję niniejsze wystąpienie pokontrolne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zynności kontrolne przeprowadził, na podstawie upoważnienia Wojewody Wielkopolskiego nr KN-II.0030.198.2014.1 z dnia 10 kwietnia 2014 r., kontroler – Agnieszka Cudniewicz starszy specjalista w Wydziale Polityki Społecznej i Zdrowia Wielkopolskiego Urzędu Wojewódzkiego w Poznaniu. Jednostka kontrolowana została poinformowana o przedmiotowej kontroli pismem nr PS-I.431.16.2014.11 z dnia 10 kwietnia 2014 r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lem kontroli była ocena funkcjonowania jednostki kontrolowanej w aspekcie wywiązywania się z zawartych z Wojewodą Wielkopolskim porozumień nr 19/2013, nr 20/2013 i  nr 22/2013 z dnia 11 lipca 2013 r., prawidłowości realizacji zadań, prawidłowości wykorzystania otrzymanej dotacji, prawidłowości rozliczenia się z przyznanych środków, a także zbadanie rzetelności sprawozdań końcowych z realizacji zadania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Wielkopolski ocenia pozytywnie, pomimo stwierdzonych siedmiu nieprawidłowości i czterech uchybień, funkcjonowanie jednostki kontrolowanej w obszarze zakreślonym celami kontroli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kontroli ustalono co następuje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art. 63 ustawy z dnia 4 lutego 2011 r. </w:t>
      </w:r>
      <w:r>
        <w:rPr>
          <w:i/>
          <w:sz w:val="24"/>
          <w:szCs w:val="24"/>
        </w:rPr>
        <w:t>o opiece nad dziećmi w wieku d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at 3</w:t>
      </w:r>
      <w:r>
        <w:rPr>
          <w:sz w:val="24"/>
          <w:szCs w:val="24"/>
        </w:rPr>
        <w:t xml:space="preserve"> ( Dz. U. Nr 45, poz. 235 ze zm.), pomiędzy Wojewodą Wielkopolskim z siedzibą w Poznaniu, reprezentowanym przez Przemysława Pacię –Wojewodę Wielkopolskiego a Miastem Poznań reprezentowanym przez Ryszarda Grobelnego – Prezydenta Miasta Poznania z kontrasygnatą Skarbnika Miasta Poznania Barbary Sajnaj z siedzibą w Poznaniu, Plac Kolegiacki 17, 61-841 Poznań, dnia 11 lipca 2013 r. zostały zawarte Porozumienia nr 19/2013, nr 20/2013 i nr 22/2013 w sprawie udzielenia wsparcia finansowego na realizację zadań gmin w obszarze tworzenia gminnego systemu profilaktyki i opieki nad dzieckiem i rodziną, w zakresie określonym w </w:t>
      </w:r>
      <w:r>
        <w:rPr>
          <w:i/>
          <w:sz w:val="24"/>
          <w:szCs w:val="24"/>
        </w:rPr>
        <w:t>Resortowy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ogramie rozwoju instytucji opieki nad dziećmi w wieku do lat 3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„Maluch” realizowanym w 2013 r</w:t>
      </w:r>
      <w:r>
        <w:rPr>
          <w:sz w:val="24"/>
          <w:szCs w:val="24"/>
        </w:rPr>
        <w:t xml:space="preserve">. W wyniku zawartych porozumień, zostały przekazane Miastu Poznań środki finansowe  w formie dotacji celowej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Ustalono, że Miasto Poznań w 2013 roku otrzymało środki z rezerwy celowej budżetu państwa w dziale: 853 </w:t>
      </w:r>
      <w:r>
        <w:rPr>
          <w:i/>
          <w:sz w:val="24"/>
          <w:szCs w:val="24"/>
        </w:rPr>
        <w:t>Pozostałe zadania w zakresie polityki społecznej</w:t>
      </w:r>
      <w:r>
        <w:rPr>
          <w:sz w:val="24"/>
          <w:szCs w:val="24"/>
        </w:rPr>
        <w:t xml:space="preserve">, rozdział: 85305 </w:t>
      </w:r>
      <w:r>
        <w:rPr>
          <w:i/>
          <w:sz w:val="24"/>
          <w:szCs w:val="24"/>
        </w:rPr>
        <w:t>Żłobki</w:t>
      </w:r>
      <w:r>
        <w:rPr>
          <w:sz w:val="24"/>
          <w:szCs w:val="24"/>
        </w:rPr>
        <w:t xml:space="preserve"> § 2030 </w:t>
      </w:r>
      <w:r>
        <w:rPr>
          <w:i/>
          <w:sz w:val="24"/>
          <w:szCs w:val="24"/>
        </w:rPr>
        <w:t xml:space="preserve">Dotacje celowe otrzymane z budżetu państwa na realizację własnych zadań bieżących gmin (związków gmin) </w:t>
      </w:r>
      <w:r>
        <w:rPr>
          <w:sz w:val="24"/>
          <w:szCs w:val="24"/>
        </w:rPr>
        <w:t xml:space="preserve">w wysokości:  154.832,00 zł  z przeznaczeniem na realizację zadania z zakresu rozwoju instytucji opieki nad dziećmi w wieku do lat 3,  w okresie od dnia 1 stycznia do dnia 31 grudnia 2013 r. pod nazwą: 1) Porozumienie nr 19/2013 „Zapewnienie funkcjonowania 16 miejsc opieki nad dziećmi w wieku do 3 lat utworzonych w 2011 r. w Żłobku </w:t>
      </w:r>
      <w:r>
        <w:rPr>
          <w:i/>
          <w:sz w:val="24"/>
          <w:szCs w:val="24"/>
        </w:rPr>
        <w:t>Czerwony Kapturek</w:t>
      </w:r>
      <w:r>
        <w:rPr>
          <w:sz w:val="24"/>
          <w:szCs w:val="24"/>
        </w:rPr>
        <w:t xml:space="preserve"> w Poznaniu – kwota 88.551,00 zł. 2) Porozumienie nr 20/2013 „Zapewnienie funkcjonowania 2 miejsc opieki nad dziećmi w wieku do 3 lat utworzonych w 2011 r. w Żłobku </w:t>
      </w:r>
      <w:r>
        <w:rPr>
          <w:i/>
          <w:sz w:val="24"/>
          <w:szCs w:val="24"/>
        </w:rPr>
        <w:t>Jacek i Agatka</w:t>
      </w:r>
      <w:r>
        <w:rPr>
          <w:sz w:val="24"/>
          <w:szCs w:val="24"/>
        </w:rPr>
        <w:t xml:space="preserve"> w Poznaniu” – kwota 11.068,00 zł. 3) Porozumienie nr 22/2013 „Zapewnienie funkcjonowania 15 miejsc opieki nad dziećmi w wieku do 3 lat utworzonych w 2011 r. w Żłobku </w:t>
      </w:r>
      <w:r>
        <w:rPr>
          <w:i/>
          <w:sz w:val="24"/>
          <w:szCs w:val="24"/>
        </w:rPr>
        <w:t>Żurawinka</w:t>
      </w:r>
      <w:r>
        <w:rPr>
          <w:sz w:val="24"/>
          <w:szCs w:val="24"/>
        </w:rPr>
        <w:t xml:space="preserve"> w Poznaniu”- kwota 55.213,00 z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 2013 r. Zespół Żłobków nr 3 – Żłobek </w:t>
      </w:r>
      <w:r>
        <w:rPr>
          <w:i/>
          <w:sz w:val="24"/>
          <w:szCs w:val="24"/>
        </w:rPr>
        <w:t>Czerwony Kapturek</w:t>
      </w:r>
      <w:r>
        <w:rPr>
          <w:sz w:val="24"/>
          <w:szCs w:val="24"/>
        </w:rPr>
        <w:t xml:space="preserve"> w Poznaniu wydatkował środki z rezerwy celowej w dziale 853 rozdział 85305 w kwocie 79.442,08 zł co stanowiło 50% całkowitego, rzeczywistego kosztu realizacji zadania. Zwrotu niewykorzystanej części dotacji w wysokości 9.108,92 zł dokonano dnia 31 grudnia 2013 r.  co potwierdza WB nr 255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espół Żłobków nr 3 – Żłobek </w:t>
      </w:r>
      <w:r>
        <w:rPr>
          <w:i/>
          <w:sz w:val="24"/>
          <w:szCs w:val="24"/>
        </w:rPr>
        <w:t>Jacek i Agatka</w:t>
      </w:r>
      <w:r>
        <w:rPr>
          <w:sz w:val="24"/>
          <w:szCs w:val="24"/>
        </w:rPr>
        <w:t xml:space="preserve"> w Poznaniu wydatkował środki z rezerwy celowej w dziale 853 rozdział 85305 w kwocie 9.969,84 zł co stanowiło 50%  całkowitego, rzeczywistego kosztu realizacji zadania. Zwrotu niewykorzystanej części dotacji w wysokości 1.098,16 zł dokonano dnia 31 grudnia 2013 r. co potwierdza WB nr 25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espół Żłobków nr 4 – Żłobek </w:t>
      </w:r>
      <w:r>
        <w:rPr>
          <w:i/>
          <w:sz w:val="24"/>
          <w:szCs w:val="24"/>
        </w:rPr>
        <w:t xml:space="preserve">Żurawinka </w:t>
      </w:r>
      <w:r>
        <w:rPr>
          <w:sz w:val="24"/>
          <w:szCs w:val="24"/>
        </w:rPr>
        <w:t>w Poznaniu wydatkował środki z rezerwy celowej w dziale 853 rozdział 85305 w kwocie 52.222,17 zł co stanowiło 50% całkowitego, rzeczywistego kosztu realizacji zadania. Zwrotu niewykorzystanej części dotacji w wysokości 2.990,83 zł dokonano dnia 27 grudnia 2013 r. co potwierdza WB nr 23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ę pozytywną uzasadnia: </w:t>
      </w:r>
    </w:p>
    <w:p>
      <w:pPr>
        <w:pStyle w:val="Normal"/>
        <w:numPr>
          <w:ilvl w:val="0"/>
          <w:numId w:val="4"/>
        </w:numPr>
        <w:spacing w:lineRule="auto" w:line="360"/>
        <w:ind w:left="993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rak zastrzeżeń do wywiązywania się z zawartego z Wojewodą Wielkopolskim   Porozumienia Nr 19/2013 z dnia 11 lipca 2013 r. w zakresie „Zapewnienia funkcjonowania 16 miejsc opieki nad dziećmi w wieku do 3 lat utworzonych w 2011 r. w Żłobku </w:t>
      </w:r>
      <w:r>
        <w:rPr>
          <w:i/>
          <w:sz w:val="24"/>
          <w:szCs w:val="24"/>
        </w:rPr>
        <w:t>Czerwony Kapturek</w:t>
      </w:r>
      <w:r>
        <w:rPr>
          <w:sz w:val="24"/>
          <w:szCs w:val="24"/>
        </w:rPr>
        <w:t xml:space="preserve"> w Poznaniu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rak zastrzeżeń do wywiązywania się z zawartego z Wojewodą Wielkopolskim Porozumienia Nr 20/2013 z dnia 11 lipca 2013 r. w zakresie „Zapewnienia funkcjonowania 2 miejsc opieki nad dziećmi w wieku do 3 lat utworzonych w 2011 roku w Żłobku </w:t>
      </w:r>
      <w:r>
        <w:rPr>
          <w:i/>
          <w:sz w:val="24"/>
          <w:szCs w:val="24"/>
        </w:rPr>
        <w:t>Jacek i Agatka</w:t>
      </w:r>
      <w:r>
        <w:rPr>
          <w:sz w:val="24"/>
          <w:szCs w:val="24"/>
        </w:rPr>
        <w:t xml:space="preserve"> w Poznaniu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rak zastrzeżeń do wywiązywania się z zawartego z Wojewodą Wielkopolskim  Porozumienia Nr 22/2013 z dnia 11 lipca 2013 r. w zakresie „Zapewnienia funkcjonowania 15 miejsc opieki nad dziećmi w wieku do 3 lat utworzonych w 2011 roku w Żłobku </w:t>
      </w:r>
      <w:r>
        <w:rPr>
          <w:i/>
          <w:sz w:val="24"/>
          <w:szCs w:val="24"/>
        </w:rPr>
        <w:t>Żurawinka</w:t>
      </w:r>
      <w:r>
        <w:rPr>
          <w:sz w:val="24"/>
          <w:szCs w:val="24"/>
        </w:rPr>
        <w:t xml:space="preserve"> w Poznaniu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rak zastrzeżeń do rzeczowej realizacji zadań określonych w Porozumieniach nr 19/2013, nr 20/2013 i nr 22/2013 z dnia 11 lipca 2013 r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datkowanie środków z dotacji przez Zespół Żłobków nr 4 – Żłobek </w:t>
      </w:r>
      <w:r>
        <w:rPr>
          <w:i/>
          <w:sz w:val="24"/>
          <w:szCs w:val="24"/>
        </w:rPr>
        <w:t>„Żurawinka”</w:t>
      </w:r>
      <w:r>
        <w:rPr>
          <w:sz w:val="24"/>
          <w:szCs w:val="24"/>
        </w:rPr>
        <w:t xml:space="preserve"> w Poznaniu w dziale 853, rozdział 85305 § 2030 zgodnie z przeznaczeniem określonym w Porozumieniu nr 22/2013 z dnia 11 lipca 2013 r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ie środków z budżetu państwa na realizację zadań w proporcji określonej w § 1 ust. 1 Porozumienia nr 22/2013 z dnia 11 lipca 2013 r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owe złożenie sprawozdania z realizacji zadania pn. „Zapewnienie funkcjonowania 16 miejsc opieki nad dziećmi w wieku do 3 lat utworzonych w 2011 r. w Żłobku </w:t>
      </w:r>
      <w:r>
        <w:rPr>
          <w:i/>
          <w:sz w:val="24"/>
          <w:szCs w:val="24"/>
        </w:rPr>
        <w:t>Czerwony Kapturek</w:t>
      </w:r>
      <w:r>
        <w:rPr>
          <w:sz w:val="24"/>
          <w:szCs w:val="24"/>
        </w:rPr>
        <w:t xml:space="preserve"> w Poznaniu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owe złożenie sprawozdania z realizacji zadania pn. „Zapewnienie funkcjonowania 2 miejsc opieki nad dziećmi w wieku do 3 lat utworzonych w 2011 roku w Żłobku </w:t>
      </w:r>
      <w:r>
        <w:rPr>
          <w:i/>
          <w:sz w:val="24"/>
          <w:szCs w:val="24"/>
        </w:rPr>
        <w:t>Jacek i Agatka</w:t>
      </w:r>
      <w:r>
        <w:rPr>
          <w:sz w:val="24"/>
          <w:szCs w:val="24"/>
        </w:rPr>
        <w:t xml:space="preserve"> w Poznaniu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owe złożenie sprawozdania z realizacji zadania pn. „Zapewnienie funkcjonowania 15 miejsc opieki nad dziećmi w wieku do 3 lat utworzonych w 2011 roku w Żłobku </w:t>
      </w:r>
      <w:r>
        <w:rPr>
          <w:i/>
          <w:sz w:val="24"/>
          <w:szCs w:val="24"/>
        </w:rPr>
        <w:t>Żurawinka</w:t>
      </w:r>
      <w:r>
        <w:rPr>
          <w:sz w:val="24"/>
          <w:szCs w:val="24"/>
        </w:rPr>
        <w:t xml:space="preserve"> w Poznaniu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minowy zwrot niewykorzystanej części dotacj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rawowanie nadzoru przez Prezydenta Miasta Poznania nad podmiotami realizującymi przedmiotowe zadania;  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kontroli stwierdzono następujące nieprawidłowości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espół Żłobków nr 3 – Żłobek </w:t>
      </w:r>
      <w:r>
        <w:rPr>
          <w:i/>
          <w:sz w:val="24"/>
          <w:szCs w:val="24"/>
        </w:rPr>
        <w:t>„Czerwony Kapturek”</w:t>
      </w:r>
      <w:r>
        <w:rPr>
          <w:sz w:val="24"/>
          <w:szCs w:val="24"/>
        </w:rPr>
        <w:t xml:space="preserve"> w Poznaniu nie prowadził wyodrębnionej ewidencji księgowej w zakresie otrzymania i wydatkowania środków z dotacji celowej budżetu państwa na realizację zadania w dziale 853 rozdział 85305, co było niezgodne z § 1 ust. 5 Porozumienia Nr 19/2013 zawartego dnia 11 lipca 2013 roku, pomiędzy Miastem Poznań a Wojewodą Wielkopolskim, a także art. 152 ust. 1 </w:t>
      </w:r>
      <w:r>
        <w:rPr>
          <w:i/>
          <w:sz w:val="24"/>
          <w:szCs w:val="24"/>
        </w:rPr>
        <w:t>ustawy o finansach publiczn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Żłobek </w:t>
      </w:r>
      <w:r>
        <w:rPr>
          <w:i/>
          <w:sz w:val="24"/>
          <w:szCs w:val="24"/>
        </w:rPr>
        <w:t>„Czerwony Kapturek”</w:t>
      </w:r>
      <w:r>
        <w:rPr>
          <w:sz w:val="24"/>
          <w:szCs w:val="24"/>
        </w:rPr>
        <w:t xml:space="preserve"> w sprawozdaniu z realizacji zadania wykazał umowy zlecenia sfinansowane z dotacji budżetu państwa, które nie są kwalifikowane zgodnie z kosztorysem, jako wydatki bieżące na utrzymanie etatów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jednym przypadku, brak spójności pomiędzy opisem faktury (nazwa wydatku) wg. Sprawozdania z realizacji zadania w ramach </w:t>
      </w:r>
      <w:r>
        <w:rPr>
          <w:i/>
          <w:sz w:val="24"/>
          <w:szCs w:val="24"/>
        </w:rPr>
        <w:t>Programu rozwoju instytucji opieki na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ziećmi w wieku do lat 3 „Maluch”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ealizowanego w roku 2013 – edycja 1</w:t>
      </w:r>
      <w:r>
        <w:rPr>
          <w:sz w:val="24"/>
          <w:szCs w:val="24"/>
        </w:rPr>
        <w:t xml:space="preserve"> a stanem faktycznym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espół Żłobków nr 3 – Żłobek </w:t>
      </w:r>
      <w:r>
        <w:rPr>
          <w:i/>
          <w:sz w:val="24"/>
          <w:szCs w:val="24"/>
        </w:rPr>
        <w:t xml:space="preserve">„Jacek i Agatka” </w:t>
      </w:r>
      <w:r>
        <w:rPr>
          <w:sz w:val="24"/>
          <w:szCs w:val="24"/>
        </w:rPr>
        <w:t xml:space="preserve">w Poznaniu nie prowadził wyodrębnionej ewidencji księgowej w zakresie otrzymania i wydatkowania środków z dotacji celowej budżetu państwa na realizację zadania w dziale 853 rozdział 85305, co było niezgodne z § 1 ust. 5 Porozumienia Nr 20/2013 zawartego dnia 11 lipca 2013 roku, pomiędzy Miastem Poznań a Wojewodą Wielkopolskim, a także art. 152 ust. 1 </w:t>
      </w:r>
      <w:r>
        <w:rPr>
          <w:i/>
          <w:sz w:val="24"/>
          <w:szCs w:val="24"/>
        </w:rPr>
        <w:t>ustawy o finansach publiczn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Żłobek </w:t>
      </w:r>
      <w:r>
        <w:rPr>
          <w:i/>
          <w:sz w:val="24"/>
          <w:szCs w:val="24"/>
        </w:rPr>
        <w:t>„Jacek i Agatka”</w:t>
      </w:r>
      <w:r>
        <w:rPr>
          <w:sz w:val="24"/>
          <w:szCs w:val="24"/>
        </w:rPr>
        <w:t xml:space="preserve"> w sprawozdaniu z realizacji zadania wykazał umowy zlecenia sfinansowane z dotacji budżetu państwa, które nie są kwalifikowane zgodnie z kosztorysem, jako wydatki bieżące na utrzymanie etatów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espół Żłobków nr 4 – Żłobek </w:t>
      </w:r>
      <w:r>
        <w:rPr>
          <w:i/>
          <w:sz w:val="24"/>
          <w:szCs w:val="24"/>
        </w:rPr>
        <w:t>„Żurawinka”</w:t>
      </w:r>
      <w:r>
        <w:rPr>
          <w:sz w:val="24"/>
          <w:szCs w:val="24"/>
        </w:rPr>
        <w:t xml:space="preserve"> w Poznaniu nie prowadził wyodrębnionej ewidencji księgowej w zakresie otrzymania i wydatkowania środków z dotacji celowej budżetu państwa na realizację zadania w dziale 853 rozdział 85305, co było niezgodne z § 1 ust. 5 Porozumienia Nr 22/2013 zawartego dnia 11 lipca 2013 roku, pomiędzy Miastem Poznań a Wojewodą Wielkopolskim, a także art. 152 ust. 1 </w:t>
      </w:r>
      <w:r>
        <w:rPr>
          <w:i/>
          <w:sz w:val="24"/>
          <w:szCs w:val="24"/>
        </w:rPr>
        <w:t>ustawy o finansach publiczn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jednym przypadku, brak spójności pomiędzy opisem faktury (nazwa wydatku) wg. Sprawozdania z realizacji zadania w ramach </w:t>
      </w:r>
      <w:r>
        <w:rPr>
          <w:i/>
          <w:sz w:val="24"/>
          <w:szCs w:val="24"/>
        </w:rPr>
        <w:t>Programu rozwoju instytucji opieki na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ziećmi w wieku do lat 3 „Maluch”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ealizowanego w roku 2013 – edycja 1</w:t>
      </w:r>
      <w:r>
        <w:rPr>
          <w:sz w:val="24"/>
          <w:szCs w:val="24"/>
        </w:rPr>
        <w:t xml:space="preserve"> a stanem faktycznym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1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Zespół Żłobków nr 3 – Żłobek </w:t>
      </w:r>
      <w:r>
        <w:rPr>
          <w:i/>
          <w:sz w:val="24"/>
          <w:szCs w:val="24"/>
        </w:rPr>
        <w:t>„Czerwony Kapturek”</w:t>
      </w:r>
      <w:r>
        <w:rPr>
          <w:sz w:val="24"/>
          <w:szCs w:val="24"/>
        </w:rPr>
        <w:t xml:space="preserve"> w Poznaniu nie prowadził wyodrębnionej ewidencji księgowej w zakresie otrzymania i wydatkowania środków z dotacji celowej budżetu państwa na realizację zadania w dziale 853 rozdział 85305, co było niezgodne z § 1 ust. 5 Porozumienia Nr 19/2013 zawartego dnia 11 lipca 2013 roku, pomiędzy Miastem Poznań a Wojewodą Wielkopolskim, a także art. 152 ust. 1 </w:t>
      </w:r>
      <w:r>
        <w:rPr>
          <w:i/>
          <w:sz w:val="24"/>
          <w:szCs w:val="24"/>
        </w:rPr>
        <w:t>ustawy o finansach publicznych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Analiza ksiąg rachunkowych Zespołu Żłobków nr 3 </w:t>
      </w:r>
      <w:r>
        <w:rPr>
          <w:i/>
          <w:sz w:val="24"/>
          <w:szCs w:val="24"/>
        </w:rPr>
        <w:t>„Czerwony Kapturek”</w:t>
      </w:r>
      <w:r>
        <w:rPr>
          <w:sz w:val="24"/>
          <w:szCs w:val="24"/>
        </w:rPr>
        <w:t xml:space="preserve"> w Poznaniu wykazała, że wydatki dokonywane ze środków otrzymanej dotacji zaewidencjonowano w jednej kwocie na koncie -130 </w:t>
      </w:r>
      <w:r>
        <w:rPr>
          <w:i/>
          <w:sz w:val="24"/>
          <w:szCs w:val="24"/>
        </w:rPr>
        <w:t>(analityka)</w:t>
      </w:r>
      <w:r>
        <w:rPr>
          <w:sz w:val="24"/>
          <w:szCs w:val="24"/>
        </w:rPr>
        <w:t xml:space="preserve"> łącznie z wydatkami sfinansowanymi ze środków własnych gminy. Poszczególne wydatki w rozbiciu zestawiono w prowadzonym w programie „Excel” „Zestawieniu wydatków –kontynuacja Programu MALUCH 2013”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nia 30 kwietnia 2014 r. wyjaśnienie w tej sprawie złożyła Barbara Sobolewska-Juszczak Główny Księgowy w Zespole Żłobków nr 3 w Poznaniu cyt. „(…) Zestawienie faktur według paragrafów jest w wydrukach programu Excel, natomiast w ewidencji księgowej zaksięgowane zostało paragrafami w jednej kwocie”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owyższe stanowi nieprawidłowość, której przyczyną jest naruszenie § 1 ust. 5 Porozumienia Nr 19/2013 zawartego dnia 11 lipca 2013 roku, pomiędzy Miastem Poznań a Wojewodą Wielkopolskim oraz art. 152 ust. 1 </w:t>
      </w:r>
      <w:r>
        <w:rPr>
          <w:i/>
          <w:sz w:val="24"/>
          <w:szCs w:val="24"/>
        </w:rPr>
        <w:t>ustawy o finansach publicznych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2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Żłobek </w:t>
      </w:r>
      <w:r>
        <w:rPr>
          <w:i/>
          <w:sz w:val="24"/>
          <w:szCs w:val="24"/>
        </w:rPr>
        <w:t>„Czerwony Kapturek”</w:t>
      </w:r>
      <w:r>
        <w:rPr>
          <w:sz w:val="24"/>
          <w:szCs w:val="24"/>
        </w:rPr>
        <w:t xml:space="preserve"> w sprawozdaniu z realizacji zadania wykazał, umowy zlecenia sfinansowane z dotacji bp., które nie są kwalifikowane zgodnie z kosztorysem, jako wydatki bieżące na utrzymanie etatów. 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Analiza sprawozdania z wykorzystania dotacji na realizację zadania wykazała, że w sprawozdaniu w części II punkt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A w tabeli dotyczącej zestawienia kosztów ze względu na typ kosztów, w poz. 1 Utrzymanie etatów, ujęto wydatki poniesione na trzy umowy zlecenia, które nie są kwalifikowane zgodnie z kosztorysem jako wydatki bieżące na utrzymanie etatów tj. umowa zlecenie nr 01/2013 z dnia 07.01.2013 r. – kwota pokryta z dotacji to 117,06 zł, umowa zlecenie nr 04/2013 z dnia 01.04.2013 r. – kwota pokryta z dotacji to 117,06 zł oraz umowa zlecenie nr 07/2013 z dnia 01.07.2013 r. – kwota pokryta z dotacji 117,06 zł co stanowi łączną kwotę w wysokości </w:t>
      </w:r>
      <w:r>
        <w:rPr>
          <w:sz w:val="24"/>
          <w:szCs w:val="24"/>
          <w:u w:val="single"/>
        </w:rPr>
        <w:t>351,18 zł</w:t>
      </w:r>
      <w:r>
        <w:rPr>
          <w:sz w:val="24"/>
          <w:szCs w:val="24"/>
        </w:rPr>
        <w:t xml:space="preserve">. Powyższe potwierdza ewidencja księgowa Żłobka </w:t>
      </w:r>
      <w:r>
        <w:rPr>
          <w:i/>
          <w:sz w:val="24"/>
          <w:szCs w:val="24"/>
        </w:rPr>
        <w:t xml:space="preserve">„Czerwony Kapturek” </w:t>
      </w:r>
      <w:r>
        <w:rPr>
          <w:sz w:val="24"/>
          <w:szCs w:val="24"/>
        </w:rPr>
        <w:t xml:space="preserve">oraz Sprawozdanie z realizacji zadania w ramach Programu rozwoju instytucji opieki nad dziećmi w wieku do lat 3 „Maluch” realizowanego w roku 2013 –edycja 1. 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związku z powyższym, dnia 8 maja 2014 r. wyjaśnienia złożyła Barbara Sobolewska-Juszczak Główny Księgowy Zespołu Żłobków nr 3 –Żłobek </w:t>
      </w:r>
      <w:r>
        <w:rPr>
          <w:i/>
          <w:sz w:val="24"/>
          <w:szCs w:val="24"/>
        </w:rPr>
        <w:t>„Czerwony Kapturek”</w:t>
      </w:r>
      <w:r>
        <w:rPr>
          <w:sz w:val="24"/>
          <w:szCs w:val="24"/>
        </w:rPr>
        <w:t xml:space="preserve"> cyt. „(…) Wyjaśniam, że do pomyłki doszło, gdyż sporządzając sprawozdanie w punkcie 2 (…) utrzymanie etatów zasugerowałam się tym, że Pani (…) prowadzi BHP, sekretariat i elektroniczny nabór dzieci do żłobka. Umowę zlecenia ma zawieraną co miesiąc, w związku z powyższym ujęłam ją pomyłkowo”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kutek wydatkowania środków niezgodnie z ich przeznaczeniem, udział procentowy dotacji z budżetu państwa wyniósł 50,23%, natomiast środki własne gminy stanowiły 49,77% kosztów realizacji zadania. 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owyższe stanowi nieprawidłowość, w związku z naruszeniem art. 9 pkt. 1 ustawy z dnia 17 grudnia 2014 r. </w:t>
      </w:r>
      <w:r>
        <w:rPr>
          <w:i/>
          <w:sz w:val="24"/>
          <w:szCs w:val="24"/>
        </w:rPr>
        <w:t xml:space="preserve">o odpowiedzialności za naruszenie dyscypliny finansów publicznych  </w:t>
      </w:r>
      <w:r>
        <w:rPr>
          <w:sz w:val="24"/>
          <w:szCs w:val="24"/>
        </w:rPr>
        <w:t>(Dz. U. z 2005 r., poz. 114), który stanowi, iż naruszeniem dyscypliny finansów publicznych jest wydatkowanie dotacji niezgodnie z przeznaczeniem określonym przez udzielającego dotację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3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jednym przypadku, brak spójności pomiędzy opisem faktury (nazwa wydatku) wg. Sprawozdania z realizacji zadania w ramach </w:t>
      </w:r>
      <w:r>
        <w:rPr>
          <w:i/>
          <w:sz w:val="24"/>
          <w:szCs w:val="24"/>
        </w:rPr>
        <w:t>Programu rozwoju instytucji opieki na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ziećmi w wieku do lat 3 „Maluch”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ealizowanego w roku 2013 – edycja 1</w:t>
      </w:r>
      <w:r>
        <w:rPr>
          <w:sz w:val="24"/>
          <w:szCs w:val="24"/>
        </w:rPr>
        <w:t xml:space="preserve"> a stanem faktycznym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Faktura VAT nr 0/0/0(007)0012/010004 z dnia 10 stycznia 2013 r. – dotycząca zakupu listwy zasilającej – 1 szt, teczki z gumką A4- 20 szt, teczka biała wiązana -25 szt, skoroszyt z PVC -20 szt, papier pastel A4-250 ark., wykazano w sprawozdaniu  pkt. B Zestawienie faktur poz. 188 tylko zakup listwy zasilającej;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, Barbara Sobolewska-Juszczak Główny Księgowy w Zespole Żłobków nr 3 w Poznaniu wyjaśniła cyt. „(…) w poz. 188 wpisano zakup listwy zasilającej, pomyłkowo pominięto i nie wpisano: Sigma teczka z gumką, teczka biała wiązana, skoroszyt z europerfor., papier  pastel A4.” 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pełnego opisu zakupionych artykułów w konsekwencji nie spowodowało skutków finansowych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yższe stanowi nieprawidłowość, w związku z niepełnym odzwierciedleniem stanu faktycznego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4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Zespół Żłobków nr 3 – Żłobek </w:t>
      </w:r>
      <w:r>
        <w:rPr>
          <w:i/>
          <w:sz w:val="24"/>
          <w:szCs w:val="24"/>
        </w:rPr>
        <w:t>„Jacek i Agatka”</w:t>
      </w:r>
      <w:r>
        <w:rPr>
          <w:sz w:val="24"/>
          <w:szCs w:val="24"/>
        </w:rPr>
        <w:t xml:space="preserve"> w Poznaniu nie prowadził wyodrębnionej ewidencji księgowej w zakresie otrzymania i wydatkowania środków z dotacji celowej budżetu państwa na realizację zadania w dziale 853 rozdział 85305, co było niezgodne z § 1 ust. 5 Porozumienia Nr 20/2013 zawartego dnia 11 lipca 2013 roku, pomiędzy Miastem Poznań a Wojewodą Wielkopolskim, a także art. 152 ust. 1 </w:t>
      </w:r>
      <w:r>
        <w:rPr>
          <w:i/>
          <w:sz w:val="24"/>
          <w:szCs w:val="24"/>
        </w:rPr>
        <w:t>ustawy o finansach publicznych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Analiza ksiąg rachunkowych Zespołu Żłobków nr 3 </w:t>
      </w:r>
      <w:r>
        <w:rPr>
          <w:i/>
          <w:sz w:val="24"/>
          <w:szCs w:val="24"/>
        </w:rPr>
        <w:t>„Jacek i Agatka”</w:t>
      </w:r>
      <w:r>
        <w:rPr>
          <w:sz w:val="24"/>
          <w:szCs w:val="24"/>
        </w:rPr>
        <w:t xml:space="preserve"> w Poznaniu wykazała, że wydatki dokonywane ze środków otrzymanej dotacji zaewidencjonowano w jednej kwocie na koncie -130 </w:t>
      </w:r>
      <w:r>
        <w:rPr>
          <w:i/>
          <w:sz w:val="24"/>
          <w:szCs w:val="24"/>
        </w:rPr>
        <w:t>(analityka)</w:t>
      </w:r>
      <w:r>
        <w:rPr>
          <w:sz w:val="24"/>
          <w:szCs w:val="24"/>
        </w:rPr>
        <w:t xml:space="preserve"> łącznie z wydatkami sfinansowanymi ze środków własnych gminy. Poszczególne wydatki w rozbiciu zestawiono w prowadzonym w programie „Excel” „Zestawieniu wydatków –kontynuacja Programu MALUCH 2013”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nia 30 kwietnia 2014 r. wyjaśnienie w tej sprawie złożyła Barbara Sobolewska-Juszczak Główny Księgowy w Zespole Żłobków nr 3 w Poznaniu cyt. „(…) Zestawienie faktur według paragrafów jest w wydrukach programu Excel, natomiast w ewidencji księgowej zaksięgowane zostało paragrafami w jednej kwocie”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owyższe stanowi nieprawidłowość, której przyczyną jest naruszenie § 1 ust. 5 Porozumienia Nr 20/2013 zawartego dnia 11 lipca 2013 roku, pomiędzy Miastem Poznań a Wojewodą Wielkopolskim oraz art. 152 ust. 1 </w:t>
      </w:r>
      <w:r>
        <w:rPr>
          <w:i/>
          <w:sz w:val="24"/>
          <w:szCs w:val="24"/>
        </w:rPr>
        <w:t>ustawy o finansach publicznych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5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Żłobek </w:t>
      </w:r>
      <w:r>
        <w:rPr>
          <w:i/>
          <w:sz w:val="24"/>
          <w:szCs w:val="24"/>
        </w:rPr>
        <w:t>„Jacek i Agatka”</w:t>
      </w:r>
      <w:r>
        <w:rPr>
          <w:sz w:val="24"/>
          <w:szCs w:val="24"/>
        </w:rPr>
        <w:t xml:space="preserve"> w sprawozdaniu z realizacji zadania wykazał, umowy zlecenia sfinansowane z dotacji bp., które nie są kwalifikowane zgodnie z kosztorysem, jako wydatki bieżące na utrzymanie etatów. 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Analiza sprawozdania z wykorzystania dotacji na realizację zadania wykazała, że w sprawozdaniu w części II punkt A w tabeli dotyczącej zestawienia kosztów ze względu na typ kosztów, w poz. 1 Utrzymanie etatów, ujęto wydatki poniesione na trzy umowy zlecenia, które nie są kwalifikowane zgodnie z kosztorysem jako wydatki bieżące na utrzymanie etatów tj. umowa zlecenie nr 02/2013 z dnia 01.02.2013 r. – kwota pokryta z dotacji to 28,56 zł, umowa zlecenie nr 05/2013 z dnia 30.04.2013 r. – kwota pokryta z dotacji to 28,56 zł oraz umowa zlecenie nr 08/2013 z dnia 01.08.2013 r. – kwota pokryta z dotacji 28,56 zł co stanowi łączną kwotę w wysokości </w:t>
      </w:r>
      <w:r>
        <w:rPr>
          <w:sz w:val="24"/>
          <w:szCs w:val="24"/>
          <w:u w:val="single"/>
        </w:rPr>
        <w:t>85,68 zł</w:t>
      </w:r>
      <w:r>
        <w:rPr>
          <w:sz w:val="24"/>
          <w:szCs w:val="24"/>
        </w:rPr>
        <w:t xml:space="preserve">. Powyższe potwierdza ewidencja księgowa Żłobka </w:t>
      </w:r>
      <w:r>
        <w:rPr>
          <w:i/>
          <w:sz w:val="24"/>
          <w:szCs w:val="24"/>
        </w:rPr>
        <w:t xml:space="preserve">„Jacek i Agatka” </w:t>
      </w:r>
      <w:r>
        <w:rPr>
          <w:sz w:val="24"/>
          <w:szCs w:val="24"/>
        </w:rPr>
        <w:t xml:space="preserve">oraz Sprawozdanie z realizacji zadania w ramach Programu rozwoju instytucji opieki nad dziećmi w wieku do lat 3 „Maluch” realizowanego w roku 2013 –edycja 1. 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związku z powyższym, dnia 8 maja 2014 r. wyjaśnienia złożyła Barbara Sobolewska-Juszczak Główny Księgowy Zespołu Żłobków nr 3 –Żłobek </w:t>
      </w:r>
      <w:r>
        <w:rPr>
          <w:i/>
          <w:sz w:val="24"/>
          <w:szCs w:val="24"/>
        </w:rPr>
        <w:t>„Jacek i Agatka”</w:t>
      </w:r>
      <w:r>
        <w:rPr>
          <w:sz w:val="24"/>
          <w:szCs w:val="24"/>
        </w:rPr>
        <w:t xml:space="preserve"> cyt. „(…) Wyjaśniam, że do pomyłki doszło, gdyż sporządzając sprawozdanie w punkcie 2 (…) utrzymanie etatów zasugerowałam się tym, że Pani (…) prowadzi BHP, sekretariat i elektroniczny nabór dzieci do żłobka. Umowę zlecenia ma zawieraną co miesiąc, w związku z powyższym ujęłam ją pomyłkowo”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kutek wydatkowania środków niezgodnie z ich przeznaczeniem, udział procentowy dotacji z budżetu państwa wyniósł 50,43%, natomiast środki własne gminy stanowiły 49,57% kosztów realizacji zadania. 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owyższe stanowi nieprawidłowość, w związku z naruszeniem art. 9 pkt. 1 ustawy z dnia 17 grudnia 2014 r. </w:t>
      </w:r>
      <w:r>
        <w:rPr>
          <w:i/>
          <w:sz w:val="24"/>
          <w:szCs w:val="24"/>
        </w:rPr>
        <w:t xml:space="preserve">o odpowiedzialności za naruszenie dyscypliny finansów publicznych  </w:t>
      </w:r>
      <w:r>
        <w:rPr>
          <w:sz w:val="24"/>
          <w:szCs w:val="24"/>
        </w:rPr>
        <w:t>(Dz. U. z 2005 r., poz. 114), który stanowi, iż naruszeniem dyscypliny finansów publicznych jest wydatkowanie dotacji niezgodnie z przeznaczeniem określonym przez udzielającego dotację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6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Zespół Żłobków nr 4 – Żłobek </w:t>
      </w:r>
      <w:r>
        <w:rPr>
          <w:i/>
          <w:sz w:val="24"/>
          <w:szCs w:val="24"/>
        </w:rPr>
        <w:t>„Żurawinka”</w:t>
      </w:r>
      <w:r>
        <w:rPr>
          <w:sz w:val="24"/>
          <w:szCs w:val="24"/>
        </w:rPr>
        <w:t xml:space="preserve"> w Poznaniu nie prowadził wyodrębnionej ewidencji księgowej w zakresie otrzymania i wydatkowania środków z dotacji celowej budżetu państwa na realizację zadania w dziale 853 rozdział 85305, co było niezgodne z § 1 ust. 5 Porozumienia Nr 22/2013 zawartego dnia 11 lipca 2013 roku, pomiędzy Miastem Poznań a Wojewodą Wielkopolskim, a także art. 152 ust. 1 </w:t>
      </w:r>
      <w:r>
        <w:rPr>
          <w:i/>
          <w:sz w:val="24"/>
          <w:szCs w:val="24"/>
        </w:rPr>
        <w:t>ustawy o finansach publicznych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Analiza ksiąg rachunkowych Zespołu Żłobków nr 4 </w:t>
      </w:r>
      <w:r>
        <w:rPr>
          <w:i/>
          <w:sz w:val="24"/>
          <w:szCs w:val="24"/>
        </w:rPr>
        <w:t>„Żurawinka”</w:t>
      </w:r>
      <w:r>
        <w:rPr>
          <w:sz w:val="24"/>
          <w:szCs w:val="24"/>
        </w:rPr>
        <w:t xml:space="preserve"> w Poznaniu wykazała, że wydatki dokonywane ze środków otrzymanej dotacji w 2013 r. zaewidencjonowano jedną kwotą za cały rok w paragrafach wydatków, odrębnie dla środków własnych gminy </w:t>
      </w:r>
      <w:r>
        <w:rPr>
          <w:i/>
          <w:sz w:val="24"/>
          <w:szCs w:val="24"/>
        </w:rPr>
        <w:t xml:space="preserve">-130-2-1/analityka-1/ </w:t>
      </w:r>
      <w:r>
        <w:rPr>
          <w:sz w:val="24"/>
          <w:szCs w:val="24"/>
        </w:rPr>
        <w:t>i środków z dotacji</w:t>
      </w:r>
      <w:r>
        <w:rPr>
          <w:i/>
          <w:sz w:val="24"/>
          <w:szCs w:val="24"/>
        </w:rPr>
        <w:t xml:space="preserve"> -130-2-1/analityka-2/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Dnia 13 maja 2014 r. wyjaśnienie w tej sprawie złożyła Barbara Ławniczak Główny Księgowy w Zespole Żłobków nr 4 w Poznaniu cyt. „(…) Informujemy, że ewidencja wydatków programu „Maluch” w Żłobku „Żurawinka” została wyodrębniona w grudniu 2013 r. Wcześniejsze wyodrębnienie ewidencji było niemożliwe ze względu na: 1) Informację o uruchomieniu środków na wydatki z programu „Maluch” 2013 r. otrzymaliśmy 10 września 2013 r. i jednocześnie prowadzono wyjaśnienia z UMP w sprawie przyznanych kwot. 2) Do przeliczenia mieliśmy bardzo dużą liczbę faktur z 4 placówek Zespołu Żłobków nr 4 za miesiące od I-IX 2013, a mało osób i krótki termin rozliczeń związany z końcem roku. Jednocześnie braliśmy udział w Projekcie Unijnym i prowadzono bieżącą działalność 4 placówek, 3) płace pracowników Żłobka „Żurawinka” ujęto w sprawozdaniu za okres od stycznia do sierpnia 2013 r.”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Powyższe stanowi nieprawidłowość, której przyczyną jest naruszenie § 1 ust. 5 Porozumienia Nr 22/2013 zawartego dnia 11 lipca 2013 roku, pomiędzy Miastem Poznań a Wojewodą Wielkopolskim oraz art. 152 ust. 1 </w:t>
      </w:r>
      <w:r>
        <w:rPr>
          <w:i/>
          <w:sz w:val="24"/>
          <w:szCs w:val="24"/>
        </w:rPr>
        <w:t>ustawy o finansach publicznych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. 7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jednym przypadku, brak spójności pomiędzy opisem faktury (nazwa wydatku) wg. Sprawozdania z realizacji zadania w ramach </w:t>
      </w:r>
      <w:r>
        <w:rPr>
          <w:i/>
          <w:sz w:val="24"/>
          <w:szCs w:val="24"/>
        </w:rPr>
        <w:t>Programu rozwoju instytucji opieki na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ziećmi w wieku do lat 3 „Maluch”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ealizowanego w roku 2013 – edycja 1</w:t>
      </w:r>
      <w:r>
        <w:rPr>
          <w:sz w:val="24"/>
          <w:szCs w:val="24"/>
        </w:rPr>
        <w:t xml:space="preserve"> a stanem faktycznym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sprawozdania z wykorzystania dotacji na realizację zadania Żłobka „Żurawinka” wykazała, że w sprawozdaniu w części II punkt B w tabeli dotyczącej zestawienia faktur w załączniku nr 2, w jednym przypadku tj. poz. 48 tabeli, wykazano nieprawidłowy opis dokonanego zakupu tzn. wykazano zakup sztućców a faktycznie zakupiono 15 szt sztućców i 20 szt. kubków – Faktura VAT nr 114/2013 z dnia 08.07.2013 r. </w:t>
      </w:r>
      <w:r>
        <w:rPr>
          <w:i/>
          <w:sz w:val="24"/>
          <w:szCs w:val="24"/>
        </w:rPr>
        <w:t>(poz. 56 zestawienia kontroli)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związku z powyższym, dnia 14 maja 2014 r. wyjaśnienie w tej sprawie złożyła Justyna Przybylska Dyrektor Żłobka </w:t>
      </w:r>
      <w:r>
        <w:rPr>
          <w:i/>
          <w:sz w:val="24"/>
          <w:szCs w:val="24"/>
        </w:rPr>
        <w:t>„Żurawinka”</w:t>
      </w:r>
      <w:r>
        <w:rPr>
          <w:sz w:val="24"/>
          <w:szCs w:val="24"/>
        </w:rPr>
        <w:t xml:space="preserve"> w Poznaniu cyt. „(…) W pozycji 48 załącznika nr 2 omyłkowo nie zostały ujęte kubki zakupione przez placówkę (…) Jednak ich wartość (66 zł) została wliczona w zestawienie „Maluch 2013 r. Powyższy błąd nie ma wpływu na całkowite rozliczenie projektu”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stanowi nieprawidłowość, w związku z niepełnym odzwierciedleniem stanu faktycznego. 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kontroli stwierdzono również cztery uchybienia polegające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espół Żłobków nr 3 Żłobek </w:t>
      </w:r>
      <w:r>
        <w:rPr>
          <w:i/>
          <w:sz w:val="24"/>
          <w:szCs w:val="24"/>
        </w:rPr>
        <w:t>„Czerwony Kapturek”</w:t>
      </w:r>
      <w:r>
        <w:rPr>
          <w:sz w:val="24"/>
          <w:szCs w:val="24"/>
        </w:rPr>
        <w:t xml:space="preserve"> w poz. 234 sprawozdania </w:t>
      </w:r>
      <w:r>
        <w:rPr>
          <w:i/>
          <w:sz w:val="24"/>
          <w:szCs w:val="24"/>
        </w:rPr>
        <w:t xml:space="preserve">( poz. nr 51 zestawienia kontroli) </w:t>
      </w:r>
      <w:r>
        <w:rPr>
          <w:sz w:val="24"/>
          <w:szCs w:val="24"/>
        </w:rPr>
        <w:t>wykazał Fakturę VAT nr 0/0(007)0007/338044 z dnia 4 grudnia 2013 r. na kwotę 98,01 zł, wg. opisu na fakturze wydatek sfinansowano ze środków Wojewody 50% w kwocie 98,72 zł, co jest zgodne z ewidencją księgową oraz łącznymi wydatkami wg. sprawozdania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zyną uchybienia była oczywista omyłka osoby sporządzającej sprawozdanie, co spowodowało nienależyte odzwierciedlenie stanu faktyczn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Żłobek </w:t>
      </w:r>
      <w:r>
        <w:rPr>
          <w:i/>
          <w:sz w:val="24"/>
          <w:szCs w:val="24"/>
        </w:rPr>
        <w:t>„Czerwony Kapturek”</w:t>
      </w:r>
      <w:r>
        <w:rPr>
          <w:sz w:val="24"/>
          <w:szCs w:val="24"/>
        </w:rPr>
        <w:t xml:space="preserve"> - w sprawozdaniu z wykorzystania dotacji na realizację zadania, w części II punkt A tabela dotycząca zestawienia kosztów ze względu na typ kosztów, w poz. 4 omyłkowo wpisano </w:t>
      </w:r>
      <w:r>
        <w:rPr>
          <w:i/>
          <w:sz w:val="24"/>
          <w:szCs w:val="24"/>
        </w:rPr>
        <w:t xml:space="preserve">(w opisie) </w:t>
      </w:r>
      <w:r>
        <w:rPr>
          <w:sz w:val="24"/>
          <w:szCs w:val="24"/>
        </w:rPr>
        <w:t>zakup leków, które nie były objęte kosztorysem wg. oferty konkursowej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zyczyną  uchybienia była omyłka osoby sporządzającej sprawozdanie, co spowodowało możliwość ujmowania wydatków, niezgodnie z ofertą konkursow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Żłobek </w:t>
      </w:r>
      <w:r>
        <w:rPr>
          <w:i/>
          <w:sz w:val="24"/>
          <w:szCs w:val="24"/>
        </w:rPr>
        <w:t>„Jacek i Agatka”</w:t>
      </w:r>
      <w:r>
        <w:rPr>
          <w:sz w:val="24"/>
          <w:szCs w:val="24"/>
        </w:rPr>
        <w:t xml:space="preserve"> - w sprawozdaniu z wykorzystania dotacji na realizację zadania, w części II punkt A tabela dotycząca zestawienia kosztów ze względu na typ kosztów, w poz. 4 omyłkowo wpisano </w:t>
      </w:r>
      <w:r>
        <w:rPr>
          <w:i/>
          <w:sz w:val="24"/>
          <w:szCs w:val="24"/>
        </w:rPr>
        <w:t xml:space="preserve">(w opisie) </w:t>
      </w:r>
      <w:r>
        <w:rPr>
          <w:sz w:val="24"/>
          <w:szCs w:val="24"/>
        </w:rPr>
        <w:t>zakup leków, które nie były objęte kosztorysem wg. oferty konkursowej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zyczyną  uchybienia była omyłka osoby sporządzającej sprawozdanie, co spowodowało możliwość ujmowania wydatków, niezgodnie z ofertą konkursow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Żłobek </w:t>
      </w:r>
      <w:r>
        <w:rPr>
          <w:i/>
          <w:sz w:val="24"/>
          <w:szCs w:val="24"/>
        </w:rPr>
        <w:t>„Żurawinka”</w:t>
      </w:r>
      <w:r>
        <w:rPr>
          <w:sz w:val="24"/>
          <w:szCs w:val="24"/>
        </w:rPr>
        <w:t xml:space="preserve"> – w jednym przypadku </w:t>
      </w:r>
      <w:r>
        <w:rPr>
          <w:i/>
          <w:sz w:val="24"/>
          <w:szCs w:val="24"/>
        </w:rPr>
        <w:t>(poz. 116 zestawienia kontroli)</w:t>
      </w:r>
      <w:r>
        <w:rPr>
          <w:sz w:val="24"/>
          <w:szCs w:val="24"/>
        </w:rPr>
        <w:t xml:space="preserve"> tj.  Faktura nr 1311240167379 z dnia 26.11.2013 r. wykazano wydatek sfinansowany ze środków Wojewody 50% - w kwocie 13,83 zł, natomiast wg. sprawozdania w kwocie 13,84 zł </w:t>
      </w:r>
      <w:r>
        <w:rPr>
          <w:i/>
          <w:sz w:val="24"/>
          <w:szCs w:val="24"/>
        </w:rPr>
        <w:t xml:space="preserve">(poz. 135 sprawozdania).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zyczyną uchybienia było omyłkowe wpisanie niepoprawnej kwoty przez pracownika na dowodzie księgowym 21-13/00392 tj. 13,83 zł. Powyższe uchybienie nie ma wpływu na całkowite rozliczenie dotacji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tan faktyczny został utrwalony w niniejszym projekcie wystąpienia pokontrolnego oraz na wymienionych poniżej załącznikach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Lista sprawdzająca wykorzystanie dotacji udzielonej w 2013 r. z rezerwy celowej budżetu państwa na realizację zadania z zakresu rozwoju instytucji opieki nad dziećmi w wieku do lat 3 w ramach Resortowego programu MALUCH 2013-edycja 1 (Porozumienie Nr 19/2013 z dnia 11 lipca 2013 r.) – Zespół Żłobków nr 3 w Poznaniu, Żłobek </w:t>
      </w:r>
      <w:r>
        <w:rPr>
          <w:i/>
          <w:sz w:val="24"/>
          <w:szCs w:val="24"/>
        </w:rPr>
        <w:t xml:space="preserve">„Czerwony Kapturek” </w:t>
      </w:r>
      <w:r>
        <w:rPr>
          <w:sz w:val="24"/>
          <w:szCs w:val="24"/>
        </w:rPr>
        <w:t>– Załącznik nr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estawienie skontrolowanych wydatków poniesionych przez Zespół Żłobków Nr 3 w Poznaniu, Żłobek </w:t>
      </w:r>
      <w:r>
        <w:rPr>
          <w:i/>
          <w:sz w:val="24"/>
          <w:szCs w:val="24"/>
        </w:rPr>
        <w:t>„Czerwony Kapturek”</w:t>
      </w:r>
      <w:r>
        <w:rPr>
          <w:sz w:val="24"/>
          <w:szCs w:val="24"/>
        </w:rPr>
        <w:t xml:space="preserve"> w okresie od 1 stycznia do 31 grudnia 2013 r. w związku z realizacją zadania, w zakresie określonym w Resortowym programie rozwoju instytucji opieki nad dziećmi w wieku do lat 3 „Maluch” w 2013 r. – dział 853, rozdział 85 305 – Załącznik nr 2, który pozostaje do wglądu łącznie z dowodami w aktach kontrol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Lista sprawdzająca wykorzystanie dotacji udzielonej w 2013 r. z rezerwy celowej budżetu państwa na realizację zadania z zakresu rozwoju instytucji opieki nad dziećmi w wieku do lat 3 w ramach Resortowego programu MALUCH 2013-edycja 1 (Porozumienie Nr 20/2013 z dnia 11 lipca 2013 r.) – Zespół Żłobków nr 3 w Poznaniu, Żłobek </w:t>
      </w:r>
      <w:r>
        <w:rPr>
          <w:i/>
          <w:sz w:val="24"/>
          <w:szCs w:val="24"/>
        </w:rPr>
        <w:t xml:space="preserve">„Jacek i Agatka” </w:t>
      </w:r>
      <w:r>
        <w:rPr>
          <w:sz w:val="24"/>
          <w:szCs w:val="24"/>
        </w:rPr>
        <w:t>– Załącznik nr 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estawienie skontrolowanych wydatków poniesionych przez Zespół Żłobków Nr 3 w Poznaniu, Żłobek </w:t>
      </w:r>
      <w:r>
        <w:rPr>
          <w:i/>
          <w:sz w:val="24"/>
          <w:szCs w:val="24"/>
        </w:rPr>
        <w:t>„Jacek i Agatka”</w:t>
      </w:r>
      <w:r>
        <w:rPr>
          <w:sz w:val="24"/>
          <w:szCs w:val="24"/>
        </w:rPr>
        <w:t xml:space="preserve"> w okresie od 1 stycznia do 31 grudnia 2013 r. w związku z realizacją zadania, w zakresie określonym w Resortowym programie rozwoju instytucji opieki nad dziećmi w wieku do lat 3 „Maluch” w 2013 r. – dział 853, rozdział 85 305 – Załącznik nr 4, który pozostaje do wglądu łącznie z dowodami w aktach kontrol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6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Lista sprawdzająca wykorzystanie dotacji udzielonej w 2013 r. z rezerwy celowej budżetu państwa na realizację zadania z zakresu rozwoju instytucji opieki nad dziećmi w wieku do lat 3 w ramach Resortowego programu MALUCH 2013-edycja 1 (Porozumienie Nr 22/2013 z dnia 11 lipca 2013 r.) – Zespół Żłobków nr 4 w Poznaniu, Żłobek </w:t>
      </w:r>
      <w:r>
        <w:rPr>
          <w:i/>
          <w:sz w:val="24"/>
          <w:szCs w:val="24"/>
        </w:rPr>
        <w:t xml:space="preserve">„Żurawinka” </w:t>
      </w:r>
      <w:r>
        <w:rPr>
          <w:sz w:val="24"/>
          <w:szCs w:val="24"/>
        </w:rPr>
        <w:t>– Załącznik nr 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estawienie skontrolowanych wydatków poniesionych przez Zespół Żłobków Nr 4 w Poznaniu, Żłobek </w:t>
      </w:r>
      <w:r>
        <w:rPr>
          <w:i/>
          <w:sz w:val="24"/>
          <w:szCs w:val="24"/>
        </w:rPr>
        <w:t>„Żurawinka”</w:t>
      </w:r>
      <w:r>
        <w:rPr>
          <w:sz w:val="24"/>
          <w:szCs w:val="24"/>
        </w:rPr>
        <w:t xml:space="preserve"> w okresie od 1 stycznia do 31 grudnia 2013 r. w związku z realizacją zadania, w zakresie określonym w Resortowym programie rozwoju instytucji opieki nad dziećmi w wieku do lat 3 „Maluch” w 2013 r. – dział 853, rozdział 85 305 – Załącznik nr 6, który pozostaje do wglądu łącznie z dowodami w aktach kontroli.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w. dokumentacja została podpisana przez Kierownika jednostki kontrolowanej, Skarbnika Miasta oraz Dyrektorów i Głównego Księgowego jednostek, bezpośrednio realizujących przedmiotowe zadania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orąc pod uwagę powyższe oceny i uwagi, wnoszę o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owadzenie wyodrębnionej ewidencji księgowej  w zakresie otrzymania i wydatkowania środków z dotacji celowej budżetu państwa na realizację ww. zadań, zgodnie z postanowieniami porozumień zawieranych z Wojewodą Wielkopolskim oraz art. 152 ust. 1 </w:t>
      </w:r>
      <w:r>
        <w:rPr>
          <w:i/>
          <w:sz w:val="24"/>
          <w:szCs w:val="24"/>
        </w:rPr>
        <w:t>ustawy o finansach publicznych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konanie zwrotu dotacji w kwocie </w:t>
      </w:r>
      <w:r>
        <w:rPr>
          <w:sz w:val="24"/>
          <w:szCs w:val="24"/>
          <w:u w:val="single"/>
        </w:rPr>
        <w:t>436,86 zł</w:t>
      </w:r>
      <w:r>
        <w:rPr>
          <w:sz w:val="24"/>
          <w:szCs w:val="24"/>
        </w:rPr>
        <w:t>, zgodnie z § 5 ust. 1 i § 6 Porozumienia Nr 19/2013 i Nr 20/2013 z dnia 11 lipca 2013 r., za wykorzystanie środków dotacyjnych niezgodnie z przeznaczeniem (tj. umowy zlecenia ujęto jako wydatki bieżące na utrzymanie etatów).</w:t>
      </w:r>
    </w:p>
    <w:p>
      <w:pPr>
        <w:pStyle w:val="TextBody"/>
        <w:suppressAutoHyphens w:val="true"/>
        <w:snapToGrid w:val="false"/>
        <w:ind w:left="426" w:hanging="0"/>
        <w:rPr/>
      </w:pPr>
      <w:r>
        <w:rPr/>
        <w:t>Zwrotu powyższej kwoty wraz z odsetkami należy dokonać na rachunek bankowy Wielkopolskiego Urzędu Wojewódzkiego w Poznaniu o numerze 98 1010 1469 0005 8913 9130 0000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chowanie należytej staranności przy sporządzaniu sprawozdań z realizacji zadania min. dokonywanie pełnych i prawidłowych opisów poniesionych wydatków oraz wykazywanie danych zgodnych ze stanem rzeczywistym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chowanie należytej staranności przy opisywaniu dowodów księg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Proszę o przekazanie informacji o sposobie wykonania zaleceń, a także o podjętych  działaniach lub przyczynach ich niepodjęcia w terminie </w:t>
      </w:r>
      <w:r>
        <w:rPr>
          <w:b/>
          <w:sz w:val="24"/>
        </w:rPr>
        <w:t>30 dni</w:t>
      </w:r>
      <w:r>
        <w:rPr>
          <w:sz w:val="24"/>
        </w:rPr>
        <w:t xml:space="preserve"> od daty doręczenia niniejszego wystąpienia pokontrolnego. </w:t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Subtitle"/>
        <w:tabs>
          <w:tab w:val="clear" w:pos="284"/>
          <w:tab w:val="center" w:pos="4538" w:leader="none"/>
        </w:tabs>
        <w:jc w:val="left"/>
        <w:rPr/>
      </w:pPr>
      <w:r>
        <w:rPr>
          <w:rFonts w:cs="Times New Roman" w:ascii="Times New Roman" w:hAnsi="Times New Roman"/>
          <w:color w:val="FF0000"/>
          <w:lang w:eastAsia="ar-SA"/>
        </w:rPr>
        <w:tab/>
        <w:t xml:space="preserve">               </w:t>
      </w:r>
      <w:r>
        <w:rPr>
          <w:rFonts w:cs="Times New Roman" w:ascii="Times New Roman" w:hAnsi="Times New Roman"/>
          <w:i/>
          <w:lang w:eastAsia="ar-SA"/>
        </w:rPr>
        <w:t>/Z up. Wojewody Wielkopolskiego</w:t>
      </w:r>
    </w:p>
    <w:p>
      <w:pPr>
        <w:pStyle w:val="Subtitle"/>
        <w:tabs>
          <w:tab w:val="clear" w:pos="284"/>
          <w:tab w:val="center" w:pos="4538" w:leader="none"/>
        </w:tabs>
        <w:jc w:val="left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lang w:eastAsia="ar-SA"/>
        </w:rPr>
        <w:t>Przemysław Pacia</w:t>
      </w:r>
    </w:p>
    <w:p>
      <w:pPr>
        <w:pStyle w:val="Subtitle"/>
        <w:tabs>
          <w:tab w:val="clear" w:pos="284"/>
          <w:tab w:val="center" w:pos="4538" w:leader="none"/>
        </w:tabs>
        <w:jc w:val="left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lang w:eastAsia="ar-SA"/>
        </w:rPr>
        <w:t xml:space="preserve">Wicewojewoda Wielkopolski/      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color w:val="FF0000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Subtitle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                                         </w:t>
      </w:r>
    </w:p>
    <w:p>
      <w:pPr>
        <w:pStyle w:val="Subtitle"/>
        <w:spacing w:before="0" w:after="6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28825" cy="828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</w:t>
    </w:r>
    <w:r>
      <w:rPr>
        <w:sz w:val="24"/>
      </w:rPr>
      <w:t>Poznań, dnia 8 lipca 2014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34:00Z</dcterms:created>
  <dc:creator>K. Gozdowiak</dc:creator>
  <dc:description/>
  <cp:keywords/>
  <dc:language>en-US</dc:language>
  <cp:lastModifiedBy>WUW</cp:lastModifiedBy>
  <cp:lastPrinted>2014-05-27T11:42:00Z</cp:lastPrinted>
  <dcterms:modified xsi:type="dcterms:W3CDTF">2014-07-08T08:34:00Z</dcterms:modified>
  <cp:revision>2</cp:revision>
  <dc:subject/>
  <dc:title>Data</dc:title>
</cp:coreProperties>
</file>