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24.2014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an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Jacek Janicki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rezes Zarząd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Fundacji Aktywności Lokaln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uszczykow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Nr 157, poz. 1240 ze zm.) oraz </w:t>
        <w:br/>
        <w:t xml:space="preserve">§ 7 Umowy Nr 4/2013 zawartej 29 października 2013 r. pomiędzy Wojewodą Wielkopolskim a Fundacją Aktywności Lokalnej w Puszczykowie, w dniach 25-26 czerwca i 1-3 lipca 2014 r. została przeprowadzona w Fundacji Aktywności Lokalnej kontrola w zakresie wykorzystania  i rozliczenia dotacji udzielonej w 2013 r. z rezerwy celowej budżetu państwa na podstawie art. 62 ustawy z dnia 4 lutego 2011 r. o opiece nad dziećmi w wieku do lat 3 (Dz. U. Nr 45, poz. 235 ze zm.), przeznaczonej na zapewnienie funkcjonowania miejsc opieki nad dziećmi w wieku do lat 3, w zakresie określonym w </w:t>
      </w:r>
      <w:r>
        <w:rPr>
          <w:i/>
          <w:sz w:val="24"/>
          <w:szCs w:val="24"/>
        </w:rPr>
        <w:t>Resortowym programie rozwoju instytucji opieki nad dziećmi w wieku do lat 3 „Maluch” realizowanym w roku 2013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ynności kontrolne przeprowadził, na podstawie upoważnienia Wojewody Wielkopolskiego nr KN-II.0030.337.2014.1 z dnia 16 czerwca 2014 r., kontroler – Agnieszka Cudniewicz starszy specjalista w Wydziale Polityki Społecznej i Zdrowia Wielkopolskiego Urzędu Wojewódzkiego w Poznaniu. Jednostka kontrolowana została poinformowana o przedmiotowej kontroli pismem nr PS-I.431.24.2014.11 z dnia 16 czerwca 2014 r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j z Wojewodą Wielkopolskim Umowy nr 4/2013 z dnia 29 października 2013 r., prawidłowości realizacji zadań, prawidłowości wykorzystania otrzymanej dotacji, prawidłowości rozliczenia się z przyznanych środków, a także zbadanie rzetelności sprawozdań końcowych z realizacji zadania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ojewoda Wielkopolski ocenia pozytywnie, pomimo stwierdzonych dwóch  uchybień, funkcjonowanie jednostki kontrolowanej w obszarze zakreślonym celami kontrol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62 ustawy z dnia 4 lutego 2011 r. </w:t>
      </w:r>
      <w:r>
        <w:rPr>
          <w:i/>
          <w:sz w:val="24"/>
          <w:szCs w:val="24"/>
        </w:rPr>
        <w:t>o opiece nad dziećmi w wiek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t 3</w:t>
      </w:r>
      <w:r>
        <w:rPr>
          <w:sz w:val="24"/>
          <w:szCs w:val="24"/>
        </w:rPr>
        <w:t xml:space="preserve"> ( Dz. U. Nr 45, poz. 235 ze zm.), pomiędzy Wojewodą Wielkopolskim z siedzibą w Poznaniu, reprezentowanym przez Przemysława Pacię –Wojewodę Wielkopolskiego a Fundacją Aktywności Lokalnej w Puszczykowie reprezentowaną przez Jacka Janickiego – Prezesa Zarządu, dnia 29 października 2013 r. została zawarta Umowa nr 4/2013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 2013 r</w:t>
      </w:r>
      <w:r>
        <w:rPr>
          <w:sz w:val="24"/>
          <w:szCs w:val="24"/>
        </w:rPr>
        <w:t xml:space="preserve">. W wyniku zawartej umowy, zostały przekazane Fundacji Aktywności Lokalnej środki finansowe  w formie dotacji celowej.   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stalono, że Fundacja Aktywności Lokalnej w 2013 roku otrzymała środki z rezerwy celowej budżetu państwa w 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 2810 </w:t>
      </w:r>
      <w:r>
        <w:rPr>
          <w:i/>
          <w:sz w:val="24"/>
          <w:szCs w:val="24"/>
        </w:rPr>
        <w:t xml:space="preserve">Dotacje celowe z budżetu na finansowanie lub dofinansowanie  zadań zleconych do realizacji fundacjom </w:t>
      </w:r>
      <w:r>
        <w:rPr>
          <w:sz w:val="24"/>
          <w:szCs w:val="24"/>
        </w:rPr>
        <w:t xml:space="preserve">w wysokości:  26.250,00 zł  z przeznaczeniem na realizację zadania z zakresu rozwoju instytucji opieki nad dziećmi w wieku do lat 3,  w okresie od dnia 18 lipca do dnia 31 grudnia 2013 r. pod nazwą: „Zapewnienie funkcjonowania 5 miejsc opieki p.n. </w:t>
      </w:r>
      <w:r>
        <w:rPr>
          <w:i/>
          <w:sz w:val="24"/>
          <w:szCs w:val="24"/>
        </w:rPr>
        <w:t>Opieka Centrum Zabawy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2013 r. w okresie od 1 sierpnia do 31 grudnia 2013 r. Fundacja Aktywności Lokalnej w Puszczykowie wydatkowała środki z rezerwy celowej w dziale 853 rozdział 85305 w kwocie 26.250,00 zł co stanowiło 80% całkowitego, rzeczywistego kosztu realizacji zadania. Stwierdzono, iż dotację wykorzystano w pełnej w wysokości. 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rak zastrzeżeń do wywiązywania się z zawartej z Wojewodą Wielkopolskim Umowy Nr 4/2013 z dnia 29 października 2013 r. w zakresie „Zapewnienia funkcjonowania 5 miejsc opieki p.n. </w:t>
      </w:r>
      <w:r>
        <w:rPr>
          <w:i/>
          <w:sz w:val="24"/>
          <w:szCs w:val="24"/>
        </w:rPr>
        <w:t>Opieka Centrum Zabawy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rzeczowej realizacji zadania określonego w Umowie nr 4/2013 z dnia 29 lipca 2013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dotacji przez Fundację Aktywności Lokalnej w Puszczykowie w dziale 853, rozdział 85305 § 2810 zgodnie z przeznaczeniem określonym w Umowie nr 4/2013 z dnia 29 października 2013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budżetu państwa na realizację zadań w proporcji określonej w § 1 ust. 1 Umowy nr 4/2013 z dnia 29 października 2013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owe złożenie sprawozdania z realizacji zadania pn. „Zapewnienie funkcjonowania 5 miejsc opieki p.n. </w:t>
      </w:r>
      <w:r>
        <w:rPr>
          <w:i/>
          <w:sz w:val="24"/>
          <w:szCs w:val="24"/>
        </w:rPr>
        <w:t>Opieka Centrum Zabawy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rachunku bankowego przeznaczonego wyłącznie dla środków z Programu „Maluch” zgodnie z § 1 pkt 4 Umowy nr 4/2013 z dnia 29 października 2013 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prowadzonej przez podmiot wyodrębnionej ewidencji księg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refundacji opłat rodziców środkami z dotacji w ramach Programu „Maluch 2013”-edycja 2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nie stwierdzono nieprawidłowości, stwierdzono natomiast dwa uchyb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jednym przypadku, w sprawozdaniu z realizacji zadania w ramach </w:t>
      </w:r>
      <w:r>
        <w:rPr>
          <w:i/>
          <w:sz w:val="24"/>
          <w:szCs w:val="24"/>
        </w:rPr>
        <w:t>Programu rozwoju instytucji opieki na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ziećmi w wieku do lat 3 „Maluch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ealizowanego w roku 2013 – edycja 2 </w:t>
      </w:r>
      <w:r>
        <w:rPr>
          <w:sz w:val="24"/>
          <w:szCs w:val="24"/>
        </w:rPr>
        <w:t>w części II Sprawozdanie finansowe, punkt B „Zestawienie faktur”, poz. 144 opisano folię aluminiową do żywności jako koszt wyżywienia poz. kosztorysu (3) i prawidłowo ujęto w pozycji kosztorysu (4)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uchybienia była omyłka głównego księgowego Fundacji Aktywności Lokalnej, sporządzającego powyższe sprawozdanie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nsekwencji powstałego uchybienia, błędnie opisano wydatek w ww. sprawozd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dwóch  przypadkach tj.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Faktura VAT nr 2626/MAG/2013 z dnia 8 października 2013 r. - faktura dotyczy Rozliczenia umowy dzierżawy wg umowy nr D/01/11/2012  a wg sprawozdania – wydruki na potrzeby żłobka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Faktura VAT nr 2950/MAG/2013 z dnia 14 listopada 2013 r.- faktura dotyczy Rozliczenia umowy dzierżawy wg umowy nr D/01/11/2012 a wg sprawozdania – ksero i wydruk dokumentów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Przyczyną uchybienia w obu przypadkach był błędny opis wydatku w sprawozdaniu z realizacji zadania, </w:t>
      </w:r>
      <w:r>
        <w:rPr>
          <w:i/>
          <w:sz w:val="24"/>
          <w:szCs w:val="24"/>
        </w:rPr>
        <w:t xml:space="preserve">winno być: </w:t>
      </w:r>
      <w:r>
        <w:rPr>
          <w:sz w:val="24"/>
          <w:szCs w:val="24"/>
        </w:rPr>
        <w:t>koszty eksploatacyjne ksera (wydruki i wymiana tonera), gdyż taki zakres usług obejmowała min. powyższa umowa dzierżawy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W związku z powyższym nazwa wydatku wg sprawozdania z realizacji zadania w ramach </w:t>
      </w:r>
      <w:r>
        <w:rPr>
          <w:i/>
          <w:sz w:val="24"/>
          <w:szCs w:val="24"/>
        </w:rPr>
        <w:t>Programu rozwoju instytucji opieki na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ziećmi w wieku do lat 3 „Maluch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ealizowanego w roku 2013 – edycja 2 </w:t>
      </w:r>
      <w:r>
        <w:rPr>
          <w:sz w:val="24"/>
          <w:szCs w:val="24"/>
        </w:rPr>
        <w:t>nie odzwierciedla należycie poniesionego wydatku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Stan faktyczny został utrwalony w niniejszym wystąpieniu pokontrolnym oraz na wymienionych poniżej załącznik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a sprawdzająca wykorzystanie dotacji udzielonej w 2013 r. z rezerwy celowej budżetu państwa na realizację zadania określonego w Resortowym programie rozwoju instytucji opieki nad dziećmi w wieku do lat 3 MALUCH 2013-edycja 2 ( Umowa Nr 4/2013 z dnia 29 października 2013 r.) – Fundacja Aktywności Lokalnej w Puszczykowie – Załącznik nr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tawienie skontrolowanych odpłatności rodziców poniesionych w okresie od 1 sierpnia do 31 grudnia 2013 r. w związku z realizacją zadania, w zakresie określonym w Resortowym programie rozwoju instytucji opieki nad dziećmi w wieku do lat 3 „Maluch” w 2013 r. (edycja 2) – dział 853, rozdział 85 305 – Załącznik nr 2, który pozostaje do wglądu łącznie z dowodami w aktach kontro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tawienie skontrolowanych wydatków poniesionych przez Fundację Aktywności Lokalnej w Puszczykowie, w okresie od 1 sierpnia do 31 grudnia 2013 r. w związku z realizacją zadania, w zakresie określonym w Resortowym programie rozwoju instytucji opieki nad dziećmi w wieku do lat 3 „Maluch” w 2013 r.  - edycja 2– dział 853, rozdział 85 305 – Załącznik nr 3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w. dokumentacja została podpisana przez Prezesa Zarządu Fundacji Aktywności Lokalnej, Z-cę Dyrektora Generalnego Fundacji Aktywności Lokalnej oraz Głównego Księgowego Fundacji Aktywności Lokalnej, bezpośrednio realizujących przedmiotowe zad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onywanie prawidłowych opisów poniesionych wydatków w sprawozdaniu z realizacji zadania w pełni odzwierciedlających stan rzeczywist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10" w:hanging="0"/>
        <w:jc w:val="both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eastAsia="ar-SA"/>
        </w:rPr>
        <w:t>/</w:t>
      </w:r>
      <w:r>
        <w:rPr>
          <w:rFonts w:cs="Times New Roman" w:ascii="Times New Roman" w:hAnsi="Times New Roman"/>
          <w:i/>
          <w:lang w:eastAsia="ar-SA"/>
        </w:rPr>
        <w:t>Z up. Wojewody Wielkopolskiego</w:t>
      </w:r>
    </w:p>
    <w:p>
      <w:pPr>
        <w:pStyle w:val="Subtitle"/>
        <w:rPr/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i/>
          <w:lang w:eastAsia="ar-SA"/>
        </w:rPr>
        <w:t>Przemysław Pacia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</w:t>
      </w:r>
      <w:r>
        <w:rPr>
          <w:rFonts w:cs="Times New Roman" w:ascii="Times New Roman" w:hAnsi="Times New Roman"/>
          <w:i/>
          <w:lang w:eastAsia="ar-SA"/>
        </w:rPr>
        <w:t xml:space="preserve">Wicewojewoda Wielkopolski/                                        </w:t>
      </w:r>
    </w:p>
    <w:p>
      <w:pPr>
        <w:pStyle w:val="Subtitle"/>
        <w:jc w:val="left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22 lipc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9:00Z</dcterms:created>
  <dc:creator>K. Gozdowiak</dc:creator>
  <dc:description/>
  <cp:keywords/>
  <dc:language>en-US</dc:language>
  <cp:lastModifiedBy>pracownik</cp:lastModifiedBy>
  <cp:lastPrinted>2014-07-22T10:39:00Z</cp:lastPrinted>
  <dcterms:modified xsi:type="dcterms:W3CDTF">2014-07-23T09:32:00Z</dcterms:modified>
  <cp:revision>353</cp:revision>
  <dc:subject/>
  <dc:title>Data</dc:title>
</cp:coreProperties>
</file>