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10.2015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Małgorzata Nawrocka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aperska 51/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61-493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>§ 7 Umowy Nr 46/2014, zawartej 6 sierpnia 2014 r. pomiędzy Wojewodą Wielkopolskim a Panią Małgorzatą Nawrocką, prowadzącą działalność pod nazwą: Żłobek Kaczka Dziwaczka – Małgorzata Nawrocka, z siedzibą pod adresem: 61-493 Poznań, ul. Saperska 51/1, w dniach od 5 marca do 11 marca 2015 r. została przeprowadzona w Żłobku pod nazwą Kaczka Dziwaczka w Poznaniu kontrola w zakresie wykorzystania  i rozliczenia dotacji udzielonej w 2014 r. z rezerwy celowej budżetu państwa na podstawie art. 62 ustawy z dnia 4 lutego 2011 r. o opiece nad dziećmi w wieku do lat 3 (Dz. U. Nr 45, poz. 235 ze zm.), przeznaczonej na zapewnienie funkcjonowania miejsc opieki nad dziećmi w wieku do lat 3, w zakresie określonym w </w:t>
      </w:r>
      <w:r>
        <w:rPr>
          <w:i/>
          <w:sz w:val="24"/>
          <w:szCs w:val="24"/>
        </w:rPr>
        <w:t>Resortowym programie rozwoju instytucji opieki nad dziećmi w wieku do lat 3 „Maluch” realizowanym w roku 2014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ł, na podstawie upoważnienia Wojewody Wielkopolskiego  nr KN-II.0030.157.2015.1 z dnia 2 marca 2015 r., kontroler – Agnieszka Cudniewicz starszy specjalista w Wydziale Polityki Społecznej i Zdrowia Wielkopolskiego Urzędu Wojewódzkiego w Poznaniu. Jednostka kontrolowana została poinformowana o przedmiotowej kontroli pismem nr PS-I.431.10.2015.11 z dnia 2 marca 2015 r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j z Wojewodą Wielkopolskim Umowy nr 46/2014 z dnia 6 sierpnia 2014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ojewoda Wielkopolski ocenia pozytywnie, funkcjonowanie jednostki kontrolowanej w obszarze zakreślonym celami kontroli. Sformułowana ocena została oparta o ustalenia kontroli, w wyniku której nie stwierdzono nieprawidłowości lub uchybień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 Dz. U. Nr 45, poz. 235 ze zm.), pomiędzy Wojewodą Wielkopolskim z siedzibą w Poznaniu, reprezentowanym przez Przemysława Pacię –Wicewojewodę Wielkopolskiego a Panią Małgorzatą Nawrocką prowadzącą działalność pod nazwą: Kaczka Dziwaczka –Małgorzata Nawrocka z siedzibą pod adresem: 61-493 Poznań, ul. Saperska 51/1, dnia 6 sierpnia 2014 r. została zawarta Umowa nr 46/2014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4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stalono, że podmiot w 2014 roku otrzymał środki z rezerwy celowej budżetu państwa w 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 wysokości:  53.387,00 zł  z przeznaczeniem na realizację zadania z zakresu rozwoju instytucji opieki nad dziećmi w wieku do lat 3,  w okresie od dnia 1 stycznia do dnia 31 grudnia 2014 r. w instytucja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Żłobek Kaczka Dziwaczka, ul. Saperska 51/1-1A, 61- 493 Poznań – 30.834,1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Żłobek Kaczka Dziwaczka oddział Dębina, ul. Czechosłowacka 8, 61-461 Poznań – 22.552,9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14 r. w okresie od 1 czerwca do 31 grudnia Żłobek Kaczka Dziwaczka ul. Saperska 51/1-1A w Poznaniu, zgodnie z ewidencją księgową dla środków z dotacji w ramach programu „Maluch” wydatkował środki z rezerwy celowej w dziale 853 rozdział 85305 w kwocie 30.800,00 zł. Kontrola wykazała, iż podmiot mógł ponieść wydatki z dotacji w wysokości 30.800,00 zł, co potwierdzają refundowane odpłatności rodziców dzieci uczęszczających do żłobka w 2014 r. Stwierdzono, iż podmiot nie wykorzystał dotacji w pełnej wysokości, w związku z tym,  kwota pozostała do zwrotu to </w:t>
      </w:r>
      <w:r>
        <w:rPr>
          <w:sz w:val="24"/>
          <w:szCs w:val="24"/>
          <w:u w:val="single"/>
        </w:rPr>
        <w:t>34,10 z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kresie od 1 października 2014 r. do 31 grudnia 2014 r. Żłobek Kaczka Dziwaczka ul. Czechosłowacka 8 w Poznaniu, zgodnie z ewidencją księgową dla środków z dotacji w ramach programu „Maluch” wydatkował środki z rezerwy celowej w dziale 853 rozdział 85305 w kwocie 9.152,00 zł. Kontrola wykazała, iż podmiot wydatkował środki w prawidłowej wysokości tj. wynikającej z możliwości podmiotu. Ponadto stwierdzono, iż podmiot w 2014 r. nie wykorzystał dotacji w pełnej wysokości, dlatego też kwota do zwrotu dla Oddziału II to: </w:t>
      </w:r>
      <w:r>
        <w:rPr>
          <w:sz w:val="24"/>
          <w:szCs w:val="24"/>
          <w:u w:val="single"/>
        </w:rPr>
        <w:t>13.400,90 z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powyższym ustalono, że poddane kontroli jednostki tj. Żłobek Kaczka Dziwaczka ul. Saperska 51/1-1A w Poznaniu oraz Oddział II ul. Czechosłowacka 8 w Poznaniu wykorzystały w 2014 r. dotację w łącznej kwocie 39.952,00 zł. Podmiot dnia 13 stycznia 2015 r. dokonał zwrotu niewykorzystanych środków za rok 2014 w wysokości 13.435,00 zł. co potwierdza WB nr 2015/002 z dnia 13 stycznia 2015 r.  Stwierdza się, iż podmiot  dokonał zwrotu środków zgodnie z terminem wskazanym w § 3 ust. 2 umowy nr 46/2014 z dnia 6 sierpnia 2014 r. tj. w terminie 15 dni od dnia zakończenia zadania publiczneg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46/2014 z dnia 6 sierpnia 2014 r. w zakresie „Zapewnienia funkcjonowania miejsc opieki nad dziećmi w wieku do lat 3 w Żłobku Kaczka Dziwaczka, ul. Saperska 51/1-1A, 61-493 w Poznaniu oraz Żłobka Kaczka Dziwaczka oddział Dębina, ul. Czechosłowacka 8, 61-461 w Poznaniu, w odniesieniu do powstałych i funkcjonujących miejsc opieki nad dziećmi w wieku do 3 lat w okresie od  1 stycznia do 31 grud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46/2014 z dnia 6 sierpnia 2014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a środków z dotacji w dziale 853, rozdział 85305 § 2830 w wysokości wynikającej z faktycznej możliwości obu podmiotów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miejsc opieki nad dziećmi w wieku do lat 3 w Żłobku Kaczka Dziwaczka, ul. Saperska 51/1-1A, 61-493 Poznań oraz Żłobku Kaczka Dziwaczka oddział Dębina, ul. Czechosłowacka 8, 61-461 Poznań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idłowe sporządzenie sprawozdania z realizacji zadania, przez podmiot zgodnie z warunkami Umowy 46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5 Umowy nr 46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wyodrębnionej ewidencji księgowej, co było zgodne z § 1 ust. 5 Umowy nr 46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ust. 1 Umowy nr 46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idłowości dokonywania przesunięć wydatków zawartych w aktualizowanym kosztorysie, nieprzekraczających 10% poszczególnych pozycji kosztorysu, a także zwiększenia lub zmniejszenia poszczególnych pozycji kosztów do 10% zgodnie z § 1 pkt 7 Umowy nr 46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inowy zwrot niewykorzystanych środków z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umentowanie poniesionych wydatków zgodnie z zasadami przyjętymi w </w:t>
      </w:r>
      <w:r>
        <w:rPr>
          <w:i/>
          <w:sz w:val="24"/>
          <w:szCs w:val="24"/>
        </w:rPr>
        <w:t>ustawie o rachunkowośc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rytoryczna zgodność działania z przepisami prawa w zakresie umów zawieranych z rodzicami, w ramach realizowanego zadania określonego Umową 46/2014 z dnia 6 sierpnia 201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projekcie wystąpienia pokontrolnego oraz na wymienionych poniżej załącznik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4 r. z rezerwy celowej budżetu państwa na realizację zadania określonego w Resortowym programie rozwoju instytucji opieki nad dziećmi w wieku do lat 3 MALUCH 2014-moduł 3 (Umowa Nr 46/2014 z dnia 6 sierpnia 2014 r.) – Załącznik nr 1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odpłatności rodziców poniesionych w okresie od 1 czerwca do 31 grudnia 2014 r. w związku z realizacją zadania, w zakresie określonym w Resortowym programie rozwoju instytucji opieki nad dziećmi w wieku do lat 3 „Maluch” w 2014 r. – dział 853, rozdział 85 305 – Załącznik nr 2, który pozostaje do wglądu łącznie z dowodami w aktach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wydatków poniesionych w 2014 r. przez Żłobek „Kaczka Dziwaczka” ul. Saperska 51/1-1A, 61-493 Poznań w związku z realizacją zadania, w zakresie określonym w Resortowym programie rozwoju instytucji opieki nad dziećmi w wieku do lat 3 „Maluch” 2014 r.- moduł 3 – dział 853, rozdział 85 305 – Załącznik nr 3, który pozostaje do wglądu łącznie z dowodami w aktach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wydatków poniesionych w 2014 r. przez Żłobek „Kaczka Dziwaczka” ul. Czechosłowacka 8, 61-461 Poznań w związku z realizacją zadania, w zakresie określonym w Resortowym programie rozwoju instytucji opieki nad dziećmi w wieku do lat 3 „Maluch” 2014 r.- moduł 3 – dział 853, rozdział 85 305 – Załącznik nr 4, który pozostaje do wglądu łącznie z dowodami w aktach kontro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 oraz osobę odpowiedzialną za rozliczenie do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iorąc pod uwagę powyższe oceny i uwagi,  nie zachodzi konieczność formułowania zaleceń pokontr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</w:t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/ Z up. Wojewody Wielkopolskiego</w:t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Dorota Kinal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Wicewojewoda Wielkopolski/        </w:t>
      </w:r>
      <w:r>
        <w:rPr>
          <w:lang w:eastAsia="ar-SA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10 kwiet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3:00Z</dcterms:created>
  <dc:creator>K. Gozdowiak</dc:creator>
  <dc:description/>
  <dc:language>en-US</dc:language>
  <cp:lastModifiedBy>Pracownik</cp:lastModifiedBy>
  <cp:lastPrinted>2014-11-10T09:34:00Z</cp:lastPrinted>
  <dcterms:modified xsi:type="dcterms:W3CDTF">2015-04-13T11:03:00Z</dcterms:modified>
  <cp:revision>2</cp:revision>
  <dc:subject/>
  <dc:title>Data</dc:title>
</cp:coreProperties>
</file>