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11.2015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Katarzyna Alicka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Za Cytadelą 1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61-659 Pozn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>§ 7 Umowy Nr 21/2014, zawartej 31 lipca 2014 r. pomiędzy Wojewodą Wielkopolskim a Panią Katarzyną Alicką, prowadzącą działalność pod nazwą: Żłobek „Kochane Maluszki”, z siedzibą pod adresem: 61-659 Poznań, ul. Za Cytadelą 126, w dniach od 30 marca do 3 kwietnia 2015 r. została przeprowadzona w Żłobku pod nazwą Kochane Maluszki w Poznaniu kontrola w zakresie wykorzystania  i rozliczenia dotacji udzielonej w 2014 r. z rezerwy celowej budżetu państwa na podstawie art. 62 ustawy z dnia 4 lutego 2011 r. o opiece nad dziećmi w wieku do lat 3 (Dz. U. Nr 45, poz. 235 ze zm.), przeznaczonej na zapewnienie funkcjonowania miejsc opieki nad dziećmi w wieku do lat 3, w zakresie określonym w </w:t>
      </w:r>
      <w:r>
        <w:rPr>
          <w:i/>
          <w:sz w:val="24"/>
          <w:szCs w:val="24"/>
        </w:rPr>
        <w:t>Resortowym programie rozwoju instytucji opieki nad dziećmi w wieku do lat 3 „Maluch” realizowanym w roku 2014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ynności kontrolne przeprowadził, na podstawie upoważnienia Wojewody Wielkopolskiego  nr KN-II.0030.201.2015.1 z dnia 23 marca 2015 r., kontroler – Agnieszka Cudniewicz starszy specjalista w Wydziale Polityki Społecznej i Zdrowia Wielkopolskiego Urzędu Wojewódzkiego w Poznaniu. Jednostka kontrolowana została poinformowana o przedmiotowej kontroli pismem nr PS-I.431.11.2015.11 z dnia 18 marca 2015 r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em kontroli była ocena funkcjonowania jednostki kontrolowanej w aspekcie wywiązywania się z zawartej z Wojewodą Wielkopolskim Umowy nr 21/2014 z dnia 31 lipca 2014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ojewoda Wielkopolski ocenia pozytywnie, pomimo stwierdzonych dwóch nieprawidłowości i jednego uchybienia, funkcjonowanie jednostki kontrolowanej w obszarze zakreślonym celami kontroli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icewojewodę Wielkopolskiego a Panią Katarzyną Alicką prowadzącą działalność pod nazwą: Żłobek „Kochane Maluszki”, z siedzibą pod adresem: 61-659 Poznań, ul. Za Cytadelą 126, dnia 31 lipca 2014 r. została zawarta Umowa nr 21/2014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4 r</w:t>
      </w:r>
      <w:r>
        <w:rPr>
          <w:sz w:val="24"/>
          <w:szCs w:val="24"/>
        </w:rPr>
        <w:t xml:space="preserve">. W wyniku zawartej umowy, zostały przekazane podmiotowi środki finansowe  w formie dotacji celowej.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Ustalono, że podmiot w 2014 roku otrzymał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 wysokości:  49.104,00 zł  z przeznaczeniem na realizację zadania z zakresu rozwoju instytucji opieki nad dziećmi w wieku do lat 3,  w okresie od dnia 1 stycznia do dnia 31 grudnia 2014 r. w instytucji: Żłobek Kochane Maluszki, ul. Za Cytadelą 126, 61-659 Poznań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4 r. w okresie od 1 stycznia do 31 grudnia 2014 r. Prywatny Żłobek Kochane Maluszki w Poznaniu, zgodnie z ewidencją księgową dla środków z dotacji w ramach programu „Maluch” wydatkował środki z rezerwy celowej w dziale 853 rozdział 85305 w kwocie 49.104,00 zł. Kontrola wykazała, iż podmiot mógł ponieść wydatki z dotacji w takiej samej wysokości, co potwierdzają refundowane odpłatności rodziców dzieci uczęszczających do żłobka w 2014 r. W wyniku kontroli stwierdzono, że badany podmiot wykorzystał środki z dotacji w pełnej wysokości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wywiązywania się z zawartej z Wojewodą Wielkopolskim Umowy Nr 21/2014 z dnia 31 lipca 2014 r. w zakresie „Zapewnienia funkcjonowania miejsc opieki nad dziećmi w wieku do lat 3 w Żłobku Kochane Maluszki, ul. Za Cytadelą 126 w Poznaniu” w odniesieniu do powstałych i funkcjonujących miejsc opieki nad dziećmi w wieku do 3 lat w okresie od  1 stycznia do 31 grud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w dziale 853, rozdział 85305 § 2830 zgodnie z przeznaczeniem określonym w Umowie nr 21/2014 z dnia 31 lipca 2014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e złożenie sprawozdania z realizacji zadania pn. „Zapewnienie funkcjonowania miejsc opieki nad dziećmi w wieku do lat 3 w Żłobku Kochane Maluszki, ul. Za Cytadelą 126, 61-659 Poznań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5 Umowy nr 21/2014 z dnia 31 lipc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wyodrębnionej ewidencji księgowej, co było zgodne z § 1 ust. 5 Umowy nr 21/2014 z dnia 31 lipc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nia w proporcji określonej w § 1 ust. 1 Umowy nr 21/2014 z dnia 31 lipc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idłowości dokonywania przesunięć wydatków zawartych w aktualizowanym kosztorysie, nieprzekraczających 10% poszczególnych pozycji kosztorysu, a także zwiększenia lub zmniejszenia poszczególnych pozycji kosztów do 10% zgodnie z § 1 pkt 7 Umowy nr 21/2014 z dnia 31 lipc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owanie poniesionych wydatków zgodnie z zasadami przyjętymi w </w:t>
      </w:r>
      <w:r>
        <w:rPr>
          <w:i/>
          <w:sz w:val="24"/>
          <w:szCs w:val="24"/>
        </w:rPr>
        <w:t>ustawie o rachunkowośc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rytoryczna zgodność działania z przepisami prawa w zakresie umów zawieranych z rodzicami, w ramach realizowanego zadania określonego Umową 21/2014 z dnia 31 lipca 2014 r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jc w:val="both"/>
        <w:rPr/>
      </w:pPr>
      <w:r>
        <w:rPr>
          <w:sz w:val="24"/>
          <w:szCs w:val="24"/>
        </w:rPr>
        <w:t>Wykazanie danych niezgodnych ze stanem faktycznym w sprawozdaniu z realizacji   zadania, określonego w Resortowym programie rozwoju instytucji opieki nad dziećmi w wieku do lat 3 „Maluch –edycja 2014”, odnośnie liczby dzieci w żłobku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prawidłowe ujęcie wydatków odnośnie dwóch faktur w pozycji kosztorysu wg   rodzaju kosztów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kazanie danych niezgodnych ze stanem faktycznym w sprawozdaniu z realizacji zadania, określonego w Resortowym programie rozwoju instytucji opieki nad dziećmi w wieku do lat 3 „Maluch –edycja 2014”, odnośnie liczby dzieci w żłobku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Analiza dokumentów źródłowych wykazała, iż badany podmiot w części I </w:t>
      </w:r>
      <w:r>
        <w:rPr>
          <w:i/>
          <w:sz w:val="24"/>
          <w:szCs w:val="24"/>
        </w:rPr>
        <w:t xml:space="preserve">Sprawozdanie merytoryczne </w:t>
      </w:r>
      <w:r>
        <w:rPr>
          <w:sz w:val="24"/>
          <w:szCs w:val="24"/>
        </w:rPr>
        <w:t>poz. 1a oraz w częśc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I </w:t>
      </w:r>
      <w:r>
        <w:rPr>
          <w:i/>
          <w:sz w:val="24"/>
          <w:szCs w:val="24"/>
        </w:rPr>
        <w:t>Sprawozd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nansowe </w:t>
      </w:r>
      <w:r>
        <w:rPr>
          <w:sz w:val="24"/>
          <w:szCs w:val="24"/>
        </w:rPr>
        <w:t xml:space="preserve">w tabeli 3a sprawozdania z realizacji zadania wykazał dane niezgodne ze stanem faktycznym.  Nieprawidłowości  dotyczą wykazanej w sprawozdaniu liczby dzieci, która jest niezgodna ze stanem rzeczywistym o czym świadczą poddane kontroli listy obecności oraz odpłatności dokonane przez rodziców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a w tej sprawie złożyła Dyrektor żłobka dnia 2 kwietnia 2015 r. cyt. „(…) Brak odpłatności u tych dzieci w ww. miesiącach wynika z rozliczenia nadpłaty spowodowanej otrzymanym dofinansowaniem z programu Maluch 2014” oraz dnia 3 kwietnia 2015 r. cyt. „(…) liczba dzieci dofinansowanych w poszczególnych miesiącach uległa zmianie ze względu na to, że po otrzymaniu dofinansowania, niektóre dzieci nie uczęszczały już do żłobka i nie miałam możliwości obniżenia im opłaty. W drugiej połowie roku 2014 liczba dzieci była większa od zakładanej, dlatego dotację, która została z poprzednich miesięcy otrzymali rodzice nowych dzieci uczęszczających do żłobka.”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, której przyczyną jest wykazanie w sprawozdaniu danych niezgodnych ze stanem faktycznym co narusza § 3 ust. 1 umowy nr 21/2014 z dnia 31 lipca 2014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ieprawidłowe ujęcie wydatków odnośnie dwóch faktur w pozycji kosztorysu wg rodzaju kosztów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poniesionych wydatków za okres od 1 stycznia 2014 r. do 31 grudnia 2014 r. w ramach programu Maluch 2014 wykazała, że błędnie zakwalifikowano zakup papieru melodia w kwocie 9,58 zł, jako koszt wyżywienia dzieci tj. Faktura VAT nr 264100740/05/14 z dnia 25.05.2014 r. Ponadto, błędnie ujęto jako koszt wyżywienia dzieci, zakup 3 szt. zupek kuksu na kwotę 15,99 zł tj. Faktura nr FV/00710/11/2014 z dnia 22 lutego 2014 r.  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a w tej sprawie złożyła Dyrektor żłobka dnia 2 kwietnia 2015 r. cyt. „(…) Zakup papieru melodia za kwotę 9,58 zł. Wyjaśniam, że pozycja ta omyłkowo została zakwalifikowana do kosztów wyżywienia dzieci”, „(…) dot. zakupu zupek kuksu -3 szt. Zupki te zostały zakupione w celu wykorzystania makaronu orientalnego do sałatki jarzynowej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iedopatrzenie osoby klasyfikującej wydatki. W związku z tym, nieprawidłowo ujęto wskazane wydatki w pkt. II </w:t>
      </w:r>
      <w:r>
        <w:rPr>
          <w:i/>
          <w:sz w:val="24"/>
          <w:szCs w:val="24"/>
        </w:rPr>
        <w:t>Sprawozdanie finansowe</w:t>
      </w:r>
      <w:r>
        <w:rPr>
          <w:sz w:val="24"/>
          <w:szCs w:val="24"/>
        </w:rPr>
        <w:t xml:space="preserve">, tabela 2 </w:t>
      </w:r>
      <w:r>
        <w:rPr>
          <w:i/>
          <w:sz w:val="24"/>
          <w:szCs w:val="24"/>
        </w:rPr>
        <w:t>Koszty ze względu na typ kosztów</w:t>
      </w:r>
      <w:r>
        <w:rPr>
          <w:sz w:val="24"/>
          <w:szCs w:val="24"/>
        </w:rPr>
        <w:t xml:space="preserve">,  pozycja 3 </w:t>
      </w:r>
      <w:r>
        <w:rPr>
          <w:i/>
          <w:sz w:val="24"/>
          <w:szCs w:val="24"/>
        </w:rPr>
        <w:t>Koszt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żywienia dzieci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 wyniku kontroli stwierdzono jedno uchybienie polegające na tym, że w trzech przypadkach w sprawozdaniu z realizacji zadania stwierdzono błędy formalne tj. wykazano błędną datę złożenia sprawozdania, stwierdzono błędną numerację pozycji w </w:t>
      </w:r>
      <w:r>
        <w:rPr>
          <w:i/>
          <w:sz w:val="24"/>
          <w:szCs w:val="24"/>
        </w:rPr>
        <w:t>Zestawieniu faktur</w:t>
      </w:r>
      <w:r>
        <w:rPr>
          <w:sz w:val="24"/>
          <w:szCs w:val="24"/>
        </w:rPr>
        <w:t xml:space="preserve"> od poz. 245 do poz. 309 oraz brak podanej kwoty łącznej w tabeli B. Zestawienie faktur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łego uchybienia były omyłki osoby sporządzającej sprawozdanie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projekcie wystąpienia pokontrolnego oraz na wymienionych poniżej załącznikach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4 r. z rezerwy celowej budżetu państwa na realizację zadania określonego w Resortowym programie rozwoju instytucji opieki nad dziećmi w wieku do lat 3 MALUCH 2014-moduł 3 (Umowa Nr 21/2014 z dnia 31 lipca 2014 r.) – Załącznik nr 1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odpłatności rodziców poniesionych w okresie od 1 stycznia do 31 grudnia 2014 r. w związku z realizacją zadania, w zakresie określonym w Resortowym programie rozwoju instytucji opieki nad dziećmi w wieku do lat 3 „Maluch” w 2014 r. – dział 853, rozdział 85 305 – Załącznik nr 2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wydatków poniesionych przez Prywatny Żłobek „Kochane Maluszki” w Poznaniu w 2014 r. w związku z realizacją zadania, w zakresie określonym w Resortowym programie rozwoju instytucji opieki nad dziećmi w wieku do lat 3 „Maluch” 2014 r.- moduł 3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 oraz osobę odpowiedzialną za rozliczenie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anie niezwłocznej korekty sprawozdania z realizacji zadania w ramach Programu rozwoju instytucji opieki nad dziećmi w wieku do lat 3 „Maluch” i przesłanie go do Wielkopolskiego Urzędu Wojewódzkiego w Poznaniu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chowanie należytej staranności przy klasyfikowaniu wydatków do poszczególnych pozycji kosztorysu ze względu na typ kosztów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         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Arial"/>
          <w:lang w:eastAsia="ar-SA"/>
        </w:rPr>
        <w:t xml:space="preserve">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Z up. Wojewody Wielkopol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Dorota Kinal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Wicewojewoda Wielkopolski</w:t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28 kwietni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K. Gozdowiak</dc:creator>
  <dc:description/>
  <cp:keywords/>
  <dc:language>en-US</dc:language>
  <cp:lastModifiedBy>pracownik</cp:lastModifiedBy>
  <cp:lastPrinted>2014-11-10T09:34:00Z</cp:lastPrinted>
  <dcterms:modified xsi:type="dcterms:W3CDTF">2015-04-28T11:27:00Z</dcterms:modified>
  <cp:revision>522</cp:revision>
  <dc:subject/>
  <dc:title>Data</dc:title>
</cp:coreProperties>
</file>