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S-I.431.36.2014.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Pani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Katarzyna Alicka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ul. Za Cytadelą 12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61-659 Poznań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STĄPIENIE  POKONTROL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Dz. U. Nr 157, poz. 1240 ze zm.) oraz </w:t>
        <w:br/>
        <w:t xml:space="preserve">§ 7 Umowy Nr 2/2013, zawartej 28 października 2013 r. pomiędzy Wojewodą Wielkopolskim a Katarzyną Alicką, prowadzącą działalność pod nazwą: Żłobek „Kochane Maluszki”, z siedzibą pod adresem: 61-659 Poznań, ul. Za Cytadelą 126, w dniach od 26 sierpnia do 2 września 2014 r. została przeprowadzona w działalności gospodarczej pod nazwą Żłobek „Kochane Maluszki” Katarzyna Alicka w Poznaniu kontrola w zakresie wykorzystania  i rozliczenia dotacji udzielonej w 2013 r. z rezerwy celowej budżetu państwa na podstawie art. 62 ustawy z dnia 4 lutego 2011 r. o opiece nad dziećmi w wieku do lat 3 (Dz. U. Nr 45, poz. 235 ze zm.), przeznaczonej na zapewnienie funkcjonowania miejsc opieki nad dziećmi w wieku do lat 3, w zakresie określonym w </w:t>
      </w:r>
      <w:r>
        <w:rPr>
          <w:i/>
          <w:sz w:val="24"/>
          <w:szCs w:val="24"/>
        </w:rPr>
        <w:t>Resortowym programie rozwoju instytucji opieki nad dziećmi w wieku do lat 3 „Maluch” realizowanym w roku 2013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 związku z powyższym, na podstawie art. 47 </w:t>
      </w:r>
      <w:r>
        <w:rPr>
          <w:i/>
          <w:sz w:val="24"/>
          <w:szCs w:val="24"/>
        </w:rPr>
        <w:t>ustawy o kontrol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administracji rządowej,</w:t>
      </w:r>
      <w:r>
        <w:rPr>
          <w:sz w:val="24"/>
          <w:szCs w:val="24"/>
        </w:rPr>
        <w:t xml:space="preserve"> przekazuję niniejsze wystąpienie pokontrolne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Czynności kontrolne przeprowadził, na podstawie upoważnienia Wojewody Wielkopolskiego nr KN-II.0030.459.2014.1 z dnia 20 sierpnia 2014 r., kontroler – Agnieszka Cudniewicz starszy specjalista w Wydziale Polityki Społecznej i Zdrowia Wielkopolskiego Urzędu Wojewódzkiego w Poznaniu. Jednostka kontrolowana została poinformowana o przedmiotowej kontroli pismem nr PS-I.431.36.2014.11 z dnia 20 sierpnia 2014 r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em kontroli była ocena funkcjonowania jednostki kontrolowanej w aspekcie wywiązywania się z zawartej z Wojewodą Wielkopolskim Umowy nr 2/2013 z dnia 28 października 2013 r., prawidłowości realizacji zadań, prawidłowości wykorzystania otrzymanej dotacji, prawidłowości rozliczenia się z przyznanych środków, a także zbadanie rzetelności sprawozdań końcowych z realizacji zadani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ojewoda Wielkopolski ocenia pozytywnie, pomimo stwierdzonych czterech nieprawidłowości i jednego uchybienia, funkcjonowanie jednostki kontrolowanej w obszarze zakreślonym celami kontroli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ustalono co następuje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Na podstawie art. 62 ustawy z dnia 4 lutego 2011 r. </w:t>
      </w:r>
      <w:r>
        <w:rPr>
          <w:i/>
          <w:sz w:val="24"/>
          <w:szCs w:val="24"/>
        </w:rPr>
        <w:t>o opiece nad dziećmi w wieku do lat 3</w:t>
      </w:r>
      <w:r>
        <w:rPr>
          <w:sz w:val="24"/>
          <w:szCs w:val="24"/>
        </w:rPr>
        <w:t xml:space="preserve"> ( Dz. U. Nr 45, poz. 235 ze zm.), pomiędzy Wojewodą Wielkopolskim z siedzibą w Poznaniu, reprezentowanym przez Przemysława Pacię –Wicewojewodę Wielkopolskiego a Katarzyną Alicką prowadzącą działalność pod nazwą: Żłobek „Kochane Maluszki” z siedzibą pod adresem: 61-659 Poznań, ul. Za Cytadelą, 64-920, dnia 28 października 2013 r. została zawarta Umowa nr 2/2013 w sprawie udzielenia wsparcia finansowego na realizację zadań określonych w </w:t>
      </w:r>
      <w:r>
        <w:rPr>
          <w:i/>
          <w:sz w:val="24"/>
          <w:szCs w:val="24"/>
        </w:rPr>
        <w:t>Resortowy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gramie rozwoju instytucji opieki nad dziećmi w wieku do lat 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Maluch” realizowanym w 2013 r</w:t>
      </w:r>
      <w:r>
        <w:rPr>
          <w:sz w:val="24"/>
          <w:szCs w:val="24"/>
        </w:rPr>
        <w:t xml:space="preserve">. W wyniku zawartej umowy, zostały przekazane podmiotowi środki finansowe  w formie dotacji celowej.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Ustalono, że podmiot w 2013 roku otrzymał środki z rezerwy celowej budżetu państwa w dziale: 853 </w:t>
      </w:r>
      <w:r>
        <w:rPr>
          <w:i/>
          <w:sz w:val="24"/>
          <w:szCs w:val="24"/>
        </w:rPr>
        <w:t>Pozostałe zadania w zakresie polityki społecznej</w:t>
      </w:r>
      <w:r>
        <w:rPr>
          <w:sz w:val="24"/>
          <w:szCs w:val="24"/>
        </w:rPr>
        <w:t xml:space="preserve">, rozdział: 85305 </w:t>
      </w:r>
      <w:r>
        <w:rPr>
          <w:i/>
          <w:sz w:val="24"/>
          <w:szCs w:val="24"/>
        </w:rPr>
        <w:t>Żłobki</w:t>
      </w:r>
      <w:r>
        <w:rPr>
          <w:sz w:val="24"/>
          <w:szCs w:val="24"/>
        </w:rPr>
        <w:t xml:space="preserve"> § 2830 </w:t>
      </w:r>
      <w:r>
        <w:rPr>
          <w:i/>
          <w:sz w:val="24"/>
          <w:szCs w:val="24"/>
        </w:rPr>
        <w:t xml:space="preserve">Dotacja celowa z budżetu państwa na finansowanie lub dofinansowanie zadań zleconych do realizacji pozostałym jednostkom niezaliczanym do sektora finansów publicznych </w:t>
      </w:r>
      <w:r>
        <w:rPr>
          <w:sz w:val="24"/>
          <w:szCs w:val="24"/>
        </w:rPr>
        <w:t xml:space="preserve">w wysokości:  126.000,00 zł  z przeznaczeniem na realizację zadania z zakresu rozwoju instytucji opieki nad dziećmi w wieku do lat 3,  w okresie od dnia 15 września do dnia 31 grudnia 2013 r. pod nazwą:  „Zapewnienie funkcjonowania nowych miejsc w żłobku utworzonych w 2013 r.”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W 2013 r. w okresie od września do grudnia 2013 r. Żłobek „Kochane Maluszki” – Poznań, ul. Za Cytadelą 126,  zgodnie ewidencją księgową dla środków z dotacji w ramach programu „Maluch” wydatkował środki z rezerwy celowej w dziale 853 rozdział 85305 w kwocie 120.091,58 zł. Kontrola wykazała, iż podmiot mógł ponieść wydatki z dotacji jedynie w wysokości 115.500,00 zł, co potwierdzają refundowane odpłatności rodziców dzieci uczęszczających do żłobka za okres od września do grudnia 2013 r. W związku z powyższym, faktycznie poniesione wydatki w ramach środków z dotacji budżetu państwa nieznacznie przekroczyły kwotę dotacji jaką podmiot mógł wydatkować w ramach Programu „Maluch”- edycja 2. Stwierdzono, iż podmiot  dokonał zwrotu części niewykorzystanych środków w wysokości 5.909,00 zł (po terminie wraz z odsetkami), co potwierdza wyciąg bankowy nr 3 z dnia 28 stycznia 2014 r.  Pomimo dokonanego zwrotu niewykorzystanych środków, kontrola wykazała, iż podmiot wydatkował środki w nadmiernej wysokości i winien dokonać jeszcze zwrotu w kwocie 4.591,00 zł wraz z odsetkami. W związku z tym, naruszono § 2 ust. 1 Umowy  nr 2/2013 z dnia 28 października 2013 r. oraz  art. 168 ust.1 i art. 169 ust. 1 pkt 2 ustawy z 27 sierpnia 2009 r</w:t>
      </w:r>
      <w:r>
        <w:rPr>
          <w:sz w:val="22"/>
          <w:szCs w:val="22"/>
        </w:rPr>
        <w:t>. o finansach</w:t>
      </w:r>
      <w:r>
        <w:rPr>
          <w:i/>
          <w:sz w:val="24"/>
          <w:szCs w:val="24"/>
        </w:rPr>
        <w:t xml:space="preserve"> publicznych</w:t>
      </w:r>
      <w:r>
        <w:rPr>
          <w:sz w:val="24"/>
          <w:szCs w:val="24"/>
        </w:rPr>
        <w:t xml:space="preserve"> (Dz. U. 2013 r., poz. 885 ze zm.), co stanowi naruszenie art. 9 pkt 3 ustawy z 17 grudnia 2004 r. </w:t>
      </w:r>
      <w:r>
        <w:rPr>
          <w:i/>
          <w:sz w:val="24"/>
          <w:szCs w:val="24"/>
        </w:rPr>
        <w:t>o odpowiedzialności za naruszenie dyscypliny finansów publicznych</w:t>
      </w:r>
      <w:r>
        <w:rPr>
          <w:sz w:val="24"/>
          <w:szCs w:val="24"/>
        </w:rPr>
        <w:t xml:space="preserve"> ( Dz. U. 2005 r. Nr 14, poz. 114 ze zm.), który stanowi, iż naruszeniem dyscypliny finansów publicznych jest nierozliczenie w terminie otrzymanej dotacji oraz niedokonanie w terminie zwrotu dotacji w należnej wysokośc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pozytywną uzasadn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rak zastrzeżeń do wywiązywania się z zawartej z Wojewodą Wielkopolskim Umowy Nr 2/2013 z dnia 28 października 2013 r. w zakresie „Zapewnienia funkcjonowania nowych miejsc w żłobku utworzonych w 2013 r.” w odniesieniu do powstałych i funkcjonujących miejsc opieki nad dziećmi w wieku do 3 lat w okresie od  września do grudnia 2013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ie środków z dotacji w dziale 853, rozdział 85305 § 2830 zgodnie z przeznaczeniem określonym w Umowie nr 2/2013 z dnia 28 października 2013 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owe złożenie sprawozdania z realizacji zadania pn. „Zapewnienie funkcjonowania nowych miejsc w żłobku utworzonych w 2013 r.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wadzenie przez podmiot rachunku bankowego przeznaczonego wyłącznie dla środków z Programu „Maluch” zgodnie z § 1 pkt 4 Umowy nr 2/2013 z dnia 28 października 201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wadzenie przez podmiot wyodrębnionej ewidencji księgowej, co było zgodne z § 1 ust.5 Umowy nr 2/2013 z dnia 28 października 201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ie środków z budżetu państwa na realizację zadania w proporcji określonej w § 1 ust. 1 Umowy nr 2/2013 z dnia 28 października 2013 r.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następujące nieprawidłowości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datkowanie środków z dotacji przez  Żłobek „Kochane Maluszki” Katarzyna   Alicka, ul. Za Cytadelą 126, w okresie od września do grudnia 2013 r. w nadmiernej wysokości.</w:t>
      </w:r>
    </w:p>
    <w:p>
      <w:pPr>
        <w:pStyle w:val="Normal"/>
        <w:numPr>
          <w:ilvl w:val="0"/>
          <w:numId w:val="5"/>
        </w:numPr>
        <w:spacing w:lineRule="auto" w:line="360"/>
        <w:ind w:left="2239" w:hanging="20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dokonanie w terminie zwrotu dotacji w należnej wysokości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łędne sporządzenie sprawozdania z realizacji zadania w ramach Programu rozwoju instytucji opieki nad dziećmi w wieku do lat 3 „MALUCH” realizowanego w konkursie „MALUCH 2013-edycja 2” w części dotyczącej faktycznej liczby dzieci oraz rozliczenia dotacji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onanie odpłatności rodzica przed dniem podpisania umowy oraz brak potwierdzenia obecności dziecka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1 i 2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ydatkowanie środków z dotacji przez Żłobek „Kochane Maluszki” Katarzyna Alicka, ul. Za Cytadelą 126, w Poznaniu, w okresie od września do grudnia 2013 r. w nadmiernej wysokośc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sprawozdania z realizacji zadania w ramach programu „MALUCH 2013 – edycja 2” oraz odpłatności rodziców za dzieci uczęszczające do żłobka, jak również list obecności dzieci za okres od września do grudnia 2013 r. wykazała, iż podmiot w miesiącu wrześniu, październiku, listopadzie i grudniu 2013 r. faktycznie obniżał odpłatności rodzicom dzieci uczęszczających do żłobka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dokumentów źródłowych ustalono, iż dofinansowanie odpłatności rodziców za okres objęty Umową nr 2/2013 z dnia 28 października 2013 r. przedstawiało się następująco:  wrzesień 2013 r. – 25 dzieci - 26.250,00 zł, październik 2013 r.- 27 dzieci – 28.350,00 zł., miesiąc listopad – 29 dzieci - 30.450,00 zł, miesiąc grudzień 29 dzieci – 30.450,00 zł. Łączna kwota dofinansowania za okres objęty umową wyniosła 115.500,00 zł. W związku z tym, podmiot  mógł wydatkować kwotę z dotacji budżetu państwa jedynie w kwocie 115.500,00 zł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§ 2 ust. 2 Umowy nr 2/2013 z dnia 28 października 2013 r., podmiot winien obniżyć miesięczne opłaty rodziców za dziecko uczęszczające do instytucji opieki nad dziećmi, za okres otrzymywania dotacji, o kwotę równą otrzymanej kwocie dotacji na 1 miejsce opieki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Kontrola faktycznie poniesionych wydatków zgodnie ze sprawozdaniem z realizacji zadania „Maluch 2013- edycja 2” w części II </w:t>
      </w:r>
      <w:r>
        <w:rPr>
          <w:i/>
          <w:sz w:val="24"/>
          <w:szCs w:val="24"/>
        </w:rPr>
        <w:t>Sprawozdanie finansowe</w:t>
      </w:r>
      <w:r>
        <w:rPr>
          <w:sz w:val="24"/>
          <w:szCs w:val="24"/>
        </w:rPr>
        <w:t xml:space="preserve">, pkt B. </w:t>
      </w:r>
      <w:r>
        <w:rPr>
          <w:i/>
          <w:sz w:val="24"/>
          <w:szCs w:val="24"/>
        </w:rPr>
        <w:t>Zestawienie faktur i ewidencji księgowej dla środków z dotacji</w:t>
      </w:r>
      <w:r>
        <w:rPr>
          <w:sz w:val="24"/>
          <w:szCs w:val="24"/>
        </w:rPr>
        <w:t xml:space="preserve">  wykazała, iż podmiot wydatkował środki z dotacji w kwocie 120.091,58 zł. W pkt C. </w:t>
      </w:r>
      <w:r>
        <w:rPr>
          <w:i/>
          <w:sz w:val="24"/>
          <w:szCs w:val="24"/>
        </w:rPr>
        <w:t>Podsumowanie wydatkowania środków z dotacji na realizowane zadanie</w:t>
      </w:r>
      <w:r>
        <w:rPr>
          <w:sz w:val="24"/>
          <w:szCs w:val="24"/>
        </w:rPr>
        <w:t xml:space="preserve"> wykazano 120.091,00 zł. Potwierdzeniem poniesionych wydatków z dotacji w ramach programu „Maluch” są obroty na rachunku bankowym nr 53 1940 1076 3121 3138 0000 0000 utworzonym wyłącznie dla środków z dotacji oraz prowadzona ewidencja księgowa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materiałów źródłowych objętych kontrolą stwierdzono, iż podmiot winien wydatkować w ramach otrzymanej dotacji w kwocie 126.000,00 zł, jedynie kwotę 115.500,00 zł. Dnia 28 stycznia 2014 r. podmiot dokonał zwrotu niewykorzystanej części dotacji w kwocie 5.909,00 zł + odsetki za zwrot po terminie w kwocie 131,00 zł. W związku z powyższym pozostała do zwrotu kwota 4.591,00 – 0,58 gr. (0,58 gr wynika z różnicy wykazanej z ewidencji księgowej a danymi wykazanymi w sprawozdaniu)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Stwierdzono, iż podmiot nie dokonał zwrotu dotacji w pełnej wysokości za rok 2013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, wyjaśnienie w tej sprawie dnia 2 września złożyła Beata Gajewska-Pawlik - Księgowa cyt. „(…) Wyjaśniam, że kwota 120.091,58 zł wynikająca z zestawienia faktur finansowanych z programu „Maluch 2013” powstała w wyniku naszej interpretacji regulaminu i pobraniu dotacji na miejsca udostępnione, a nie na faktycznie obsadzone przez dzieci”. Ponadto cyt. „(…) Wyjaśniamy, że błędne wykazanie poniesionych łącznych kosztów pokrytych z dotacji w punkcie C sprawozdania powstało w wyniku pomyłki w przeniesieniu kwot. Podsumowanie jest niezgodne o 58 groszy z zestawieniem w tabeli i ewidencją księgową.”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Dnia 27 sierpnia 2013 r. wyjaśnienie złożyła Tamara Dolińska – Kierownik Żłobka „Kochane Maluszki” cyt. „(…) wyjaśniam, że zwrotu środków niewykorzystanej dotacji dokonano po terminie (28.01.2014 r.), z powodu przeoczenia. Zwrotu dokonano wraz z odsetkami.”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Powyższe stanowi nieprawidłowość, której przyczyną jest naruszenie warunków umowy nr 2/2013 z dnia 28 października 2013 r. zawartej z Wojewodą Wielkopolskim w związku z naruszeniem art. 168 ust. 1 i art. 169 ust. 1 pkt 2 oraz ust. 4 </w:t>
      </w:r>
      <w:r>
        <w:rPr>
          <w:i/>
          <w:sz w:val="24"/>
          <w:szCs w:val="24"/>
        </w:rPr>
        <w:t>ustawy o finansach publicznych</w:t>
      </w:r>
      <w:r>
        <w:rPr>
          <w:sz w:val="24"/>
          <w:szCs w:val="24"/>
        </w:rPr>
        <w:t xml:space="preserve">, co w konsekwencji stanowi naruszenie dyscypliny finansów publicznych, w związku z art. 9 pkt 3 ustawy z 17 grudnia 2004 r. </w:t>
      </w:r>
      <w:r>
        <w:rPr>
          <w:i/>
          <w:sz w:val="24"/>
          <w:szCs w:val="24"/>
        </w:rPr>
        <w:t xml:space="preserve">o odpowiedzialności za naruszenie dyscypliny finansów publicznych  </w:t>
      </w:r>
      <w:r>
        <w:rPr>
          <w:sz w:val="24"/>
          <w:szCs w:val="24"/>
        </w:rPr>
        <w:t>(Dz. U. 2005 r. Nr 14, poz. 114 ze zm.), który stanowi, iż naruszeniem dyscypliny finansów publicznych jest niedokonanie w terminie zwrotu dotacji w należnej wysokośc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3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Błędne sporządzenie sprawozdania z realizacji zadania w ramach Programu rozwoju instytucji opieki nad dziećmi w wieku do lat 3 „MALUCH” realizowanego w konkursie „MALUCH 2013-edycja 2” w części dotyczącej faktycznej liczby dzieci oraz rozliczenia dotacj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ozdaniu podmiot wykazał 29 dzieci uczęszczających do żłobka przez 4 miesiące. Kontrola wykazała, iż F.P. i Z.K. nie uczęszczali do żłobka we wrześniu natomiast J.C. i Sz.M. we wrześniu i październiku 2013 r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, wyjaśnienie w tej sprawie złożyła Tamara Dolińska – Kierownik Żłobka „Kochane Maluszki” cyt. „(…) Zaistniała pomyłka wynika z błędnej interpretacji regulaminu, przez co podaliśmy liczbę miejsc utworzonych i udostępnionych dla dzieci w żłobku, a nie faktycznie obsadzonych.”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W wyniku zaistniałej sytuacji, również całkowite rozliczenie dotacji uległo zmianie, dlatego też wykazana w sprawozdaniu kwota 120.091,00 zł w </w:t>
      </w:r>
      <w:r>
        <w:rPr>
          <w:i/>
          <w:sz w:val="24"/>
          <w:szCs w:val="24"/>
        </w:rPr>
        <w:t xml:space="preserve">pkt. C Podsumowanie wydatkowania środków z dotacji na realizowane zadanie </w:t>
      </w:r>
      <w:r>
        <w:rPr>
          <w:sz w:val="24"/>
          <w:szCs w:val="24"/>
        </w:rPr>
        <w:t>jest niezgodna ze stanem rzeczywistym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stanowi nieprawidłowość w związku z naruszeniem § 3 ust. 1 i 2 Umowy nr 2/2013 z dnia 28 października 2013 r. zawartej z Wojewodą Wielkopolskim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4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okonanie odpłatności rodzica przed dniem podpisania umowy oraz brak potwierdzenia obecności dziecka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kontroli, w jednym przypadku stwierdzono, iż rodzic dokonał odpłatności za dziecko w miesiącu wrześniu przed podpisaniem umowy ze żłobkiem. Kontrola list obecności dzieci wykazała brak potwierdzenia obecności B.B. w żłobku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yjaśnienie w tej sprawie złożyła Tamara Dolińska – Kierownik Żłobka „Kochane Maluszki” w Poznaniu cyt. „(…) umowa zawarta 30 września 2013 r., wg. listy obecności –brak obecności we wrześniu. 26.09.2013 r. dokonano częściowej wpłaty. Opłaty tej dokonano przed podpisaniem umowy z powodu wcześniejszej rezerwacji miejsca w żłobku. Dziecko chodziło tylko po kilka godzin dziennie. Przez nieuwagę nie odnotowano dziecka na liście obecności wrześniowej.”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Powyższe stanowi nieprawidłowość w związku z naruszeniem § 2 ust. 2 Umowy nr 2/2013 z dnia 28 października 2013 r. zawartej z Wojewodą Wielkopolskim, który stanowi, iż zobowiązuje się podmiot do obniżania miesięcznych opłat rodziców za dziecko </w:t>
      </w:r>
      <w:r>
        <w:rPr>
          <w:i/>
          <w:sz w:val="24"/>
          <w:szCs w:val="24"/>
        </w:rPr>
        <w:t xml:space="preserve">uczęszczające </w:t>
      </w:r>
      <w:r>
        <w:rPr>
          <w:sz w:val="24"/>
          <w:szCs w:val="24"/>
        </w:rPr>
        <w:t>do instytucji opieki. Jednocześnie wskazuje się, iż dziecko uczęszczać może do żłobka po zawarciu umowy z rodzicam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również jedno uchybienie polegające na tym, że: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sz w:val="24"/>
          <w:szCs w:val="24"/>
        </w:rPr>
        <w:t>- w trzech przypadkach opis dokumentu potwierdzającego wydatek tj. faktury za usługi  cateringowe o numerach: 2/10/2013/POZ z dnia 15.10.2013 r., 4/10/2013/POZ z dnia 31.10.2013 r., 1/11/2013/POZ z dnia 30.11.2013 r., nie odzwierciedla w pełni stanu faktycznego. Przyczyną powstałego uchybienia było opisywanie przez księgową faktur zgodnie z opisem wg kosztorysu co było niezgodne ze stanem faktycznym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Stan faktyczny został utrwalony w niniejszym wystąpieniu pokontrolnym oraz na wymienionych poniżej załącznikach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Lista sprawdzająca wykorzystanie dotacji udzielonej w 2013 r. z rezerwy celowej budżetu państwa na realizację zadania określonego w Resortowym programie rozwoju instytucji opieki nad dziećmi w wieku do lat 3 MALUCH 2013-edycja 2 (Umowa Nr 2/2013 z dnia 28 października 2013 r.) – Załącznik nr 1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estawienie skontrolowanych odpłatności rodziców poniesionych w okresie od 15 września do 31 grudnia 2013 r. w związku z realizacją zadania, w zakresie określonym w Resortowym programie rozwoju instytucji opieki nad dziećmi w wieku do lat 3 „Maluch” w 2013 r. – dział 853, rozdział 85 305 – Załącznik nr 2, który pozostaje do wglądu łącznie z dowodami w aktach kontroli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estawienie skontrolowanych wydatków poniesionych przez Żłobek „Kochane Maluszki” w Poznaniu w okresie od 15 września do 31 grudnia 2013 r. w związku z realizacją zadania, w zakresie określonym w Resortowym programie rozwoju instytucji opieki nad dziećmi w wieku do lat 3 „Maluch”- edycja 2 w 2013 r. – dział 853, rozdział 85 305 – Załącznik nr 3, który pozostaje do wglądu łącznie z dowodami w aktach kontroli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w. dokumentacja została podpisana przez właściciela jednostki kontrolowanej oraz księgową odpowiedzialną za rozliczenie dotacj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iorąc pod uwagę powyższe oceny i uwagi, wnoszę o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onanie zwrotu dotacji wydatkowanej w nadmiernej wysokości w kwocie (4.591,00 zł - 0,58 gr.) =</w:t>
      </w:r>
      <w:r>
        <w:rPr>
          <w:b/>
          <w:sz w:val="24"/>
          <w:szCs w:val="24"/>
          <w:u w:val="single"/>
        </w:rPr>
        <w:t xml:space="preserve"> 4.590,42 z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raz z odsetkami zgodnie z § 5 i § 6 Umowy Nr 2/2013 z dnia 28 października 2013 r. Zwrotu powyższej kwoty wraz z odsetkami należy dokonać na rachunek bankowy Wielkopolskiego Urzędu Wojewódzkiego w Poznaniu o numerze 98 1010 1469 0005 8913 9130 000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konywanie w terminie zwrotu dotacji w należnej wysokości na rachunek Wielkopolskiego Urzędu Wojewódzkiego w Pozn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konanie niezwłocznej korekty sprawozdania z realizacji zadania w ramach Programu rozwoju instytucji opieki nad dziećmi w wieku do lat 3 „Maluch” i przesłanie go do Wielkopolskiego Urzędu Wojewódzkiego w Poznaniu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bieranie odpłatności za usługę po podpisaniu umowy z rodzicami, a także dochowanie należytej staranności przy odnotowywaniu obecności dzieci w żłobku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konywanie szczegółowego opisu faktur (zgodnego ze stanem faktycznym), które opłacone zostały w całości lub w części ze środków pochodzących z dotacji. </w:t>
      </w:r>
    </w:p>
    <w:p>
      <w:pPr>
        <w:pStyle w:val="Normal"/>
        <w:spacing w:lineRule="auto" w:line="360"/>
        <w:ind w:left="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roszę o przekazanie informacji o sposobie wykonania zaleceń, a także o podjętych  działaniach lub przyczynach ich niepodjęcia w terminie </w:t>
      </w:r>
      <w:r>
        <w:rPr>
          <w:b/>
          <w:sz w:val="24"/>
        </w:rPr>
        <w:t>30 dni</w:t>
      </w:r>
      <w:r>
        <w:rPr>
          <w:sz w:val="24"/>
        </w:rPr>
        <w:t xml:space="preserve"> od daty doręczenia niniejszego wystąpienia pokontrolnego.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Subtitle"/>
        <w:tabs>
          <w:tab w:val="clear" w:pos="284"/>
          <w:tab w:val="center" w:pos="4538" w:leader="none"/>
        </w:tabs>
        <w:jc w:val="lef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Subtitle"/>
        <w:rPr/>
      </w:pPr>
      <w:r>
        <w:rPr>
          <w:rFonts w:cs="Times New Roman" w:ascii="Times New Roman" w:hAnsi="Times New Roman"/>
          <w:i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lang w:eastAsia="ar-SA"/>
        </w:rPr>
        <w:t>/ Wojewoda Wielkopolski</w:t>
      </w:r>
    </w:p>
    <w:p>
      <w:pPr>
        <w:pStyle w:val="Subtitle"/>
        <w:rPr/>
      </w:pPr>
      <w:r>
        <w:rPr>
          <w:rFonts w:cs="Times New Roman" w:ascii="Times New Roman" w:hAnsi="Times New Roman"/>
          <w:i/>
          <w:lang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lang w:eastAsia="ar-SA"/>
        </w:rPr>
        <w:t xml:space="preserve">Piotr Florek   /                       </w:t>
      </w:r>
    </w:p>
    <w:p>
      <w:pPr>
        <w:pStyle w:val="Subtitle"/>
        <w:jc w:val="left"/>
        <w:rPr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2882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</w:r>
    <w:r>
      <w:rPr>
        <w:sz w:val="24"/>
      </w:rPr>
      <w:t>Poznań, 14 października 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2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49:00Z</dcterms:created>
  <dc:creator>K. Gozdowiak</dc:creator>
  <dc:description/>
  <cp:keywords/>
  <dc:language>en-US</dc:language>
  <cp:lastModifiedBy>pracownik</cp:lastModifiedBy>
  <cp:lastPrinted>2014-06-23T13:58:00Z</cp:lastPrinted>
  <dcterms:modified xsi:type="dcterms:W3CDTF">2014-10-14T12:08:00Z</dcterms:modified>
  <cp:revision>394</cp:revision>
  <dc:subject/>
  <dc:title>Data</dc:title>
</cp:coreProperties>
</file>