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S-I.431.3.2015.1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                                                                                            </w:t>
      </w:r>
      <w:r>
        <w:rPr>
          <w:b/>
          <w:sz w:val="24"/>
        </w:rPr>
        <w:t>Pani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Marzena Mierkiewicz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</w:t>
      </w:r>
      <w:r>
        <w:rPr>
          <w:b/>
          <w:sz w:val="24"/>
        </w:rPr>
        <w:t>ul. Perzycka 11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</w:t>
      </w:r>
      <w:r>
        <w:rPr>
          <w:b/>
          <w:sz w:val="24"/>
        </w:rPr>
        <w:t>60-182 Poznań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WYSTĄPIENIE  POKONTROLNE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 xml:space="preserve">Na podstawie art. 16 w związku z art. 6 ust. 4 pkt 3 ustawy z dnia 15 lipca 2011 r. </w:t>
        <w:br/>
        <w:t xml:space="preserve">o kontroli w administracji rządowej (Dz. U. Nr 185, poz. 1092), art. 175 ust. 1 pkt 2 ustawy </w:t>
        <w:br/>
        <w:t xml:space="preserve">z dnia 27 sierpnia 2009 r. o finansach publicznych (Dz. U. Nr 157, poz. 1240 ze zm.) oraz </w:t>
        <w:br/>
        <w:t>§ 7 Umowy Nr 47/2014, zawartej 6 sierpnia 2014 r. pomiędzy Wojewodą Wielkopolskim a Panią Marzeną Mierkiewicz, prowadzącą działalność pod nazwą: ContactMedia – Marzena Mierkiewicz., z siedzibą pod adresem: 60-182 Poznań, ul. Perzycka 11, w dniach od 20 stycznia do 26 stycznia 2015 r. została przeprowadzona w Żłobku pod nazwą Uniwersytet Maluszka w Poznaniu kontrola w zakresie wykorzystania  i rozliczenia dotacji udzielonej w 2014 r. z rezerwy celowej budżetu państwa na podstawie art. 62 ustawy z dnia 4 lutego 2011 r. o opiece nad dziećmi w wieku do lat 3 (Dz. U. Nr 45, poz. 235 ze zm.), przeznaczonej na zapewnienie funkcjonowania miejsc opieki nad dziećmi w wieku do lat 3, w zakresie określonym w </w:t>
      </w:r>
      <w:r>
        <w:rPr>
          <w:i/>
          <w:sz w:val="24"/>
          <w:szCs w:val="24"/>
        </w:rPr>
        <w:t>Resortowym programie rozwoju instytucji opieki nad dziećmi w wieku do lat 3 „Maluch” realizowanym w roku 2014.</w:t>
      </w:r>
      <w:r>
        <w:rPr>
          <w:sz w:val="24"/>
          <w:szCs w:val="24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W związku z powyższym, na podstawie art. 47 </w:t>
      </w:r>
      <w:r>
        <w:rPr>
          <w:i/>
          <w:sz w:val="24"/>
          <w:szCs w:val="24"/>
        </w:rPr>
        <w:t>ustawy o kontroli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w administracji rządowej,</w:t>
      </w:r>
      <w:r>
        <w:rPr>
          <w:sz w:val="24"/>
          <w:szCs w:val="24"/>
        </w:rPr>
        <w:t xml:space="preserve"> przekazuję niniejsze wystąpienie pokontrolne. 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Czynności kontrolne przeprowadził, na podstawie upoważnienia Wojewody Wielkopolskiego  nr KN-II.0030.36.2015.1 z dnia 14 stycznia 2015 r., kontroler – Agnieszka Cudniewicz starszy specjalista w Wydziale Polityki Społecznej i Zdrowia Wielkopolskiego Urzędu Wojewódzkiego w Poznaniu. Jednostka kontrolowana została poinformowana o przedmiotowej kontroli pismem nr PS-I.431.3.2015.11 z dnia 14 stycznia 2015 r.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Celem kontroli była ocena funkcjonowania jednostki kontrolowanej w aspekcie wywiązywania się z zawartej z Wojewodą Wielkopolskim Umowy nr 47/2014 z dnia 6 sierpnia 2014 r., prawidłowości realizacji zadań, prawidłowości wykorzystania otrzymanej dotacji, prawidłowości rozliczenia się z przyznanych środków, a także zbadanie rzetelności sprawozdań końcowych z realizacji zadania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Wojewoda Wielkopolski ocenia pozytywnie, pomimo stwierdzonego jednego uchybienia, funkcjonowanie jednostki kontrolowanej w obszarze zakreślonym celami kontroli.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wyniku kontroli ustalono co następuje: 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4"/>
          <w:szCs w:val="24"/>
        </w:rPr>
        <w:t xml:space="preserve">Na podstawie art. 62 ustawy z dnia 4 lutego 2011 r. </w:t>
      </w:r>
      <w:r>
        <w:rPr>
          <w:i/>
          <w:sz w:val="24"/>
          <w:szCs w:val="24"/>
        </w:rPr>
        <w:t>o opiece nad dziećmi w wieku do lat 3</w:t>
      </w:r>
      <w:r>
        <w:rPr>
          <w:sz w:val="24"/>
          <w:szCs w:val="24"/>
        </w:rPr>
        <w:t xml:space="preserve"> ( Dz. U. Nr 45, poz. 235 ze zm.), pomiędzy Wojewodą Wielkopolskim z siedzibą w Poznaniu, reprezentowanym przez Przemysława Pacię –Wicewojewodę Wielkopolskiego a Panią Marzeną Mierkiewicz prowadzącą działalność pod nazwą: ContactMedia –Marzena Mierkiewicz z siedzibą pod adresem: 60-182 Poznań, ul. Perzycka 11, dnia 6 sierpnia 2014 r. została zawarta Umowa nr 47/2014 w sprawie udzielenia wsparcia finansowego na realizację zadań określonych w </w:t>
      </w:r>
      <w:r>
        <w:rPr>
          <w:i/>
          <w:sz w:val="24"/>
          <w:szCs w:val="24"/>
        </w:rPr>
        <w:t>Resortowym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programie rozwoju instytucji opieki nad dziećmi w wieku do lat 3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„Maluch” realizowanym w 2014 r</w:t>
      </w:r>
      <w:r>
        <w:rPr>
          <w:sz w:val="24"/>
          <w:szCs w:val="24"/>
        </w:rPr>
        <w:t xml:space="preserve">. W wyniku zawartej umowy, zostały przekazane podmiotowi środki finansowe  w formie dotacji celowej.   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4"/>
          <w:szCs w:val="24"/>
        </w:rPr>
        <w:t xml:space="preserve">Ustalono, że podmiot w 2014 roku otrzymał środki z rezerwy celowej budżetu państwa w dziale: 853 </w:t>
      </w:r>
      <w:r>
        <w:rPr>
          <w:i/>
          <w:sz w:val="24"/>
          <w:szCs w:val="24"/>
        </w:rPr>
        <w:t>Pozostałe zadania w zakresie polityki społecznej</w:t>
      </w:r>
      <w:r>
        <w:rPr>
          <w:sz w:val="24"/>
          <w:szCs w:val="24"/>
        </w:rPr>
        <w:t xml:space="preserve">, rozdział: 85305 </w:t>
      </w:r>
      <w:r>
        <w:rPr>
          <w:i/>
          <w:sz w:val="24"/>
          <w:szCs w:val="24"/>
        </w:rPr>
        <w:t>Żłobki</w:t>
      </w:r>
      <w:r>
        <w:rPr>
          <w:sz w:val="24"/>
          <w:szCs w:val="24"/>
        </w:rPr>
        <w:t xml:space="preserve"> § 2830 </w:t>
      </w:r>
      <w:r>
        <w:rPr>
          <w:i/>
          <w:sz w:val="24"/>
          <w:szCs w:val="24"/>
        </w:rPr>
        <w:t xml:space="preserve">Dotacja celowa z budżetu państwa na finansowanie lub dofinansowanie zadań zleconych do realizacji pozostałym jednostkom niezaliczanym do sektora finansów publicznych </w:t>
      </w:r>
      <w:r>
        <w:rPr>
          <w:sz w:val="24"/>
          <w:szCs w:val="24"/>
        </w:rPr>
        <w:t xml:space="preserve">w wysokości:  107.100,00 zł  z przeznaczeniem na realizację zadania z zakresu rozwoju instytucji opieki nad dziećmi w wieku do lat 3,  w okresie od dnia 1 stycznia do dnia 31 grudnia 2014 r. w instytucji: Żłobek Uniwersytet Maluszka, ul. Perzycka 11, 60-182 Poznań. 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4"/>
          <w:szCs w:val="24"/>
        </w:rPr>
        <w:t xml:space="preserve">W 2014 r. w okresie od 1 stycznia do 31 grudnia 2014 r. Prywatny Żłobek Uniwersytet Maluszka w Poznaniu, zgodnie z ewidencją księgową dla środków z dotacji w ramach programu „Maluch” wydatkował środki z rezerwy celowej w dziale 853 rozdział 85305 w kwocie 103.126,11 zł. Kontrola wykazała, iż podmiot mógł ponieść wydatki z dotacji w wysokości 107.100,00 zł, co potwierdzają refundowane odpłatności rodziców dzieci uczęszczających do żłobka w 2014 r. W związku z niewykorzystaniem przez Żłobek Uniwersytet Maluszka środków z dotacji w 2014 r. w ramach Programu „Maluch 2014”- moduł 3, podmiot dnia 15 stycznia 2015 r. dokonał zwrotu niewykorzystanych środków w wysokości 3.973,89 zł.  Stwierdzono, iż podmiot  dokonał zwrotu środków zgodnie z terminem wskazanym w § 3 ust. 2 umowy nr 47/2014 z dnia 6 sierpnia 2014 r. tj. w terminie 15 dni od dnia zakończenia zadania publicznego.  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cenę pozytywną uzasadnia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rak zastrzeżeń do wywiązywania się z zawartej z Wojewodą Wielkopolskim Umowy Nr 47/2014 z dnia 6 sierpnia 2014 r. w zakresie „Zapewnienia funkcjonowania miejsc opieki nad dziećmi w wieku do lat 3 w Żłobku Uniwersytet Maluszka, ul. Perzycka 11 w Poznaniu w odniesieniu do powstałych i funkcjonujących miejsc opieki nad dziećmi w wieku do 3 lat w okresie od  1 stycznia do 31 grudnia 2014 r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wydatkowanie środków z dotacji w dziale 853, rozdział 85305 § 2830 zgodnie z przeznaczeniem określonym w Umowie nr 47/2014 z dnia 6 sierpnia 2014 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terminowe złożenie sprawozdania z realizacji zadania pn. „Zapewnienie funkcjonowania miejsc opieki nad dziećmi w wieku do lat 3 w Żłobku Uniwersytet Maluszka, ul. Perzycka 11, 60-182 Poznań”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awidłowe sporządzenie sprawozdania z realizacji zadania, zgodnie z warunkami Umowy 47/2014 z dnia 6 sierpnia 2014 r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owadzenie przez podmiot rachunku bankowego przeznaczonego wyłącznie dla środków z Programu „Maluch” zgodnie z § 1 pkt 5 Umowy nr 47/2014 z dnia 6 sierpnia 2014 r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owadzenie przez podmiot wyodrębnionej ewidencji księgowej, co było zgodne z § 1 ust. 5 Umowy nr 47/2014 z dnia 6 sierpnia 2014 r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ydatkowanie środków z budżetu państwa na realizację zadania w proporcji określonej w § 1 ust. 1 Umowy nr 47/2014 z dnia 6 sierpnia 2014 r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awidłowości dokonywania przesunięć wydatków zawartych w aktualizowanym kosztorysie, nieprzekraczających 10% poszczególnych pozycji kosztorysu, a także zwiększenia lub zmniejszenia poszczególnych pozycji kosztów do 10% zgodnie z § 1 pkt 7 Umowy nr 47/2014 z dnia 6 sierpnia 2014 r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terminowy zwrot niewykorzystanych środków z dotacj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okumentowanie poniesionych wydatków zgodnie z zasadami przyjętymi w </w:t>
      </w:r>
      <w:r>
        <w:rPr>
          <w:i/>
          <w:sz w:val="24"/>
          <w:szCs w:val="24"/>
        </w:rPr>
        <w:t>ustawie o rachunkowości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merytoryczna zgodność działania z przepisami prawa w zakresie umów zawieranych z rodzicami, w ramach realizowanego zadania określonego Umową 47/2014 z dnia 6 sierpnia 2014 r.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W wyniku kontroli stwierdzono jedno uchybienie polegające na tym,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 dwóch przypadkach dot. Faktury VAT nr 00265/14/FVS z dnia 29.12.2014 r.  oraz Faktury VAT nr 00051/14/FVS z dnia 31 lipca 2014 r. dokonano przez pomyłkę zapłaty za fakturę, środkami z dotacji zgromadzonymi na rachunku bankowym, w wyższej wysokości niż wynikało z danych na fakturze. 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czyną powstałego uchybienia była omyłka osoby dokonującej przelewu, która w konsekwencji jednak nie miała wpływu na ostateczne rozliczenie dotacji.  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4"/>
          <w:szCs w:val="24"/>
        </w:rPr>
        <w:t>Stan faktyczny został utrwalony w niniejszym wystąpieniu pokontrolnym oraz na wymienionych poniżej załącznikach: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Lista sprawdzająca wykorzystanie dotacji udzielonej w 2014 r. z rezerwy celowej budżetu państwa na realizację zadania określonego w Resortowym programie rozwoju instytucji opieki nad dziećmi w wieku do lat 3 MALUCH 2014-moduł 3 (Umowa Nr 47/2014 z dnia 6 sierpnia 2014 r.) – Załącznik nr 1</w:t>
      </w:r>
    </w:p>
    <w:p>
      <w:pPr>
        <w:pStyle w:val="Normal"/>
        <w:spacing w:lineRule="auto" w:line="360"/>
        <w:ind w:left="14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estawienie skontrolowanych odpłatności rodziców poniesionych w okresie od 1 stycznia do 31 grudnia 2014 r. w związku z realizacją zadania, w zakresie określonym w Resortowym programie rozwoju instytucji opieki nad dziećmi w wieku do lat 3 „Maluch” w 2014 r. – dział 853, rozdział 85 305 – Załącznik nr 2, który pozostaje do wglądu łącznie z dowodami w aktach kontroli.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estawienie skontrolowanych wydatków poniesionych przez Prywatny Żłobek „Uniwersytet Maluszka” w Poznaniu w 2014 r. w związku z realizacją zadania, w zakresie określonym w Resortowym programie rozwoju instytucji opieki nad dziećmi w wieku do lat 3 „Maluch” 2014 r.- moduł 3 – dział 853, rozdział 85 305 – Załącznik nr 3, który pozostaje do wglądu łącznie z dowodami w aktach kontroli.</w:t>
      </w:r>
    </w:p>
    <w:p>
      <w:pPr>
        <w:pStyle w:val="Normal"/>
        <w:spacing w:lineRule="auto" w:line="360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Ww. dokumentacja została podpisana przez właściciela jednostki kontrolowanej oraz osobę odpowiedzialną za rozliczenie dotacj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iorąc pod uwagę powyższe oceny i uwagi, wnoszę o:</w:t>
      </w:r>
    </w:p>
    <w:p>
      <w:pPr>
        <w:pStyle w:val="Normal"/>
        <w:numPr>
          <w:ilvl w:val="0"/>
          <w:numId w:val="4"/>
        </w:numPr>
        <w:suppressAutoHyphens w:val="true"/>
        <w:snapToGrid w:val="false"/>
        <w:spacing w:lineRule="auto" w:line="360"/>
        <w:ind w:left="426" w:hanging="42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ochowanie należytej staranności przy opłacaniu faktur środkami z dotacji, zgromadzonymi na rachunku bankowym, aby nie dopuścić w przyszłości do przypadkowego wydatkowania środków w wysokości wyższej, niż wynika z konkretnej pozycji kosztorysu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Proszę o przekazanie informacji o sposobie wykonania zaleceń, a także o podjętych  działaniach lub przyczynach ich niepodjęcia w terminie </w:t>
      </w:r>
      <w:r>
        <w:rPr>
          <w:b/>
          <w:sz w:val="24"/>
        </w:rPr>
        <w:t>30 dni</w:t>
      </w:r>
      <w:r>
        <w:rPr>
          <w:sz w:val="24"/>
        </w:rPr>
        <w:t xml:space="preserve"> od daty doręczenia niniejszego wystąpienia pokontrolnego. </w:t>
      </w:r>
    </w:p>
    <w:p>
      <w:pPr>
        <w:pStyle w:val="Normal"/>
        <w:tabs>
          <w:tab w:val="clear" w:pos="284"/>
          <w:tab w:val="left" w:pos="5460" w:leader="none"/>
        </w:tabs>
        <w:spacing w:lineRule="auto" w:line="360"/>
        <w:ind w:left="284" w:hanging="0"/>
        <w:jc w:val="both"/>
        <w:rPr/>
      </w:pPr>
      <w:r>
        <w:rPr>
          <w:sz w:val="24"/>
        </w:rPr>
        <w:tab/>
      </w: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284"/>
          <w:tab w:val="left" w:pos="5460" w:leader="none"/>
        </w:tabs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5460" w:leader="none"/>
        </w:tabs>
        <w:spacing w:lineRule="auto" w:line="360"/>
        <w:ind w:left="284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Z poważaniem</w:t>
      </w:r>
    </w:p>
    <w:p>
      <w:pPr>
        <w:pStyle w:val="Subtitle"/>
        <w:tabs>
          <w:tab w:val="clear" w:pos="284"/>
          <w:tab w:val="center" w:pos="4538" w:leader="none"/>
        </w:tabs>
        <w:jc w:val="lef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ab/>
        <w:t xml:space="preserve">              </w:t>
      </w:r>
    </w:p>
    <w:p>
      <w:pPr>
        <w:pStyle w:val="Subtitle"/>
        <w:tabs>
          <w:tab w:val="clear" w:pos="284"/>
          <w:tab w:val="center" w:pos="4538" w:leader="none"/>
        </w:tabs>
        <w:jc w:val="left"/>
        <w:rPr/>
      </w:pPr>
      <w:r>
        <w:rPr>
          <w:rFonts w:cs="Times New Roman" w:ascii="Times New Roman" w:hAnsi="Times New Roman"/>
          <w:i/>
          <w:sz w:val="22"/>
          <w:szCs w:val="22"/>
          <w:lang w:eastAsia="ar-SA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  <w:lang w:eastAsia="ar-SA"/>
        </w:rPr>
        <w:t>/Z up. Wojewody Wielkopolskiego</w:t>
      </w:r>
    </w:p>
    <w:p>
      <w:pPr>
        <w:pStyle w:val="Subtitle"/>
        <w:tabs>
          <w:tab w:val="clear" w:pos="284"/>
          <w:tab w:val="center" w:pos="4538" w:leader="none"/>
        </w:tabs>
        <w:jc w:val="left"/>
        <w:rPr/>
      </w:pPr>
      <w:r>
        <w:rPr>
          <w:rFonts w:cs="Times New Roman" w:ascii="Times New Roman" w:hAnsi="Times New Roman"/>
          <w:i/>
          <w:sz w:val="22"/>
          <w:szCs w:val="22"/>
          <w:lang w:eastAsia="ar-SA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  <w:lang w:eastAsia="ar-SA"/>
        </w:rPr>
        <w:t>Dorota Kinal</w:t>
      </w:r>
    </w:p>
    <w:p>
      <w:pPr>
        <w:pStyle w:val="Subtitle"/>
        <w:tabs>
          <w:tab w:val="clear" w:pos="284"/>
          <w:tab w:val="center" w:pos="4538" w:leader="none"/>
        </w:tabs>
        <w:jc w:val="left"/>
        <w:rPr>
          <w:i/>
          <w:i/>
          <w:sz w:val="22"/>
          <w:szCs w:val="22"/>
          <w:lang w:eastAsia="ar-SA"/>
        </w:rPr>
      </w:pPr>
      <w:r>
        <w:rPr>
          <w:rFonts w:cs="Times New Roman" w:ascii="Times New Roman" w:hAnsi="Times New Roman"/>
          <w:i/>
          <w:sz w:val="22"/>
          <w:szCs w:val="22"/>
          <w:lang w:eastAsia="ar-SA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  <w:lang w:eastAsia="ar-SA"/>
        </w:rPr>
        <w:t xml:space="preserve">Wicewojewoda Wielkopolski/                                                   </w:t>
      </w:r>
    </w:p>
    <w:p>
      <w:pPr>
        <w:pStyle w:val="Subtitle"/>
        <w:rPr>
          <w:rFonts w:ascii="Times New Roman" w:hAnsi="Times New Roman" w:cs="Times New Roman"/>
          <w:i/>
          <w:i/>
          <w:lang w:eastAsia="ar-SA"/>
        </w:rPr>
      </w:pPr>
      <w:r>
        <w:rPr>
          <w:rFonts w:eastAsia="Arial"/>
          <w:lang w:eastAsia="ar-SA"/>
        </w:rPr>
        <w:t xml:space="preserve">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/>
          <w:i/>
          <w:sz w:val="24"/>
          <w:szCs w:val="24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1-55-66, fax 61-854-11-5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/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>, e-mail: wojewoda.wielkopolski@poznan.uw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spacing w:before="240" w:after="0"/>
      <w:rPr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2028825" cy="8286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4" r="-1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</w:t>
    </w:r>
    <w:r>
      <w:rPr>
        <w:sz w:val="24"/>
      </w:rPr>
      <w:t>Poznań, 13 lutego 2015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spacing w:before="240" w:after="0"/>
      <w:rPr>
        <w:sz w:val="24"/>
      </w:rPr>
    </w:pPr>
    <w:r>
      <w:rPr>
        <w:sz w:val="24"/>
      </w:rPr>
    </w:r>
  </w:p>
  <w:p>
    <w:pPr>
      <w:pStyle w:val="Header"/>
      <w:tabs>
        <w:tab w:val="clear" w:pos="4536"/>
        <w:tab w:val="left" w:pos="5103" w:leader="none"/>
        <w:tab w:val="right" w:pos="9072" w:leader="dot"/>
      </w:tabs>
      <w:spacing w:before="240" w:after="0"/>
      <w:rPr>
        <w:sz w:val="24"/>
      </w:rPr>
    </w:pPr>
    <w:r>
      <w:rPr>
        <w:sz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ytuZnak">
    <w:name w:val="Tytuł Znak"/>
    <w:basedOn w:val="Domylnaczcionkaakapitu"/>
    <w:qFormat/>
    <w:rPr>
      <w:sz w:val="24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2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9:49:00Z</dcterms:created>
  <dc:creator>K. Gozdowiak</dc:creator>
  <dc:description/>
  <cp:keywords/>
  <dc:language>en-US</dc:language>
  <cp:lastModifiedBy>pracownik</cp:lastModifiedBy>
  <cp:lastPrinted>2014-11-10T09:34:00Z</cp:lastPrinted>
  <dcterms:modified xsi:type="dcterms:W3CDTF">2015-02-13T10:47:00Z</dcterms:modified>
  <cp:revision>496</cp:revision>
  <dc:subject/>
  <dc:title>Data</dc:title>
</cp:coreProperties>
</file>