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rPr/>
      </w:pPr>
      <w:r>
        <w:rPr/>
      </w:r>
    </w:p>
    <w:p>
      <w:pPr>
        <w:pStyle w:val="NormalnyWeb"/>
        <w:rPr>
          <w:sz w:val="22"/>
          <w:szCs w:val="22"/>
        </w:rPr>
      </w:pPr>
      <w:r>
        <w:rPr>
          <w:sz w:val="22"/>
          <w:szCs w:val="22"/>
        </w:rPr>
      </w:r>
    </w:p>
    <w:p>
      <w:pPr>
        <w:pStyle w:val="NormalnyWeb"/>
        <w:rPr>
          <w:sz w:val="22"/>
          <w:szCs w:val="22"/>
        </w:rPr>
      </w:pPr>
      <w:r>
        <w:rPr>
          <w:sz w:val="22"/>
          <w:szCs w:val="22"/>
        </w:rPr>
        <w:t xml:space="preserve">           </w:t>
      </w:r>
      <w:r>
        <w:rPr>
          <w:sz w:val="22"/>
          <w:szCs w:val="22"/>
        </w:rPr>
        <w:t>PS-V.431.2.2016.2,3</w:t>
      </w:r>
    </w:p>
    <w:p>
      <w:pPr>
        <w:pStyle w:val="NormalnyWeb"/>
        <w:ind w:left="3540" w:hanging="0"/>
        <w:rPr/>
      </w:pPr>
      <w:r>
        <w:rPr>
          <w:b/>
          <w:bCs/>
          <w:sz w:val="26"/>
        </w:rPr>
        <w:t xml:space="preserve">Pan </w:t>
      </w:r>
      <w:r>
        <w:rPr>
          <w:b/>
          <w:bCs/>
          <w:color w:val="000000"/>
          <w:sz w:val="26"/>
          <w:szCs w:val="22"/>
        </w:rPr>
        <w:t xml:space="preserve">Adam Kołakowski                                                                                                                                          </w:t>
      </w:r>
      <w:r>
        <w:rPr>
          <w:b/>
          <w:bCs/>
          <w:color w:val="000000"/>
          <w:sz w:val="26"/>
        </w:rPr>
        <w:t xml:space="preserve"> </w:t>
      </w:r>
      <w:r>
        <w:rPr>
          <w:b/>
          <w:bCs/>
          <w:sz w:val="26"/>
        </w:rPr>
        <w:t>Hipomedical Centrum Hipoterapii i Rehabilitacji               „Zabajka” Sp.j.</w:t>
      </w:r>
      <w:r>
        <w:rPr>
          <w:b/>
          <w:bCs/>
        </w:rPr>
        <w:t xml:space="preserve">                                                                                     </w:t>
      </w:r>
      <w:r>
        <w:rPr>
          <w:bCs/>
        </w:rPr>
        <w:t xml:space="preserve">Stawnica 33                                                                                                                                    77-400 Złotów. </w:t>
      </w:r>
    </w:p>
    <w:p>
      <w:pPr>
        <w:pStyle w:val="NormalnyWeb"/>
        <w:spacing w:before="0" w:after="0"/>
        <w:jc w:val="both"/>
        <w:rPr/>
      </w:pPr>
      <w:r>
        <w:rPr/>
      </w:r>
    </w:p>
    <w:p>
      <w:pPr>
        <w:pStyle w:val="NormalnyWeb"/>
        <w:spacing w:before="0" w:after="0"/>
        <w:jc w:val="both"/>
        <w:rPr/>
      </w:pPr>
      <w:r>
        <w:rPr/>
        <w:t xml:space="preserve">W związku z przeprowadzoną na podstawie art. 10 d ust. 8 pkt 4 ustawy z dnia 27 sierpnia    1997 roku </w:t>
      </w:r>
      <w:r>
        <w:rPr>
          <w:i/>
          <w:iCs/>
        </w:rPr>
        <w:t xml:space="preserve">o rehabilitacji zawodowej i społecznej oraz zatrudnianiu osób niepełnosprawnych     </w:t>
      </w:r>
      <w:r>
        <w:rPr/>
        <w:t xml:space="preserve">(t. j. Dz. U. z 2011 r., nr 127, poz. 721 ze zm.), §18 i 19 rozporządzenia Ministra Pracy              i Polityki Społecznej z dnia 15 listopada 2007 roku </w:t>
      </w:r>
      <w:r>
        <w:rPr>
          <w:i/>
          <w:iCs/>
        </w:rPr>
        <w:t xml:space="preserve">w sprawie turnusów rehabilitacyjnych </w:t>
      </w:r>
      <w:r>
        <w:rPr/>
        <w:t xml:space="preserve">(Dz. U. z 2007 r. nr 230, poz. 1694) w dniach </w:t>
      </w:r>
      <w:r>
        <w:rPr>
          <w:bCs/>
        </w:rPr>
        <w:t>28-29 listopada 2016 roku</w:t>
      </w:r>
      <w:r>
        <w:rPr>
          <w:b/>
          <w:bCs/>
        </w:rPr>
        <w:t xml:space="preserve"> </w:t>
      </w:r>
      <w:r>
        <w:rPr/>
        <w:t xml:space="preserve">kontrolą organizatora turnusów rehabilitacyjnych: </w:t>
      </w:r>
      <w:r>
        <w:rPr>
          <w:bCs/>
        </w:rPr>
        <w:t xml:space="preserve">Hipomedical Centrum Hipoterapii i Rehabilitacji „Zabajka” Sp.j.      </w:t>
      </w:r>
      <w:r>
        <w:rPr>
          <w:b/>
          <w:bCs/>
        </w:rPr>
        <w:t xml:space="preserve">                                  </w:t>
      </w:r>
      <w:r>
        <w:rPr>
          <w:bCs/>
        </w:rPr>
        <w:t>Stawnica 33, 77-400 Złotów</w:t>
      </w:r>
      <w:r>
        <w:rPr>
          <w:b/>
          <w:bCs/>
        </w:rPr>
        <w:t xml:space="preserve">, </w:t>
      </w:r>
      <w:r>
        <w:rPr/>
        <w:t>zwanego w dalszej części "</w:t>
      </w:r>
      <w:r>
        <w:rPr>
          <w:i/>
          <w:iCs/>
        </w:rPr>
        <w:t xml:space="preserve">organizatorem", </w:t>
      </w:r>
      <w:r>
        <w:rPr/>
        <w:t>przekazuję poniższe ustalenia:</w:t>
      </w:r>
    </w:p>
    <w:p>
      <w:pPr>
        <w:pStyle w:val="NormalnyWeb"/>
        <w:spacing w:before="0" w:after="0"/>
        <w:rPr/>
      </w:pPr>
      <w:r>
        <w:rPr/>
        <w:t xml:space="preserve">Kontrolę przeprowadzili pracownicy Wydziału  Polityki Społecznej i Zdrowia Wielkopolskiego Urzędu Wojewódzkiego w Poznaniu w składzie:                                                                        Ewa Bartczak - inspektor wojewódzki – kierownik kontroli,                                                             Olga Kowal – starszy specjalista,                                                                                                       na   podstawie   upoważnienia  Wojewody   Wielkopolskiego  nr  KN-II.0030.557.2016.1                    z  23 listopada 2016 r. - załącznik str. 1.                                                                                         Kontrolujący   złożyli  oświadczenie  o  braku   okoliczności,  które  uzasadniałyby  wyłączenie            z udziału w wymienionej wyżej kontroli, załącznik str. 2-3.                                                     </w:t>
      </w:r>
      <w:r>
        <w:rPr>
          <w:color w:val="000000"/>
        </w:rPr>
        <w:t>Kontrolerzy dokonali wpisu w księdze kontroli pod nr 8.</w:t>
      </w:r>
    </w:p>
    <w:p>
      <w:pPr>
        <w:pStyle w:val="NormalnyWeb"/>
        <w:spacing w:before="120" w:after="0"/>
        <w:rPr/>
      </w:pPr>
      <w:r>
        <w:rPr>
          <w:b/>
          <w:bCs/>
        </w:rPr>
        <w:t xml:space="preserve">Zakres kontroli:                                                                                                                                                        </w:t>
      </w:r>
    </w:p>
    <w:p>
      <w:pPr>
        <w:pStyle w:val="NormalnyWeb"/>
        <w:spacing w:before="120" w:after="0"/>
        <w:jc w:val="both"/>
        <w:rPr>
          <w:b/>
          <w:b/>
          <w:bCs/>
        </w:rPr>
      </w:pPr>
      <w:r>
        <w:rPr/>
        <w:t>Spełnianie warunków i obowiązków organizatorów turnusów rehabilitacyjnych wpisanych        do rejestru prowadzonego przez wojewodę, wynikających z ww. ustaw i rozporządzenia,             a w szczególności stwierdzenie prawidłowości realizacji turnusów na podstawie oceny              ich przebiegu, z uwzględnieniem programów turnusów, doboru kadry oraz miejsca realizacji tych turnusów, biorąc pod uwagę rodzaje turnusów oraz rodzaje niepełnosprawności                 lub dysfunkcji  albo schorzeń uczestników tych turnusów.</w:t>
      </w:r>
    </w:p>
    <w:p>
      <w:pPr>
        <w:pStyle w:val="NormalnyWeb"/>
        <w:spacing w:before="120" w:after="0"/>
        <w:rPr>
          <w:b/>
          <w:b/>
          <w:bCs/>
        </w:rPr>
      </w:pPr>
      <w:r>
        <w:rPr>
          <w:b/>
          <w:bCs/>
        </w:rPr>
        <w:t xml:space="preserve">Okres objęty kontrolą:                                                                                                                   </w:t>
      </w:r>
    </w:p>
    <w:p>
      <w:pPr>
        <w:pStyle w:val="NormalnyWeb"/>
        <w:spacing w:before="120" w:after="0"/>
        <w:jc w:val="both"/>
        <w:rPr/>
      </w:pPr>
      <w:r>
        <w:rPr/>
        <w:t xml:space="preserve">Kontrolę przeprowadzono w oparciu o dokumenty udostępnione podczas przeprowadzania czynności kontrolnych oraz wypełniony przez organizatora turnusów rehabilitacyjnych kwestionariusz kontroli dotyczący turnusów usprawniająco-rekreacyjnych, zrealizowanych         w terminach:  5.03–18.03.2015r.,  13.04-26.04.2015 r.,  3.08-16.08.2015 r.,   3.11-16.11.2015 r.                                                                                                                </w:t>
      </w:r>
    </w:p>
    <w:p>
      <w:pPr>
        <w:pStyle w:val="NormalnyWeb"/>
        <w:spacing w:before="280" w:after="0"/>
        <w:rPr>
          <w:b/>
          <w:b/>
          <w:bCs/>
        </w:rPr>
      </w:pPr>
      <w:r>
        <w:rPr>
          <w:b/>
          <w:bCs/>
        </w:rPr>
        <w:t xml:space="preserve">Ustalenia:                                                                                                                                              </w:t>
      </w:r>
      <w:r>
        <w:rPr/>
        <w:t xml:space="preserve">1. </w:t>
      </w:r>
      <w:r>
        <w:rPr>
          <w:b/>
          <w:bCs/>
        </w:rPr>
        <w:t xml:space="preserve">Wpis do rejestru organizatorów:                                                                                                   </w:t>
      </w:r>
    </w:p>
    <w:p>
      <w:pPr>
        <w:pStyle w:val="NormalnyWeb"/>
        <w:spacing w:before="280" w:after="0"/>
        <w:jc w:val="both"/>
        <w:rPr/>
      </w:pPr>
      <w:r>
        <w:rPr/>
        <w:t xml:space="preserve">W kontrolowanym okresie </w:t>
      </w:r>
      <w:r>
        <w:rPr>
          <w:bCs/>
        </w:rPr>
        <w:t xml:space="preserve">Hipomedical Centrum Hipoterapii i Rehabilitacji „Zabajka” Sp.j.      </w:t>
      </w:r>
      <w:r>
        <w:rPr>
          <w:b/>
          <w:bCs/>
        </w:rPr>
        <w:t xml:space="preserve">                                  </w:t>
      </w:r>
      <w:r>
        <w:rPr>
          <w:bCs/>
        </w:rPr>
        <w:t>Stawnica 33, 77-400 Złotów</w:t>
      </w:r>
      <w:r>
        <w:rPr/>
        <w:t xml:space="preserve">, posiadało wpis z dnia 13 maja 2013 r., do rejestru organizatorów turnusów rehabilitacyjnych pod nr OR/30/0006/13, ważny w okresie od 13 maja 2013 roku        do13 maja 2016 roku (aktualny wpis nr OR/30/16 ważny od 14 maja 2016 r. do 13 maja      2019 r.). Wyżej wymienione wpisy znajdują się w teczce prowadzonej dla </w:t>
      </w:r>
      <w:r>
        <w:rPr>
          <w:i/>
        </w:rPr>
        <w:t>organizatora</w:t>
      </w:r>
      <w:r>
        <w:rPr/>
        <w:t>.</w:t>
        <w:tab/>
      </w:r>
    </w:p>
    <w:p>
      <w:pPr>
        <w:pStyle w:val="NormalnyWeb"/>
        <w:spacing w:before="120" w:after="0"/>
        <w:rPr>
          <w:b/>
          <w:b/>
          <w:bCs/>
        </w:rPr>
      </w:pPr>
      <w:r>
        <w:rPr/>
        <w:t xml:space="preserve">2. </w:t>
      </w:r>
      <w:r>
        <w:rPr>
          <w:b/>
          <w:bCs/>
        </w:rPr>
        <w:t xml:space="preserve">Liczba uczestników:                                                                                                                    </w:t>
      </w:r>
    </w:p>
    <w:p>
      <w:pPr>
        <w:pStyle w:val="NormalnyWeb"/>
        <w:spacing w:before="120" w:after="0"/>
        <w:jc w:val="both"/>
        <w:rPr/>
      </w:pPr>
      <w:r>
        <w:rPr/>
        <w:t xml:space="preserve">Z przesłanej  w marcu 2016 r. przez </w:t>
      </w:r>
      <w:r>
        <w:rPr>
          <w:i/>
        </w:rPr>
        <w:t>organizatora</w:t>
      </w:r>
      <w:r>
        <w:rPr/>
        <w:t xml:space="preserve"> turnusów informacji dla wojewody za rok 2015 o zorganizowanych turnusach rehabilitacyjnych wynika, że w roku 2015 ww. </w:t>
      </w:r>
      <w:r>
        <w:rPr>
          <w:i/>
        </w:rPr>
        <w:t xml:space="preserve">organizator </w:t>
      </w:r>
      <w:r>
        <w:rPr/>
        <w:t xml:space="preserve">zorganizował 22 turnusy rehabilitacyjne, w których uczestniczyło ogółem 1007 osób w tym 279 osób skorzystało z dofinansowania z PFRON. W wypełnionym w trakcie kontroli przez organizatora kwestionariuszu kontroli wraz z załącznikami ( w tym załącznik nr 1 szczegóły dotyczące zorganizowanych turnusów w 2015 r.) potwierdzono powyższe dane tj. wykazano,    iż w 2015 r. zorganizowano 22 turnusy, w których uczestniczyło 1007 osób niepełnosprawnych, w tym 279 osób korzystających z dofinansowania z PFRON. </w:t>
      </w:r>
    </w:p>
    <w:p>
      <w:pPr>
        <w:pStyle w:val="NormalnyWeb"/>
        <w:spacing w:before="120" w:after="0"/>
        <w:rPr>
          <w:b/>
          <w:b/>
          <w:bCs/>
          <w:iCs/>
        </w:rPr>
      </w:pPr>
      <w:r>
        <w:rPr>
          <w:b/>
          <w:bCs/>
          <w:iCs/>
        </w:rPr>
        <w:t xml:space="preserve">Kontrola wykazała następujące uchybienie:                                                                         </w:t>
      </w:r>
    </w:p>
    <w:p>
      <w:pPr>
        <w:pStyle w:val="NormalnyWeb"/>
        <w:spacing w:before="120" w:after="0"/>
        <w:jc w:val="both"/>
        <w:rPr/>
      </w:pPr>
      <w:r>
        <w:rPr/>
        <w:t xml:space="preserve">Naruszenie </w:t>
      </w:r>
      <w:r>
        <w:rPr>
          <w:i/>
          <w:iCs/>
        </w:rPr>
        <w:t>§12 ust.1 pkt 8 ww. rozporządzenia,</w:t>
      </w:r>
      <w:r>
        <w:rPr/>
        <w:t xml:space="preserve"> polegające na nieterminowym sporządzeniu informacji dla wojewody o zorganizowanych w 2015 roku turnusach rehabilitacyjnych. Zgodnie z ww. przepisem do obowiązków </w:t>
      </w:r>
      <w:r>
        <w:rPr>
          <w:i/>
        </w:rPr>
        <w:t>organizatora</w:t>
      </w:r>
      <w:r>
        <w:rPr/>
        <w:t xml:space="preserve"> należy przekazywanie wojewodzie      w terminie do dnia 31 stycznia informacji o zrealizowanych w poprzednim roku kalendarzowym turnusach rehabilitacyjnych, z uwzględnieniem liczby tych turnusów i liczby uczestników.</w:t>
      </w:r>
    </w:p>
    <w:p>
      <w:pPr>
        <w:pStyle w:val="NormalnyWeb"/>
        <w:spacing w:before="0" w:after="0"/>
        <w:jc w:val="both"/>
        <w:rPr/>
      </w:pPr>
      <w:r>
        <w:rPr/>
        <w:t xml:space="preserve">Na podstawie złożonej informacji dla wojewody, wypełnionego przez organizatora załącznika   nr 1 i nr 4 do kwestionariusza kontroli oraz przedłożonej dokumentacji (informacji o przebiegu turnusu rehabilitacyjnego, faktur VAT, list uczestników turnusu) stwierdzono, iż na turnusach przebywało po 20 uczestników co jest zgodne z wymogami art. 10c ust. 5 ustawy z dnia               27 sierpnia 1997 roku </w:t>
      </w:r>
      <w:r>
        <w:rPr>
          <w:i/>
          <w:iCs/>
        </w:rPr>
        <w:t xml:space="preserve">o rehabilitacji zawodowej i społecznej oraz zatrudnianiu osób niepełnosprawnych (t. j. Dz. U. z 2011 roku nr 127, poz. 721 t.j.  ze </w:t>
      </w:r>
      <w:r>
        <w:rPr/>
        <w:t xml:space="preserve">zm.).                                                                                                         </w:t>
      </w:r>
    </w:p>
    <w:p>
      <w:pPr>
        <w:pStyle w:val="NormalnyWeb"/>
        <w:spacing w:before="0" w:after="0"/>
        <w:rPr/>
      </w:pPr>
      <w:r>
        <w:rPr/>
        <w:tab/>
        <w:tab/>
        <w:tab/>
        <w:tab/>
        <w:tab/>
        <w:tab/>
        <w:tab/>
        <w:tab/>
        <w:t xml:space="preserve">                 teczka kontroli: str. 4-12</w:t>
      </w:r>
    </w:p>
    <w:p>
      <w:pPr>
        <w:pStyle w:val="NormalnyWeb"/>
        <w:spacing w:before="120" w:after="0"/>
        <w:rPr>
          <w:b/>
          <w:b/>
          <w:bCs/>
        </w:rPr>
      </w:pPr>
      <w:r>
        <w:rPr/>
        <w:t xml:space="preserve">3. </w:t>
      </w:r>
      <w:r>
        <w:rPr>
          <w:b/>
          <w:bCs/>
        </w:rPr>
        <w:t xml:space="preserve">Uprawnienia wynikające z wpisu do rejestru organizatorów (dysfunkcje):                    </w:t>
      </w:r>
    </w:p>
    <w:p>
      <w:pPr>
        <w:pStyle w:val="NormalnyWeb"/>
        <w:spacing w:before="120" w:after="0"/>
        <w:jc w:val="both"/>
        <w:rPr/>
      </w:pPr>
      <w:r>
        <w:rPr/>
        <w:t xml:space="preserve">Wpis  obowiązujący   w    kontrolowanym   okresie   uprawniał   do   organizacji    turnusów:      </w:t>
      </w:r>
      <w:r>
        <w:rPr>
          <w:bCs/>
        </w:rPr>
        <w:t xml:space="preserve">usprawniająco – rekreacyjnych </w:t>
      </w:r>
      <w:r>
        <w:rPr/>
        <w:t xml:space="preserve">dla grupy osób niepełnosprawnych: z dysfunkcją narządu ruchu,   z  wyłączeniem osób  poruszających się na  wózkach  inwalidzkich,     z  dysfunkcją  narządu  ruchu, poruszających  się  na  wózkach  inwalidzkich,  z  upośledzeniem umysłowym,                z chorobą psychiczną, z padaczką, ze schorzeniami układu krążenia, z mózgowym porażeniem dziecięcym, z chorobami neurologicznymi, z chorobami genetycznymi (zespół Downa, chromosopatie), z autyzmem dziecięcym, ze schorzeniami kręgosłupa, ze skoliozą,                   ze stwardnieniem rozsianym, z wadami postawy, z zaburzeniami rozwoju psychoruchowego. Organizator dla wszystkich uczestników turnusu przedstawił do wglądu dokumenty umożliwiające weryfikację schorzeń, w postaci: orzeczeń o stopniu niepełnosprawności, informacje o stanie zdrowie na podstawie których potwierdzono właściwy dobór dysfunkcji uczestników turnusu zgodnie z uprawnieniami wynikającymi z wpisu do rejestru organizatorów, zgodnie z warunkami określonymi w § 13 </w:t>
      </w:r>
      <w:r>
        <w:rPr>
          <w:i/>
        </w:rPr>
        <w:t>rozporządzenia</w:t>
      </w:r>
      <w:r>
        <w:rPr/>
        <w:t xml:space="preserve"> o brzmieniu </w:t>
      </w:r>
      <w:r>
        <w:rPr>
          <w:i/>
          <w:iCs/>
        </w:rPr>
        <w:t>"organizator turnusów rehabilitacyjnych odpowiada za dobór uczestników, prawidłową realizację programów turnusów oraz miejsce ich realizacji uwzględniając rodzaj niepełnosprawności lub schorzenia albo dysfunkcji uczestników".</w:t>
      </w:r>
    </w:p>
    <w:p>
      <w:pPr>
        <w:pStyle w:val="NormalnyWeb"/>
        <w:spacing w:before="280" w:after="0"/>
        <w:jc w:val="both"/>
        <w:rPr/>
      </w:pPr>
      <w:r>
        <w:rPr/>
        <w:t xml:space="preserve">4. </w:t>
      </w:r>
      <w:r>
        <w:rPr>
          <w:b/>
          <w:bCs/>
        </w:rPr>
        <w:t xml:space="preserve">Uprawnienia wynikające z wpisu do rejestru ośrodków, w których przeprowadzono turnusy:                                                                                                                                 </w:t>
      </w:r>
      <w:r>
        <w:rPr/>
        <w:t xml:space="preserve">Organizator zrealizował kontrolowane turnusy we własnym  ośrodku –Hipomedical Centrum Hipoterapii i Rehabilitacji „Zabajka” Sp.j., Stawnica 33, 77-400 Złotów, posiadającym na mocy wpisu nr OD 30/0004/13, ważnego od 25 czerwca 2013 roku do 25 czerwca 2016 roku uprawnienia do przyjmowania zorganizowanych grup turnusowych osób niepełnosprawnych:      z dysfunkcją narządu ruchu, z wyłączeniem osób poruszających się na wózkach inwalidzkich,      z dysfunkcją narządu ruchu, w tym osoby poruszające się na wózkach inwalidzkich,                    z upośledzeniem umysłowym, z chorobą psychiczną, z padaczką, ze schorzeniami układu krążenia, z mózgowym porażeniem dziecięcym, z chorobami neurologicznymi, z chorobami genetycznymi ( zespół Downa, chromosopatie ), z autyzmem dziecięcym, ze schorzeniami kręgosłupa, ze skoliozą, ze stwardnieniem rozsianym, z wadami postawy, z zaburzeniami rozwoju psychoruchowego na turnusach usprawniająco - rekreacyjnych. Na podstawie skontrolowanej dokumentacji, umożliwiającej weryfikację schorzeń uczestników turnusu            w postaci: orzeczeń o stopniu niepełnosprawności, informacji o stanie zdrowie potwierdzono zgodność doboru dysfunkcji uczestników turnusów z uprawnieniami ośrodka czyli spełnianie warunków: §13 </w:t>
      </w:r>
      <w:r>
        <w:rPr>
          <w:i/>
        </w:rPr>
        <w:t>rozporządzenia</w:t>
      </w:r>
      <w:r>
        <w:rPr/>
        <w:t xml:space="preserve"> zgodnie z którym, </w:t>
      </w:r>
      <w:r>
        <w:rPr>
          <w:i/>
          <w:iCs/>
        </w:rPr>
        <w:t>"organizator turnusów rehabilitacyjnych odpowiada za dobór uczestników, prawidłową realizację programów turnusów, oraz</w:t>
      </w:r>
      <w:r>
        <w:rPr>
          <w:b/>
          <w:bCs/>
          <w:i/>
          <w:iCs/>
        </w:rPr>
        <w:t xml:space="preserve"> </w:t>
      </w:r>
      <w:r>
        <w:rPr>
          <w:bCs/>
          <w:i/>
          <w:iCs/>
        </w:rPr>
        <w:t>miejsce ich realizacji</w:t>
      </w:r>
      <w:r>
        <w:rPr>
          <w:i/>
          <w:iCs/>
        </w:rPr>
        <w:t xml:space="preserve"> uwzględniając rodzaj niepełnosprawności lub schorzenia albo dysfunkcji uczestników."</w:t>
      </w:r>
    </w:p>
    <w:p>
      <w:pPr>
        <w:pStyle w:val="NormalnyWeb"/>
        <w:spacing w:before="280" w:after="0"/>
        <w:rPr>
          <w:b/>
          <w:b/>
          <w:bCs/>
        </w:rPr>
      </w:pPr>
      <w:r>
        <w:rPr/>
        <w:t xml:space="preserve">5. </w:t>
      </w:r>
      <w:r>
        <w:rPr>
          <w:b/>
          <w:bCs/>
        </w:rPr>
        <w:t xml:space="preserve">Program turnusów:                                                                                                           </w:t>
      </w:r>
    </w:p>
    <w:p>
      <w:pPr>
        <w:pStyle w:val="NormalnyWeb"/>
        <w:spacing w:before="0" w:after="0"/>
        <w:jc w:val="both"/>
        <w:rPr/>
      </w:pPr>
      <w:r>
        <w:rPr/>
        <w:t xml:space="preserve">Organizator posiada ramowy program turnusu sportowo-rehabilitacyjnego, którego celem jest m.in.: ocena wieku neurologicznego oraz ustalenie programu usprawnienia psycho - ruchowego pacjenta na najbliższe 6 m-cy, szkolenie rodziców (opiekunów) w zakresie problematyki zaburzeń o.u.n. oraz w zakresie umiejętności realizacji ustalonego programu usprawniania          w warunkach ambulatoryjnych, poprawa sprawności psycho-fizycznej pacjenta, poprawa stanu dojrzałości społecznej i emocjonalnej W szczegółowym planie turnusu ujęto formy  terapii         są to m.in.:  kinezoterapia indywidualna i grupowa, hipoterapia, terapia zajęciowa indywidualna i grupowa, zajęcia wg metody Weroniki Sherbourne i Knilla, hydroterapia, zooterapia, chiropraktyka, światłolecznictwo, terapia manualna, kinesiotapping, magnetostymulacja, biofeedback, muzykoterapia, terapia logopedyczna. Na podstawie skontrolowanych informacji      o przebiegu turnusów rehabilitacyjnych prowadzonych dla wszystkich uczestników, podpisanych przez kierownika turnusu i lekarza, oświadczeń stanowiących załącznik nr 5b i 5c                       do kwestionariusza kontroli podpisanych przez </w:t>
      </w:r>
      <w:r>
        <w:rPr>
          <w:i/>
        </w:rPr>
        <w:t xml:space="preserve">organizatora </w:t>
      </w:r>
      <w:r>
        <w:rPr/>
        <w:t xml:space="preserve">stwierdza się, iż turnusy zostały zrealizowane w pełni zgodnie z przedstawionym programem czyli zrealizowano zamierzone cele. Program turnusu wraz z rozkładem zajęć w trakcie trwania turnusu znajduje się w teczce prowadzonej dla organizatora.                                                                                                                                                                                                                 </w:t>
      </w:r>
    </w:p>
    <w:p>
      <w:pPr>
        <w:pStyle w:val="NormalnyWeb"/>
        <w:spacing w:before="0" w:after="0"/>
        <w:ind w:left="4956" w:firstLine="708"/>
        <w:rPr/>
      </w:pPr>
      <w:r>
        <w:rPr/>
        <w:t xml:space="preserve">                  </w:t>
      </w:r>
      <w:r>
        <w:rPr/>
        <w:t>teczka kontroli: str. 13-14</w:t>
      </w:r>
    </w:p>
    <w:p>
      <w:pPr>
        <w:pStyle w:val="NormalnyWeb"/>
        <w:spacing w:before="0" w:after="0"/>
        <w:rPr>
          <w:b/>
          <w:b/>
          <w:bCs/>
        </w:rPr>
      </w:pPr>
      <w:r>
        <w:rPr/>
        <w:t xml:space="preserve">6. </w:t>
      </w:r>
      <w:r>
        <w:rPr>
          <w:b/>
          <w:bCs/>
        </w:rPr>
        <w:t xml:space="preserve">Kadra zapewniająca prawidłową realizację turnusów:                                                               </w:t>
      </w:r>
    </w:p>
    <w:p>
      <w:pPr>
        <w:pStyle w:val="NormalnyWeb"/>
        <w:spacing w:before="0" w:after="0"/>
        <w:jc w:val="both"/>
        <w:rPr/>
      </w:pPr>
      <w:r>
        <w:rPr/>
        <w:t xml:space="preserve">W trakcie kontroli oparto się na sporządzonym i podpisanym przez organizatora turnusów wykazie kadry odpowiedzialnej za prawidłowy przebieg turnusów i dokumentach osób stanowiących kadrę odpowiedzialną za przebieg kontrolowanych turnusów (umowy, dyplomy, prawa wykonywania zawodu itd.), udostępnionych podczas przeprowadzania czynności kontrolnych. Na podstawie wyżej wymienionych dokumentów stwierdzono, że kadrę turnusów stanowili: kierownictwo turnusu odpowiedzialne za przebieg turnusu, lekarz neurolog, pielęgniarki, specjaliści ds. rehabilitacji ruchowej, specjaliści ds. rekreacji, pedagog, tłumacz języka migowego, fizjoterapeuci, terapeuta zajęciowy, rehabilitanci, hipnoterapeuci, dogoterapeuta, neuroterapeuta, logopeda, masażyści co oznacza, iż organizator zapewnił skład kadry zgodny z wymogami §12 ust. 1 pkt 2 </w:t>
      </w:r>
      <w:r>
        <w:rPr>
          <w:i/>
        </w:rPr>
        <w:t>rozporządzenia</w:t>
      </w:r>
      <w:r>
        <w:rPr/>
        <w:t xml:space="preserve">. Członkowie kadry posiadają odpowiednie kwalifikacje.                                                                     </w:t>
      </w:r>
    </w:p>
    <w:p>
      <w:pPr>
        <w:pStyle w:val="NormalnyWeb"/>
        <w:spacing w:before="0" w:after="0"/>
        <w:ind w:left="6372" w:hanging="0"/>
        <w:jc w:val="both"/>
        <w:rPr/>
      </w:pPr>
      <w:r>
        <w:rPr/>
        <w:t xml:space="preserve">    </w:t>
      </w:r>
      <w:r>
        <w:rPr/>
        <w:t>teczka kontroli: str. 15-24</w:t>
      </w:r>
    </w:p>
    <w:p>
      <w:pPr>
        <w:pStyle w:val="NormalnyWeb"/>
        <w:spacing w:before="0" w:after="0"/>
        <w:jc w:val="both"/>
        <w:rPr>
          <w:b/>
          <w:b/>
          <w:bCs/>
          <w:i/>
          <w:i/>
          <w:iCs/>
        </w:rPr>
      </w:pPr>
      <w:r>
        <w:rPr>
          <w:b/>
          <w:bCs/>
          <w:i/>
          <w:iCs/>
        </w:rPr>
      </w:r>
    </w:p>
    <w:p>
      <w:pPr>
        <w:pStyle w:val="NormalnyWeb"/>
        <w:spacing w:before="0" w:after="0"/>
        <w:jc w:val="both"/>
        <w:rPr/>
      </w:pPr>
      <w:r>
        <w:rPr>
          <w:b/>
          <w:bCs/>
          <w:i/>
          <w:iCs/>
        </w:rPr>
        <w:t>Opieka pielęgniarska i opieka lekarska.</w:t>
      </w:r>
      <w:r>
        <w:rPr>
          <w:i/>
          <w:iCs/>
        </w:rPr>
        <w:t xml:space="preserve"> </w:t>
      </w:r>
      <w:r>
        <w:rPr/>
        <w:t xml:space="preserve">Kontrola wykazała, iż organizator turnusów zapewnił stałą opiekę pielęgniarską przez zawarcie umowy o sprawowanie opieki zdrowotnej nad osobami korzystającymi z turnusów rehabilitacyjnych w Centrum Hipoterapii i Rehabilitacji „Zabajka” w Stawnicy. W ramach podpisanej umowy Zleceniobiorca – Przychodnia Rodzinna Familia, ul. Norwida 8 w Złotowie zobowiązuje się do zapewnienia całodobowej opieki medycznej i pielęgniarskiej nad dziećmi przebywającymi na turnusie w Centrum Hipoterapii      i Rehabilitacji „Zabajka” w Stawnicy. Z załączonego do przedmiotowej umowy zaświadczenia wynika, iż całodobową opiekę pielęgniarską zapewniają 4 pielęgniarki. Fakt zapewnienia możliwości skorzystania z opieki lekarskiej oraz przeprowadzenia wymaganych rozporządzeniem badań lekarskich wynika z oświadczeń podpisanych przez organizatora turnusów (załącznik nr 5a do kwestionariusza kontroli) oraz z informacji o przebiegu turnusu rehabilitacyjnego podpisanych przez lekarza. Potwierdzono spełnienie przez organizatora warunków określonych w § 12 ust. 1 pkt 5 rozporządzenia, zgodnie z którym organizator turnusów ma </w:t>
      </w:r>
      <w:r>
        <w:rPr>
          <w:i/>
          <w:iCs/>
        </w:rPr>
        <w:t>"zapewnić osobom niepełnosprawnym stałą opiekę pielęgniarską (...)"</w:t>
      </w:r>
      <w:r>
        <w:rPr/>
        <w:t xml:space="preserve">                    i warunków wynikających z § 12 ust. 1 pkt 6 </w:t>
      </w:r>
      <w:r>
        <w:rPr>
          <w:i/>
        </w:rPr>
        <w:t xml:space="preserve">rozporządzenia </w:t>
      </w:r>
      <w:r>
        <w:rPr/>
        <w:t>w zakresie przeprowadzenia badań lekarskich uczestników turnusów, zgodnie z którym na organizatorze spoczywa obowiązek</w:t>
      </w:r>
      <w:r>
        <w:rPr>
          <w:i/>
          <w:iCs/>
        </w:rPr>
        <w:t xml:space="preserve"> "zapewnienia badań lekarskich  na początku turnusów i w razie potrzeby także        na końcu turnusów w przypadku turnusów, których program przewiduje także zabiegi fizjoterapeutyczne".</w:t>
      </w:r>
      <w:r>
        <w:rPr/>
        <w:t xml:space="preserve">                                                                                  </w:t>
      </w:r>
    </w:p>
    <w:p>
      <w:pPr>
        <w:pStyle w:val="NormalnyWeb"/>
        <w:spacing w:before="0" w:after="0"/>
        <w:rPr/>
      </w:pPr>
      <w:r>
        <w:rPr/>
        <w:t xml:space="preserve">                              </w:t>
      </w:r>
      <w:r>
        <w:rPr/>
        <w:tab/>
        <w:tab/>
        <w:tab/>
        <w:tab/>
        <w:tab/>
        <w:tab/>
        <w:t xml:space="preserve">               teczka kontroli: str. 25-28</w:t>
      </w:r>
    </w:p>
    <w:p>
      <w:pPr>
        <w:pStyle w:val="NormalnyWeb"/>
        <w:spacing w:before="120" w:after="0"/>
        <w:rPr>
          <w:b/>
          <w:b/>
          <w:bCs/>
        </w:rPr>
      </w:pPr>
      <w:r>
        <w:rPr/>
        <w:t>7.</w:t>
      </w:r>
      <w:r>
        <w:rPr>
          <w:b/>
          <w:bCs/>
        </w:rPr>
        <w:t xml:space="preserve"> Dokumentacja:                                                                                                                      </w:t>
      </w:r>
    </w:p>
    <w:p>
      <w:pPr>
        <w:pStyle w:val="NormalnyWeb"/>
        <w:spacing w:before="120" w:after="0"/>
        <w:jc w:val="both"/>
        <w:rPr/>
      </w:pPr>
      <w:r>
        <w:rPr/>
        <w:t xml:space="preserve">Zgodnie art. 10 c ust. 7 pkt 5 ustawy z dnia 27 sierpnia 1997 roku </w:t>
      </w:r>
      <w:r>
        <w:rPr>
          <w:i/>
          <w:iCs/>
        </w:rPr>
        <w:t xml:space="preserve">o rehabilitacji zawodowej         i społecznej oraz zatrudnianiu osób niepełnosprawnych </w:t>
      </w:r>
      <w:r>
        <w:rPr/>
        <w:t xml:space="preserve">(t. j. Dz. U. z 2011 r., nr 127, poz. 721 ze zm.) oraz z §3 rozporządzenia Ministra Pracy i Polityki Społecznej z dnia 15 listopada 2007 roku </w:t>
      </w:r>
      <w:r>
        <w:rPr>
          <w:i/>
          <w:iCs/>
        </w:rPr>
        <w:t xml:space="preserve">w sprawie turnusów rehabilitacyjnych </w:t>
      </w:r>
      <w:r>
        <w:rPr/>
        <w:t xml:space="preserve">(Dz. U. z 2007 r. nr 230, poz. 1694) </w:t>
      </w:r>
      <w:r>
        <w:rPr>
          <w:i/>
        </w:rPr>
        <w:t xml:space="preserve">organizator </w:t>
      </w:r>
      <w:r>
        <w:rPr/>
        <w:t>turnusów jest zobowiązany do przechowywania dokumentów dotyczących przebiegu turnusu przez okres 3 lat a warunkiem uczestnictwa w turnusie rehabilitacyjnym jest posiadanie ważnego orzeczenia. Organizator przechowuje następujące dokumenty: wpis do rejestru organizatorów, wpis do rejestru ośrodków, programy turnusów,</w:t>
      </w:r>
      <w:r>
        <w:rPr>
          <w:i/>
          <w:iCs/>
        </w:rPr>
        <w:t xml:space="preserve"> </w:t>
      </w:r>
      <w:r>
        <w:rPr/>
        <w:t xml:space="preserve">informacje o kadrze, informacje  o uprawnieniach kadry.                                                                                                                                                                                                                                                                                                                                                                                                                                                                                     </w:t>
      </w:r>
    </w:p>
    <w:p>
      <w:pPr>
        <w:pStyle w:val="NormalnyWeb"/>
        <w:spacing w:before="120" w:after="0"/>
        <w:jc w:val="both"/>
        <w:rPr/>
      </w:pPr>
      <w:r>
        <w:rPr/>
        <w:t xml:space="preserve">W trakcie kontroli sprawdzono dokumentację turnusów zrealizowanych w terminach:           5.03. – 18.03.2015 r., 13.04 – 26.04.2015 r.,  3.08 – 16.08.2015 r., 3.11 – 16.11.2015 r.              </w:t>
      </w:r>
    </w:p>
    <w:p>
      <w:pPr>
        <w:pStyle w:val="NormalnyWeb"/>
        <w:spacing w:before="120" w:after="0"/>
        <w:jc w:val="both"/>
        <w:rPr/>
      </w:pPr>
      <w:r>
        <w:rPr/>
        <w:t xml:space="preserve">W turnusie zorganizowanym w terminie 5.03-18.03.2015 r. uczestniczyło 40 osób, w tym              2 osoby  z dofinansowaniem z PFRON. Organizator dla wszystkich uczestników przechowuje informacje o przebiegu turnusu rehabilitacyjnego, kopie orzeczeń o niepełnosprawności            lub zaświadczenia lekarza o rodzaju niepełnosprawności lub o rodzaju schorzenia ( § 12 ust. 1 pkt 10 b </w:t>
      </w:r>
      <w:r>
        <w:rPr>
          <w:i/>
        </w:rPr>
        <w:t>rozporządzenia</w:t>
      </w:r>
      <w:r>
        <w:rPr/>
        <w:t xml:space="preserve">), faktury VAT. Dla 2 osób z dofinansowaniem z PFRON przechowuje informacje o przyznaniu dofinansowania, oświadczenie organizatora, informacje o wyborze turnusu, wnioski lekarza o skierowanie na turnus rehabilitacyjny - zgodne z wymaganiami        art. 10 c ust. 7 pkt 5 ustawy z dnia 27 sierpnia 1997 roku </w:t>
      </w:r>
      <w:r>
        <w:rPr>
          <w:i/>
          <w:iCs/>
        </w:rPr>
        <w:t xml:space="preserve">o rehabilitacji zawodowej i społecznej oraz zatrudnianiu osób niepełnosprawnych </w:t>
      </w:r>
      <w:r>
        <w:rPr/>
        <w:t xml:space="preserve">(t. j. Dz. U. z 2011 r., nr 127, poz. 721 ze zm.)     oraz z §3 i § 12 ust. 1 pkt 10 rozporządzenia Ministra Pracy i Polityki Społecznej z dnia             15 listopada 2007 roku </w:t>
      </w:r>
      <w:r>
        <w:rPr>
          <w:i/>
          <w:iCs/>
        </w:rPr>
        <w:t xml:space="preserve">w sprawie turnusów rehabilitacyjnych </w:t>
      </w:r>
      <w:r>
        <w:rPr/>
        <w:t xml:space="preserve">(Dz. U. z 2007 r. nr 230,           poz. 1694). W przypadku 2 osób nie korzystających z dofinansowania z PEFRON stwierdzono brak kserokopii orzeczenia o niepełnosprawności, w tym 1 osoba to obcokrajowiec.                                                                                                                          </w:t>
      </w:r>
    </w:p>
    <w:p>
      <w:pPr>
        <w:pStyle w:val="NormalnyWeb"/>
        <w:spacing w:before="120" w:after="0"/>
        <w:jc w:val="both"/>
        <w:rPr/>
      </w:pPr>
      <w:r>
        <w:rPr/>
        <w:t xml:space="preserve">W turnusie zorganizowanym w terminie 13.04 – 26.04.2015 r. uczestniczyło 48 osób w tym        7 osób  z dofinansowaniem z PFRON. Organizator dla wszystkich uczestników przechowuje informacje o przebiegu turnusu rehabilitacyjnego, kopie orzeczeń o niepełnosprawności             lub zaświadczenia lekarza o rodzaju niepełnosprawności lub o rodzaju schorzenia ( § 12 ust. 1 pkt 10 b </w:t>
      </w:r>
      <w:r>
        <w:rPr>
          <w:i/>
        </w:rPr>
        <w:t>rozporządzenia</w:t>
      </w:r>
      <w:r>
        <w:rPr/>
        <w:t xml:space="preserve">), faktury VAT.  Dla 7 osób z dofinansowaniem z PFRON przechowuje informacje o przyznaniu dofinansowania, oświadczenie organizatora, informacje o wyborze turnusu, wnioski lekarza o skierowanie na turnus rehabilitacyjny - zgodne z wymaganiami         art. 10 c ust. 7 pkt 5 ustawy z dnia 27 sierpnia 1997 roku </w:t>
      </w:r>
      <w:r>
        <w:rPr>
          <w:i/>
          <w:iCs/>
        </w:rPr>
        <w:t xml:space="preserve">o rehabilitacji zawodowej i społecznej oraz zatrudnianiu osób niepełnosprawnych </w:t>
      </w:r>
      <w:r>
        <w:rPr/>
        <w:t xml:space="preserve">(t. j. Dz. U. z 2011 r., nr 127, poz. 721 ze zm.)      oraz z §3 i § 12 ust. 1 pkt 10 rozporządzenia Ministra Pracy i Polityki Społecznej z dnia             15 listopada 2007 roku </w:t>
      </w:r>
      <w:r>
        <w:rPr>
          <w:i/>
          <w:iCs/>
        </w:rPr>
        <w:t xml:space="preserve">w sprawie turnusów rehabilitacyjnych </w:t>
      </w:r>
      <w:r>
        <w:rPr/>
        <w:t xml:space="preserve">(Dz. U. z 2007 r. nr 230,           poz. 1694). W przypadku 1 osoby z dofinansowaniem z PEFRON stwierdzono brak kserokopii orzeczenia o niepełnosprawności. Brak kserokopii orzeczeń o niepełnosprawności stwierdzono także u 3 innych uczestników turnusu. Osoby te to obcokrajowcy, nie były beneficjentami dofinansowania z PFRON.                                                                                          </w:t>
      </w:r>
    </w:p>
    <w:p>
      <w:pPr>
        <w:pStyle w:val="NormalnyWeb"/>
        <w:spacing w:before="120" w:after="0"/>
        <w:jc w:val="both"/>
        <w:rPr/>
      </w:pPr>
      <w:r>
        <w:rPr/>
        <w:t xml:space="preserve">W turnusie zorganizowanym w terminie 3.08 – 16.08.2015 r. uczestniczyło 49 osób w tym        15 osób  z dofinansowaniem z PFRON. Organizator dla wszystkich uczestników przechowuje informacje o przebiegu turnusu rehabilitacyjnego, kopie orzeczeń o niepełnosprawności            lub zaświadczenia lekarza o rodzaju niepełnosprawności lub o rodzaju schorzenia ( § 12 ust. 1 pkt 10 b </w:t>
      </w:r>
      <w:r>
        <w:rPr>
          <w:i/>
        </w:rPr>
        <w:t>rozporządzenia</w:t>
      </w:r>
      <w:r>
        <w:rPr/>
        <w:t xml:space="preserve">) faktury VAT. Dla 15 osób z dofinansowaniem z PFRON przechowuje informacje o przyznaniu dofinansowania, oświadczenie organizatora, informacje o wyborze turnusu, wnioski lekarza o skierowanie na turnus rehabilitacyjny - zgodne z wymaganiami      art. 10 c ust. 7 pkt 5 ustawy z dnia 27 sierpnia 1997 roku </w:t>
      </w:r>
      <w:r>
        <w:rPr>
          <w:i/>
          <w:iCs/>
        </w:rPr>
        <w:t xml:space="preserve">o rehabilitacji zawodowej i społecznej oraz zatrudnianiu osób niepełnosprawnych </w:t>
      </w:r>
      <w:r>
        <w:rPr/>
        <w:t xml:space="preserve">(t. j. Dz. U. z 2011 r., nr 127, poz. 721  ze zm.)  oraz z §3 i § 12 ust. 1 pkt 10 rozporządzenia Ministra Pracy i Polityki Społecznej z dnia           15 listopada 2007 roku </w:t>
      </w:r>
      <w:r>
        <w:rPr>
          <w:i/>
          <w:iCs/>
        </w:rPr>
        <w:t xml:space="preserve">w  sprawie  turnusów  rehabilitacyjnych  </w:t>
      </w:r>
      <w:r>
        <w:rPr/>
        <w:t xml:space="preserve">(Dz. U. z 2007 r. nr 230,        poz.1694). W dokumentacji turnusu stwierdzono brak 4 kserokopii orzeczeń o stopniu niepełnosprawności. Żadna z tych 4 osób nie była beneficjentem dofinansowania z PFRON,         a 2 z nich stanowili obcokrajowcy. </w:t>
      </w:r>
    </w:p>
    <w:p>
      <w:pPr>
        <w:pStyle w:val="NormalnyWeb"/>
        <w:spacing w:before="120" w:after="0"/>
        <w:jc w:val="both"/>
        <w:rPr/>
      </w:pPr>
      <w:r>
        <w:rPr/>
        <w:t xml:space="preserve">W turnusie zorganizowanym w terminie 3.11 – 16.11.2015 r. uczestniczyło 48 osób w tym          16 osób  z dofinansowaniem z PFRON. Organizator dla wszystkich uczestników przechowuje informacje o przebiegu turnusu rehabilitacyjnego, kopie orzeczeń o niepełnosprawności            lub zaświadczenia lekarza o rodzaju niepełnosprawności lub o rodzaju schorzenia ( § 12 ust. 1 pkt 10 b </w:t>
      </w:r>
      <w:r>
        <w:rPr>
          <w:i/>
        </w:rPr>
        <w:t>rozporządzenia</w:t>
      </w:r>
      <w:r>
        <w:rPr/>
        <w:t xml:space="preserve">) faktury VAT. Dla 16 osób z dofinansowaniem z PFRON przechowuje informacje o przyznaniu dofinansowania, oświadczenie organizatora, informacje o wyborze turnusu, wnioski lekarza o skierowanie na turnus rehabilitacyjny - zgodne z wymaganiami         art. 10 c ust. 7 pkt 5 ustawy z dnia 27 sierpnia 1997 roku </w:t>
      </w:r>
      <w:r>
        <w:rPr>
          <w:i/>
          <w:iCs/>
        </w:rPr>
        <w:t xml:space="preserve">o rehabilitacji zawodowej i społecznej oraz zatrudnianiu osób niepełnosprawnych </w:t>
      </w:r>
      <w:r>
        <w:rPr/>
        <w:t xml:space="preserve">(t. j. Dz. U. z 2011 r., nr 127, poz. 721 ze zm.)      oraz z §3 i § 12 ust. 1 pkt 10 rozporządzenia Ministra Pracy i Polityki Społecznej z dnia             15 listopada 2007 roku </w:t>
      </w:r>
      <w:r>
        <w:rPr>
          <w:i/>
          <w:iCs/>
        </w:rPr>
        <w:t xml:space="preserve">w sprawie turnusów rehabilitacyjnych </w:t>
      </w:r>
      <w:r>
        <w:rPr/>
        <w:t xml:space="preserve">(Dz. U. z 2007 r. nr 230,        poz. 1694). W trakcie kontroli stwierdzono brak kserokopii 4 orzeczeń o niepełnosprawności dla osób, które nie korzystały z dofinansowania z PFRON.                                                                                              </w:t>
      </w:r>
    </w:p>
    <w:p>
      <w:pPr>
        <w:pStyle w:val="NormalnyWeb"/>
        <w:spacing w:before="0" w:after="0"/>
        <w:ind w:left="5664" w:hanging="0"/>
        <w:rPr/>
      </w:pPr>
      <w:r>
        <w:rPr/>
        <w:t xml:space="preserve">      </w:t>
      </w:r>
      <w:r>
        <w:rPr/>
        <w:t xml:space="preserve">teczka kontroli: str. 9-12, 29-79 </w:t>
      </w:r>
    </w:p>
    <w:p>
      <w:pPr>
        <w:pStyle w:val="NormalnyWeb"/>
        <w:spacing w:before="280" w:after="0"/>
        <w:rPr>
          <w:b/>
          <w:b/>
          <w:bCs/>
          <w:iCs/>
        </w:rPr>
      </w:pPr>
      <w:r>
        <w:rPr>
          <w:b/>
          <w:bCs/>
          <w:iCs/>
        </w:rPr>
        <w:t xml:space="preserve">Kontrola wykazała następujące uchybienie:                                                                         </w:t>
      </w:r>
    </w:p>
    <w:p>
      <w:pPr>
        <w:pStyle w:val="NormalnyWeb"/>
        <w:spacing w:before="280" w:after="0"/>
        <w:jc w:val="both"/>
        <w:rPr/>
      </w:pPr>
      <w:r>
        <w:rPr/>
        <w:t xml:space="preserve">Naruszenie </w:t>
      </w:r>
      <w:r>
        <w:rPr>
          <w:i/>
          <w:iCs/>
        </w:rPr>
        <w:t>§3 rozporządzenia,</w:t>
      </w:r>
      <w:r>
        <w:rPr/>
        <w:t xml:space="preserve"> zgodnie z którym „warunkiem uczestnictwa w turnusie rehabilitacyjnym jest posiadanie ważnego orzeczenia o którym mowa w art. 1, art. 5 pkt 1a        lub art. 62 </w:t>
      </w:r>
      <w:r>
        <w:rPr>
          <w:i/>
        </w:rPr>
        <w:t>ustawy z dnia 27 sierpnia 1997 roku</w:t>
      </w:r>
      <w:r>
        <w:rPr/>
        <w:t xml:space="preserve"> </w:t>
      </w:r>
      <w:r>
        <w:rPr>
          <w:i/>
          <w:iCs/>
        </w:rPr>
        <w:t xml:space="preserve">o rehabilitacji zawodowej i społecznej            oraz zatrudnianiu osób niepełnosprawnych </w:t>
      </w:r>
      <w:r>
        <w:rPr/>
        <w:t xml:space="preserve">(t. j. Dz. U. z 2011 r., nr 127, poz. 721 ze zm.).        W związku z powyższym na </w:t>
      </w:r>
      <w:r>
        <w:rPr>
          <w:i/>
        </w:rPr>
        <w:t>organizatorze</w:t>
      </w:r>
      <w:r>
        <w:rPr/>
        <w:t xml:space="preserve"> spoczywa obowiązek zgromadzenia                             i przechowywania kserokopii orzeczeń uczestników turnusów.</w:t>
      </w:r>
    </w:p>
    <w:p>
      <w:pPr>
        <w:pStyle w:val="NormalnyWeb"/>
        <w:spacing w:before="280" w:after="0"/>
        <w:rPr>
          <w:b/>
          <w:b/>
          <w:bCs/>
          <w:color w:val="000000"/>
        </w:rPr>
      </w:pPr>
      <w:r>
        <w:rPr>
          <w:b/>
          <w:bCs/>
          <w:color w:val="000000"/>
        </w:rPr>
        <w:t xml:space="preserve">W związku z powyższym, wnoszę o realizację zaleceń:                                                               </w:t>
      </w:r>
    </w:p>
    <w:p>
      <w:pPr>
        <w:pStyle w:val="NormalnyWeb"/>
        <w:spacing w:before="280" w:after="0"/>
        <w:jc w:val="both"/>
        <w:rPr>
          <w:b/>
          <w:b/>
          <w:bCs/>
          <w:color w:val="000000"/>
        </w:rPr>
      </w:pPr>
      <w:r>
        <w:rPr>
          <w:bCs/>
          <w:color w:val="000000"/>
        </w:rPr>
        <w:t>1</w:t>
      </w:r>
      <w:r>
        <w:rPr>
          <w:b/>
          <w:bCs/>
          <w:color w:val="000000"/>
        </w:rPr>
        <w:t xml:space="preserve">.  </w:t>
      </w:r>
      <w:r>
        <w:rPr>
          <w:bCs/>
          <w:color w:val="000000"/>
        </w:rPr>
        <w:t>Terminowe p</w:t>
      </w:r>
      <w:r>
        <w:rPr/>
        <w:t xml:space="preserve">rzekazywanie wojewodzie informacji o zrealizowanych w poprzednim roku      kalendarzowym turnusach rehabilitacyjnych, zgodnie z §12 ust. 1 pkt 8 </w:t>
      </w:r>
      <w:r>
        <w:rPr>
          <w:i/>
        </w:rPr>
        <w:t>rozporządzenia</w:t>
      </w:r>
      <w:r>
        <w:rPr/>
        <w:t>,</w:t>
      </w:r>
    </w:p>
    <w:p>
      <w:pPr>
        <w:pStyle w:val="NormalnyWeb"/>
        <w:spacing w:before="280" w:after="0"/>
        <w:jc w:val="both"/>
        <w:rPr/>
      </w:pPr>
      <w:r>
        <w:rPr/>
        <w:t xml:space="preserve">2. Bezwzględne przestrzeganie wymogu przechowywania aktualnych orzeczeń o stopniu niepełnosprawności dla wszystkich uczestników turnusów rehabilitacyjnych, zgodnie                   z wymogiem § 12 ust. 1 pkt 10 i § 3 </w:t>
      </w:r>
      <w:r>
        <w:rPr>
          <w:i/>
        </w:rPr>
        <w:t>rozporządzenia.</w:t>
      </w:r>
      <w:r>
        <w:rPr/>
        <w:t xml:space="preserve"> </w:t>
      </w:r>
    </w:p>
    <w:p>
      <w:pPr>
        <w:pStyle w:val="NormalnyWeb"/>
        <w:spacing w:before="280" w:after="0"/>
        <w:ind w:left="2832" w:firstLine="708"/>
        <w:rPr/>
      </w:pPr>
      <w:r>
        <w:rPr>
          <w:b/>
          <w:bCs/>
        </w:rPr>
        <w:t xml:space="preserve">    </w:t>
      </w:r>
      <w:r>
        <w:rPr>
          <w:b/>
          <w:bCs/>
        </w:rPr>
        <w:t>Pouczenie</w:t>
      </w:r>
    </w:p>
    <w:p>
      <w:pPr>
        <w:pStyle w:val="NormalnyWeb"/>
        <w:spacing w:before="280" w:after="0"/>
        <w:jc w:val="both"/>
        <w:rPr/>
      </w:pPr>
      <w:r>
        <w:rPr/>
        <w:t xml:space="preserve">1. Zgodnie z § 21 ust. 5 rozporządzenia organizator może zgłosić na piśmie umotywowane zastrzeżenia w terminie 7 dni od dnia otrzymania wniosków i zaleceń. </w:t>
      </w:r>
    </w:p>
    <w:p>
      <w:pPr>
        <w:pStyle w:val="NormalnyWeb"/>
        <w:spacing w:before="280" w:after="0"/>
        <w:jc w:val="both"/>
        <w:rPr/>
      </w:pPr>
      <w:r>
        <w:rPr/>
        <w:t xml:space="preserve">2. Organizator turnusów rehabilitacyjnych w terminie 30 dni od dnia otrzymania wniosków          i zaleceń informuje o sposobie ich wykonania lub o przyczynach ich niewykonania. </w:t>
      </w:r>
    </w:p>
    <w:p>
      <w:pPr>
        <w:pStyle w:val="NormalnyWeb"/>
        <w:spacing w:before="280" w:after="0"/>
        <w:jc w:val="both"/>
        <w:rPr/>
      </w:pPr>
      <w:r>
        <w:rPr>
          <w:rFonts w:cs="Times" w:ascii="Times" w:hAnsi="Times"/>
        </w:rPr>
        <w:t xml:space="preserve">3. </w:t>
      </w:r>
      <w:r>
        <w:rPr/>
        <w:t xml:space="preserve">Stwierdzenie tych samych uchybień w trakcie kolejnych kontroli, może skutkować wykreśleniem z rejestru zgodnie z art. 10d ust. 6 pkt 1 ustawy z dnia 27 sierpnia 1997 roku          </w:t>
      </w:r>
      <w:r>
        <w:rPr>
          <w:i/>
          <w:iCs/>
        </w:rPr>
        <w:t xml:space="preserve">o rehabilitacji zawodowej i społecznej oraz zatrudnianiu osób niepełnosprawnych </w:t>
      </w:r>
      <w:r>
        <w:rPr/>
        <w:t>( t.j. Dz. U.   z 2011 r. nr 127, poz. 721 t.j. ze zm.), tj. z powodu niespełniania wymogów dotyczących organizatorów turnusów rehabilitacyjnych.</w:t>
      </w:r>
    </w:p>
    <w:p>
      <w:pPr>
        <w:pStyle w:val="NormalnyWeb"/>
        <w:spacing w:before="280" w:after="0"/>
        <w:jc w:val="both"/>
        <w:rPr/>
      </w:pPr>
      <w:r>
        <w:rPr/>
        <w:t>Organizator, który został wykreślony z odpowiedniego rejestru na postawie art. 10 d ust. 6 ww. ustawy, nie może złożyć wniosku o dokonanie wpisu do odpowiedniego rejestru przed upływem 2 lat od dnia wykreślenia.</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Otrzymują:</w:t>
      </w:r>
    </w:p>
    <w:p>
      <w:pPr>
        <w:pStyle w:val="Normal"/>
        <w:numPr>
          <w:ilvl w:val="0"/>
          <w:numId w:val="1"/>
        </w:numPr>
        <w:rPr>
          <w:sz w:val="22"/>
          <w:szCs w:val="22"/>
        </w:rPr>
      </w:pPr>
      <w:r>
        <w:rPr>
          <w:sz w:val="22"/>
          <w:szCs w:val="22"/>
        </w:rPr>
        <w:t>Hipomedical Centrum Hipoterapii i Rehabilitacji „Zabajka” Sp.j. – Stawnica 33, Złotów</w:t>
      </w:r>
    </w:p>
    <w:p>
      <w:pPr>
        <w:pStyle w:val="Normal"/>
        <w:numPr>
          <w:ilvl w:val="0"/>
          <w:numId w:val="1"/>
        </w:numPr>
        <w:rPr>
          <w:sz w:val="22"/>
          <w:szCs w:val="22"/>
        </w:rPr>
      </w:pPr>
      <w:r>
        <w:rPr>
          <w:sz w:val="22"/>
          <w:szCs w:val="22"/>
        </w:rPr>
        <w:t>aa.</w:t>
      </w:r>
    </w:p>
    <w:sectPr>
      <w:footerReference w:type="default" r:id="rId2"/>
      <w:type w:val="nextPage"/>
      <w:pgSz w:w="11906" w:h="16838"/>
      <w:pgMar w:left="1418" w:right="124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04:00Z</dcterms:created>
  <dc:creator>Pracownik</dc:creator>
  <dc:description/>
  <cp:keywords/>
  <dc:language>en-US</dc:language>
  <cp:lastModifiedBy>Pracownik</cp:lastModifiedBy>
  <cp:lastPrinted>2016-12-08T11:37:00Z</cp:lastPrinted>
  <dcterms:modified xsi:type="dcterms:W3CDTF">2016-12-22T08:04:00Z</dcterms:modified>
  <cp:revision>2</cp:revision>
  <dc:subject/>
  <dc:title>           PS-V</dc:title>
</cp:coreProperties>
</file>