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lineRule="atLeast" w:line="360" w:before="60" w:after="0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-V.7840.3.17.2019.6</w:t>
      </w:r>
    </w:p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lineRule="atLeast" w:line="36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WOJEWODY  WIELKOPOLSKIEGO</w:t>
      </w:r>
    </w:p>
    <w:p>
      <w:pPr>
        <w:pStyle w:val="Header"/>
        <w:tabs>
          <w:tab w:val="center" w:pos="4536" w:leader="none"/>
          <w:tab w:val="center" w:pos="4677" w:leader="none"/>
          <w:tab w:val="left" w:pos="8450" w:leader="none"/>
          <w:tab w:val="right" w:pos="9072" w:leader="none"/>
        </w:tabs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zawiadamiające o wydaniu decyzji pozwolenia na budowę</w:t>
      </w:r>
    </w:p>
    <w:p>
      <w:pPr>
        <w:pStyle w:val="Header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72 ust. 6 w związku z art. 72 ust. 1 pkt 1 ustawy z dnia 3 października 2008 r. -</w:t>
        <w:br/>
        <w:t>o udostępnianiu informacji o środowisku i jego ochronie, udziale społeczeństwa w ochronie środowiska oraz o ocenach oddziaływania na środowisko (Dz. U. z 2018 r., poz. 2081 ze zm.), zwanej</w:t>
      </w:r>
      <w:r>
        <w:rPr/>
        <w:t xml:space="preserve"> </w:t>
      </w:r>
      <w:r>
        <w:rPr>
          <w:sz w:val="24"/>
          <w:szCs w:val="24"/>
        </w:rPr>
        <w:t xml:space="preserve">dalej </w:t>
      </w:r>
      <w:r>
        <w:rPr>
          <w:i/>
          <w:sz w:val="24"/>
          <w:szCs w:val="24"/>
        </w:rPr>
        <w:t>ustawą,</w:t>
      </w:r>
      <w:r>
        <w:rPr>
          <w:sz w:val="24"/>
        </w:rPr>
        <w:t xml:space="preserve"> </w:t>
      </w:r>
    </w:p>
    <w:p>
      <w:pPr>
        <w:pStyle w:val="Header"/>
        <w:spacing w:lineRule="exac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 wydaniu decyzji Wojewody Wielkopolskiego nr 64/Z/19 z dnia 9 września 2019 r.</w:t>
        <w:br/>
        <w:t>(znak: IR-V.7840.3.17.2019.6)</w:t>
      </w:r>
      <w:r>
        <w:rPr>
          <w:sz w:val="24"/>
        </w:rPr>
        <w:t>, zatwierdzającej projekt budowlany i udzielającej pozwolenia</w:t>
        <w:br/>
        <w:t>na budowę na rzecz inwestora</w:t>
      </w:r>
      <w:r>
        <w:rPr>
          <w:sz w:val="24"/>
          <w:szCs w:val="24"/>
        </w:rPr>
        <w:t xml:space="preserve"> – Miejski Zakład Wodociągów i Kanalizacji Sp. z o.o.,</w:t>
        <w:br/>
        <w:t>ul. Wodociągowa 1A, 77-400 Złotów, dla inwestycji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Przebudowa sieci wodociągowej</w:t>
        <w:br/>
        <w:t>i budowa kanalizacji sanitarnej w Złotowie”, zlokalizowanej na nieruchomościach lub ich częściach, oznaczonych w ewidencji gruntów i budynków jako działki nr ewid.: 184, 136, 183/7, obręb 0090 Złotów; 74, obręb 0091 Złotów, jedn. ewid. 303101_1 Złotów -miasto.</w:t>
      </w:r>
    </w:p>
    <w:p>
      <w:pPr>
        <w:pStyle w:val="Tekstpodstawowywcity21"/>
        <w:tabs>
          <w:tab w:val="clear" w:pos="5103"/>
          <w:tab w:val="left" w:pos="-32509" w:leader="none"/>
          <w:tab w:val="left" w:pos="-31706" w:leader="none"/>
          <w:tab w:val="left" w:pos="-30903" w:leader="none"/>
          <w:tab w:val="left" w:pos="-30100" w:leader="none"/>
          <w:tab w:val="left" w:pos="-29815" w:leader="none"/>
          <w:tab w:val="left" w:pos="-29012" w:leader="none"/>
          <w:tab w:val="left" w:pos="-28209" w:leader="none"/>
          <w:tab w:val="left" w:pos="-27406" w:leader="none"/>
          <w:tab w:val="left" w:pos="-26603" w:leader="none"/>
          <w:tab w:val="left" w:pos="-25800" w:leader="none"/>
          <w:tab w:val="left" w:pos="-24997" w:leader="none"/>
          <w:tab w:val="left" w:pos="-24712" w:leader="none"/>
          <w:tab w:val="left" w:pos="-23909" w:leader="none"/>
          <w:tab w:val="left" w:pos="-23106" w:leader="none"/>
          <w:tab w:val="left" w:pos="-22303" w:leader="none"/>
          <w:tab w:val="left" w:pos="-21500" w:leader="none"/>
          <w:tab w:val="left" w:pos="-20697" w:leader="none"/>
          <w:tab w:val="left" w:pos="-19894" w:leader="none"/>
          <w:tab w:val="left" w:pos="-19609" w:leader="none"/>
          <w:tab w:val="left" w:pos="-18806" w:leader="none"/>
          <w:tab w:val="left" w:pos="-18003" w:leader="none"/>
          <w:tab w:val="left" w:pos="-17200" w:leader="none"/>
          <w:tab w:val="left" w:pos="-16397" w:leader="none"/>
          <w:tab w:val="left" w:pos="-15594" w:leader="none"/>
          <w:tab w:val="left" w:pos="-14506" w:leader="none"/>
          <w:tab w:val="left" w:pos="-13703" w:leader="none"/>
          <w:tab w:val="left" w:pos="-12900" w:leader="none"/>
          <w:tab w:val="left" w:pos="-12097" w:leader="none"/>
          <w:tab w:val="left" w:pos="-11294" w:leader="none"/>
          <w:tab w:val="left" w:pos="-10491" w:leader="none"/>
          <w:tab w:val="left" w:pos="-9403" w:leader="none"/>
          <w:tab w:val="left" w:pos="-8600" w:leader="none"/>
          <w:tab w:val="left" w:pos="-7797" w:leader="none"/>
          <w:tab w:val="left" w:pos="-6994" w:leader="none"/>
          <w:tab w:val="left" w:pos="-6191" w:leader="none"/>
          <w:tab w:val="left" w:pos="-5388" w:leader="none"/>
          <w:tab w:val="left" w:pos="-4300" w:leader="none"/>
          <w:tab w:val="left" w:pos="-3497" w:leader="none"/>
          <w:tab w:val="left" w:pos="-2694" w:leader="none"/>
          <w:tab w:val="left" w:pos="-1891" w:leader="none"/>
          <w:tab w:val="left" w:pos="-1088" w:leader="none"/>
          <w:tab w:val="left" w:pos="-285" w:leader="none"/>
          <w:tab w:val="left" w:pos="360" w:leader="none"/>
        </w:tabs>
        <w:spacing w:lineRule="auto" w:line="240" w:before="120" w:after="0"/>
        <w:ind w:left="0" w:hanging="0"/>
        <w:jc w:val="both"/>
        <w:rPr>
          <w:rFonts w:eastAsia="Arial Unicode MS"/>
          <w:b/>
          <w:b/>
          <w:bCs/>
          <w:szCs w:val="24"/>
          <w:lang w:eastAsia="zxx" w:bidi="zxx"/>
        </w:rPr>
      </w:pPr>
      <w:r>
        <w:rPr>
          <w:lang w:bidi="zxx"/>
        </w:rPr>
        <w:t xml:space="preserve">Jednocześnie zawiadamiam, że </w:t>
      </w:r>
      <w:r>
        <w:rPr>
          <w:b/>
          <w:bCs/>
          <w:lang w:bidi="zxx"/>
        </w:rPr>
        <w:t>publiczne obwieszczenie następuje w dniu 12 września 2019</w:t>
      </w:r>
      <w:r>
        <w:rPr>
          <w:lang w:bidi="zxx"/>
        </w:rPr>
        <w:t> </w:t>
      </w:r>
      <w:r>
        <w:rPr>
          <w:b/>
          <w:bCs/>
          <w:lang w:bidi="zxx"/>
        </w:rPr>
        <w:t xml:space="preserve">r. </w:t>
      </w:r>
      <w:r>
        <w:rPr>
          <w:lang w:bidi="zxx"/>
        </w:rPr>
        <w:t xml:space="preserve">Zgodnie z art. 49 § 2 ustawy z dnia 14 czerwca 1960 r. - Kodeks postępowania administracyjnego (Dz. U. z 2018 r., poz. 2096 ze zm.), w związku z art. 3 ust. 1 pkt 11 </w:t>
      </w:r>
      <w:r>
        <w:rPr>
          <w:i/>
          <w:iCs/>
          <w:lang w:bidi="zxx"/>
        </w:rPr>
        <w:t>ustawy</w:t>
      </w:r>
      <w:r>
        <w:rPr>
          <w:szCs w:val="24"/>
        </w:rPr>
        <w:t>,</w:t>
      </w:r>
      <w:r>
        <w:rPr>
          <w:lang w:bidi="zxx"/>
        </w:rPr>
        <w:t xml:space="preserve"> zawiadomienie uważa się za dokonane po upływie czternastu dni od dnia, w którym nastąpiło podanie informacji do publicznej wiadomości poprzez obwieszczenie na tablicy ogłoszeń w Wielkopolskim Urzędzie Wojewódzkim w Poznaniu oraz we właściwym miejscowo urzędzie gminy, a także na stronie Biuletynu Informacji Publicznej Wielkopolskiego Urzędu Wojewódzkiego w Poznaniu.</w:t>
      </w:r>
    </w:p>
    <w:p>
      <w:pPr>
        <w:pStyle w:val="Normal"/>
        <w:jc w:val="both"/>
        <w:rPr/>
      </w:pPr>
      <w:r>
        <w:rPr/>
        <w:t xml:space="preserve">Z treścią wydanej decyzji oraz dokumentacją sprawy można zapoznać się osobiście </w:t>
        <w:br/>
        <w:t>lub przez pełnomocnika w siedzibie Wielkopolskiego Urzędu Wojewódzkiego w Poznaniu,</w:t>
        <w:br/>
        <w:t xml:space="preserve">al. Niepodległości 16/18, Wydział Infrastruktury i Rolnictwa, gmach C, pok. 229, w godzinach obsługi klientów (poniedziałek od 8.15 do 16.00, środa i piątek od 8.15 do 15.15, wtorek i czwartek od 12.00 do 15.15), tel. 61 854 19 79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ind w:firstLine="28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ek Wróblewski</w:t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Kierownik Oddziału</w:t>
      </w:r>
    </w:p>
    <w:p>
      <w:pPr>
        <w:pStyle w:val="Normal"/>
        <w:ind w:firstLine="2835"/>
        <w:jc w:val="center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Wydział Infrastruktury i Rolnictwa</w:t>
      </w:r>
    </w:p>
    <w:p>
      <w:pPr>
        <w:pStyle w:val="Normal"/>
        <w:spacing w:before="120" w:after="0"/>
        <w:ind w:firstLine="2835"/>
        <w:jc w:val="center"/>
        <w:rPr>
          <w:rFonts w:eastAsia="Arial Unicode MS" w:cs="Tahoma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Dokument podpisany kwalifikowanym podpisem elektronicznym</w:t>
      </w:r>
    </w:p>
    <w:p>
      <w:pPr>
        <w:pStyle w:val="Normal"/>
        <w:jc w:val="center"/>
        <w:rPr>
          <w:rFonts w:eastAsia="Arial Unicode MS" w:cs="Tahoma"/>
          <w:i/>
          <w:i/>
          <w:sz w:val="22"/>
          <w:szCs w:val="22"/>
        </w:rPr>
      </w:pPr>
      <w:r>
        <w:rPr>
          <w:rFonts w:eastAsia="Arial Unicode MS" w:cs="Tahoma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36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  <w:t xml:space="preserve">www.poznan.uw.gov.pl, </w:t>
      <w:tab/>
      <w:t>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lang w:val="de-DE"/>
      </w:rPr>
      <w:t>www.obywatel.gov.pl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                                                                            </w:t>
    </w:r>
    <w:r>
      <w:rPr>
        <w:sz w:val="24"/>
        <w:szCs w:val="24"/>
      </w:rPr>
      <w:t>Poznań, 9 września 2019 r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360"/>
      <w:ind w:left="5103" w:hanging="0"/>
    </w:pPr>
    <w:rPr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6:00Z</dcterms:created>
  <dc:creator>Preferred Customer</dc:creator>
  <dc:description/>
  <cp:keywords/>
  <dc:language>en-US</dc:language>
  <cp:lastModifiedBy>jwroblewski</cp:lastModifiedBy>
  <cp:lastPrinted>2019-09-09T14:16:00Z</cp:lastPrinted>
  <dcterms:modified xsi:type="dcterms:W3CDTF">2019-09-09T12:43:00Z</dcterms:modified>
  <cp:revision>5</cp:revision>
  <dc:subject/>
  <dc:title/>
</cp:coreProperties>
</file>