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R-V.7840.3.104.2018.6                                                                                Poznań, 18 września 2018 r.</w:t>
      </w:r>
    </w:p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 WIELKOPOLSKIEGO</w:t>
      </w:r>
    </w:p>
    <w:p>
      <w:pPr>
        <w:pStyle w:val="Header"/>
        <w:tabs>
          <w:tab w:val="center" w:pos="4536" w:leader="none"/>
          <w:tab w:val="center" w:pos="4677" w:leader="none"/>
          <w:tab w:val="left" w:pos="8450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 wydaniu decyzji w sprawie zmiany pozwolenia na budowę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er"/>
        <w:jc w:val="both"/>
        <w:rPr>
          <w:sz w:val="24"/>
        </w:rPr>
      </w:pPr>
      <w:r>
        <w:rPr>
          <w:sz w:val="24"/>
          <w:szCs w:val="24"/>
        </w:rPr>
        <w:t xml:space="preserve">Na podstawie art. </w:t>
      </w:r>
      <w:r>
        <w:rPr>
          <w:sz w:val="24"/>
        </w:rPr>
        <w:t>9ac ust. 1 ustawy z dnia 28 marca 2003 r. – o transporcie kolejowym (Dz. U.</w:t>
        <w:br/>
        <w:t>z 2017 r. poz. 2117 ze zm.)</w:t>
      </w:r>
      <w:r>
        <w:rPr>
          <w:sz w:val="24"/>
          <w:szCs w:val="24"/>
        </w:rPr>
        <w:t>,</w:t>
      </w:r>
    </w:p>
    <w:p>
      <w:pPr>
        <w:pStyle w:val="Heade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amiam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ydaniu decyzji Wojewody Wielkopolskiego nr 100/Z/18 z dnia 18 września 2018 r.</w:t>
        <w:br/>
        <w:t>(IR-V.7840.3.104.2018.6), z rygorem natychmiastowej wykonalności, w sprawie zmiany ostatecznej decyzji pozwolenia na budowę nr 64/Z/13 z dnia 10 lipca 2013 r.</w:t>
        <w:br/>
        <w:t xml:space="preserve">(IR-V.7840.3.23.2012.6), </w:t>
      </w:r>
      <w:r>
        <w:rPr>
          <w:sz w:val="24"/>
          <w:szCs w:val="24"/>
          <w:lang w:bidi="zxx"/>
        </w:rPr>
        <w:t xml:space="preserve">wydanej przez Wojewodę Wielkopolskiego na rzecz inwestora – PKP Polskie Linie Kolejowe S.A., dla inwestycji pn.: </w:t>
      </w:r>
      <w:r>
        <w:rPr>
          <w:sz w:val="24"/>
          <w:szCs w:val="24"/>
        </w:rPr>
        <w:t xml:space="preserve">„Przebudowa stacji Mosina od km 144.400                     do km 147.300 w zakresie układu torowego, robót drogowych, robót odwodnieniowych, elektroenergetyki do 1 kV, sieci trakcyjnej, obiektów inżynieryjnych, konstrukcji inżynierskich, obiektów kubaturowych, małej architektury, zewnętrznych sieci i instalacji oraz środowiska. </w:t>
      </w:r>
      <w:r>
        <w:rPr>
          <w:i/>
          <w:sz w:val="24"/>
          <w:szCs w:val="24"/>
        </w:rPr>
        <w:t xml:space="preserve">„Modernizacja linii kolejowej E59 na odcinku Wrocław – Poznań, etap III, odcinek Czempiń-Poznań” </w:t>
      </w:r>
      <w:r>
        <w:rPr>
          <w:sz w:val="24"/>
          <w:szCs w:val="24"/>
        </w:rPr>
        <w:t>w ramach projektu POIiŚ 7.1-5.1”.</w:t>
      </w:r>
    </w:p>
    <w:p>
      <w:pPr>
        <w:pStyle w:val="Normal"/>
        <w:jc w:val="both"/>
        <w:rPr/>
      </w:pPr>
      <w:r>
        <w:rPr>
          <w:lang w:bidi="zxx"/>
        </w:rPr>
        <w:t>Projekt budowlany zamienny obejmuje zmianę przebiegu odcinka gazociągu średniego ciśnienia                      z rur o średnicy 180 mm w km 146.567 linii kolejowej E59, na nieruchomościach oznaczonych</w:t>
        <w:br/>
        <w:t>w ewidencji gruntów i budynków jako działki o nr ewid.: 1311, 1316, 1318/1, 1995/1</w:t>
      </w:r>
      <w:r>
        <w:rPr/>
        <w:t>, 1157/1, 1156/11, obręb Mosina, gm. Mosina</w:t>
      </w:r>
      <w:r>
        <w:rPr>
          <w:lang w:bidi="zxx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ednocześnie zawiadamiam, że </w:t>
      </w:r>
      <w:r>
        <w:rPr>
          <w:b/>
          <w:bCs/>
          <w:sz w:val="24"/>
          <w:szCs w:val="24"/>
        </w:rPr>
        <w:t>publiczne ogłoszenie obwieszczenia nastąpiło w dniu</w:t>
        <w:br/>
        <w:t>21 września 2018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r. </w:t>
      </w:r>
      <w:r>
        <w:rPr>
          <w:sz w:val="24"/>
          <w:szCs w:val="24"/>
        </w:rPr>
        <w:t>Zgodnie z art. 49 § 2 ustawy z dnia 14 czerwca 1960 r. – Kodeks postępowania administracyjnego (Dz. U. z 2017 r. poz. 1257 ze zm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wiadomienie stron postępowania uważa się za dokonane po upływie czternastu dni od dnia, w którym nastąpiło publiczne ogłoszenie.</w:t>
      </w:r>
    </w:p>
    <w:p>
      <w:pPr>
        <w:pStyle w:val="Normal"/>
        <w:jc w:val="both"/>
        <w:rPr/>
      </w:pPr>
      <w:r>
        <w:rPr/>
        <w:t xml:space="preserve">Z treścią wydanej decyzji oraz dokumentacją sprawy, można zapoznać się osobiście lub przez pełnomocnika w siedzibie </w:t>
      </w:r>
      <w:r>
        <w:rPr>
          <w:rStyle w:val="StrongEmphasis"/>
          <w:rFonts w:eastAsia="Arial Unicode MS"/>
          <w:b w:val="false"/>
          <w:lang w:eastAsia="zxx" w:bidi="zxx"/>
        </w:rPr>
        <w:t>Wielkopolskiego Urzędu Wojewódzkiego w  Poznaniu, Wydział Infrastruktury i Rolnictwa, pok. nr 229 bud. C, tel. 61-854-19-79 w godzinach pracy urzędu (poniedziałek 8.15-16.00, wtorek i czwartek 12.00-15.15, środa i piątek 8.15-15.15),</w:t>
        <w:br/>
        <w:t>po uprzednim uzgodnieniu godziny</w:t>
      </w:r>
      <w:r>
        <w:rPr>
          <w:rStyle w:val="StrongEmphasis"/>
          <w:rFonts w:eastAsia="Arial Unicode MS"/>
          <w:b w:val="false"/>
          <w:color w:val="FF0000"/>
          <w:lang w:eastAsia="zxx" w:bidi="zxx"/>
        </w:rPr>
        <w:t>.</w:t>
      </w:r>
    </w:p>
    <w:p>
      <w:pPr>
        <w:pStyle w:val="Normal"/>
        <w:jc w:val="both"/>
        <w:rPr/>
      </w:pPr>
      <w:r>
        <w:rPr/>
        <w:t>Od przedmiotowej decyzji przysługuje stronom odwołanie do Głównego Inspektora Nadzoru  Budowlanego w Warszawie, za pośrednictwem Wojewody Wielkopolskiego: wnioskodawcy</w:t>
        <w:br/>
        <w:t xml:space="preserve">w terminie 14 dni od dnia otrzymania decyzji, pozostałym stronom w terminie 14 dni od dnia publicznego ogłoszenia poprzez obwieszczenie zamieszczone w prasie lokalnej oraz na tablicy ogłoszeń i stronie internetowej Wielkopolskiego Urzędu Wojewódzkiego w Poznaniu </w:t>
      </w:r>
      <w:r>
        <w:rPr>
          <w:lang w:bidi="zxx"/>
        </w:rPr>
        <w:t>i Urzędu Miejskiego w Mosinie</w:t>
      </w:r>
      <w:r>
        <w:rPr/>
        <w:t>.</w:t>
      </w:r>
    </w:p>
    <w:p>
      <w:pPr>
        <w:pStyle w:val="Normal"/>
        <w:jc w:val="both"/>
        <w:rPr/>
      </w:pPr>
      <w:r>
        <w:rPr/>
        <w:t>W trakcie biegu terminu do wniesienia odwołania strony mogą zrzec się prawa do wniesienia odwołania od niniejszej decyzji. Z dniem doręczenia Wojewodzie Wielkopolskiemu oświadczenia</w:t>
        <w:br/>
        <w:t>o zrzeczeniu się prawa do wniesienia odwołania przez ostatnią ze stron postępowania, decyzja staje się ostateczna i prawomocna.</w:t>
      </w:r>
    </w:p>
    <w:p>
      <w:pPr>
        <w:pStyle w:val="Normal"/>
        <w:spacing w:before="120" w:after="0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ind w:firstLine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k Wróblewski</w:t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Kierownik Oddziału</w:t>
      </w:r>
    </w:p>
    <w:p>
      <w:pPr>
        <w:pStyle w:val="Normal"/>
        <w:ind w:firstLine="2835"/>
        <w:jc w:val="center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Wydział Infrastruktury i Rolnictwa</w:t>
      </w:r>
    </w:p>
    <w:p>
      <w:pPr>
        <w:pStyle w:val="Normal"/>
        <w:spacing w:before="120" w:after="0"/>
        <w:ind w:firstLine="2835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Dokument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36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  <w:t xml:space="preserve">www.poznan.uw.gov.pl, </w:t>
      <w:tab/>
      <w:t>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lang w:val="de-DE"/>
      </w:rPr>
      <w:t>www.obywatel.gov.pl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0590</wp:posOffset>
          </wp:positionH>
          <wp:positionV relativeFrom="paragraph">
            <wp:posOffset>-21209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028825" cy="828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8:00Z</dcterms:created>
  <dc:creator>Preferred Customer</dc:creator>
  <dc:description/>
  <cp:keywords/>
  <dc:language>en-US</dc:language>
  <cp:lastModifiedBy>Pracownik</cp:lastModifiedBy>
  <cp:lastPrinted>2017-12-06T14:21:00Z</cp:lastPrinted>
  <dcterms:modified xsi:type="dcterms:W3CDTF">2018-09-18T09:40:00Z</dcterms:modified>
  <cp:revision>34</cp:revision>
  <dc:subject/>
  <dc:title>          IR-V</dc:title>
</cp:coreProperties>
</file>