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5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6"/>
      </w:tblGrid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Informacja o wyniku naboru na wolne stanowisko pracy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Data ukazania się ogłoszenia: 29-01-2020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Data publikacji wyniku: 23-03-2019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br/>
              <w:t xml:space="preserve">Na stanowisko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administr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ds. obsługi kancelaryjnej i klientów zewnętrznych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w Biurze Obsługi i Informatyki WUW w Poznaniu nr ref. 12/20</w:t>
              <w:br/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Nazwa urzędu: Wielkopolski Urząd Wojewódzki w Poznaniu </w:t>
              <w:br/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Adres urzędu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al. Niepodległości 16/18</w:t>
              <w:br/>
              <w:t>61-713 Poznań</w:t>
              <w:br/>
              <w:br/>
              <w:t>Status: nabór zakończony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  <w:br/>
              <w:br/>
              <w:t xml:space="preserve">Wyniki naboru: </w:t>
              <w:br/>
              <w:br/>
              <w:t xml:space="preserve">Wybrany kandydat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imię i nazwisko: Karolina Pokucińsk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miejsce zamieszkania: Luboń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4:00Z</dcterms:created>
  <dc:creator>Tomasz Mysłowski</dc:creator>
  <dc:description/>
  <cp:keywords/>
  <dc:language>en-US</dc:language>
  <cp:lastModifiedBy>Tomasz Mysłowski</cp:lastModifiedBy>
  <cp:lastPrinted>2015-10-13T13:35:00Z</cp:lastPrinted>
  <dcterms:modified xsi:type="dcterms:W3CDTF">2020-03-23T10:46:00Z</dcterms:modified>
  <cp:revision>3</cp:revision>
  <dc:subject/>
  <dc:title/>
</cp:coreProperties>
</file>