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a o wyniku naboru na ogłoszenie z dnia 2019-04-0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a stanowiska:</w:t>
      </w:r>
    </w:p>
    <w:p>
      <w:pPr>
        <w:pStyle w:val="Normal"/>
        <w:widowControl w:val="false"/>
        <w:suppressAutoHyphens w:val="true"/>
        <w:spacing w:before="120" w:after="120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b/>
          <w:bCs/>
        </w:rPr>
        <w:t>starszy telefonista ds. obsługi klienta</w:t>
        <w:br/>
      </w:r>
      <w:r>
        <w:rPr>
          <w:rFonts w:eastAsia="Lucida Sans Unicode" w:cs="Mangal"/>
          <w:b/>
          <w:bCs/>
          <w:kern w:val="2"/>
          <w:lang w:eastAsia="hi-IN" w:bidi="hi-IN"/>
        </w:rPr>
        <w:t>w Wydziale Spraw Cudzoziemców WUW w Poznaniu nr ref. F/1/19</w:t>
      </w:r>
    </w:p>
    <w:p>
      <w:pPr>
        <w:pStyle w:val="Normal"/>
        <w:widowControl w:val="false"/>
        <w:suppressAutoHyphens w:val="true"/>
        <w:spacing w:before="120" w:after="120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zwa urzędu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ielkopolski Urząd Wojewódzki w Poznani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dres urzędu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l. Niepodległości 16/18 61-713 Poznań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niki naboru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bór zakończony wyborem kandydatki/kandydata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BRANE OSOBY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atalia Abubakr   </w:t>
        <w:tab/>
        <w:t>Poznań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taliia Kobielieva</w:t>
        <w:tab/>
        <w:t>Wrześni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4" w:gutter="0" w:header="1134" w:top="1190" w:footer="11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698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lang w:val="pt-PT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>Poznań, ………………………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3:00Z</dcterms:created>
  <dc:creator>pracownik</dc:creator>
  <dc:description/>
  <cp:keywords/>
  <dc:language>en-US</dc:language>
  <cp:lastModifiedBy>Tomasz Mysłowski</cp:lastModifiedBy>
  <cp:lastPrinted>2010-01-05T12:37:00Z</cp:lastPrinted>
  <dcterms:modified xsi:type="dcterms:W3CDTF">2019-06-03T12:36:00Z</dcterms:modified>
  <cp:revision>3</cp:revision>
  <dc:subject/>
  <dc:title>Panie/Panowie</dc:title>
</cp:coreProperties>
</file>