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3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CIĄGU OSTATNICH 3 LAT USŁU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konanej usługi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 usługi w szczególności zgodnej co najmniej z warunkiem opisanym w rodz. V ust. 1 SIWZ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zł brutto,  w tym obejmującej sprzątanie pomieszczeń w budynkach użyteczności publicznej o wartości nie mniejszej niż 30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000,00 zł brutto 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wykonanej usługi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 usługi w szczególności zgodnej co najmniej z warunkiem opisanym w rodz. V ust. 1  SIWZ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zł brutto,  w tym obejmującej sprzątanie pomieszczeń w budynkach użyteczności publicznej o wartości nie mniejszej niż 30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000,00 zł brutto </w:t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y wykonania usług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4:00Z</dcterms:created>
  <dc:creator>user</dc:creator>
  <dc:description/>
  <cp:keywords/>
  <dc:language>en-US</dc:language>
  <cp:lastModifiedBy>anna.ozimek</cp:lastModifiedBy>
  <cp:lastPrinted>2020-09-23T09:18:00Z</cp:lastPrinted>
  <dcterms:modified xsi:type="dcterms:W3CDTF">2020-09-23T07:19:00Z</dcterms:modified>
  <cp:revision>22</cp:revision>
  <dc:subject/>
  <dc:title>WZÓR UMOWY</dc:title>
</cp:coreProperties>
</file>