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 pomieszczenia piwnicznego na poziomie -1 w budynku „B” Wielkopolskiego Urzędu Wojewódzkiego w Poznaniu przy al. Niepodległości 16/18 z przeznaczeniem na archiwum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prace remontowe będą zatrudnione na podstawie umowy o pracę przez Wykonawcę lub podwykonawcę, zgodnie z wymaganiami wskazanymi w rozdziale III ust. 20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sz w:val="18"/>
        <w:szCs w:val="18"/>
      </w:rPr>
      <w:t>OA-VII.272.5.10.2020.4</w:t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00Z</dcterms:created>
  <dc:creator>WUW</dc:creator>
  <dc:description/>
  <cp:keywords/>
  <dc:language>en-US</dc:language>
  <cp:lastModifiedBy>Jadwiga Skop</cp:lastModifiedBy>
  <cp:lastPrinted>2020-04-30T12:57:00Z</cp:lastPrinted>
  <dcterms:modified xsi:type="dcterms:W3CDTF">2020-04-30T10:58:00Z</dcterms:modified>
  <cp:revision>8</cp:revision>
  <dc:subject/>
  <dc:title>Zał. nr 1 do SIWZ - formularz ofertowy</dc:title>
</cp:coreProperties>
</file>