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Remont Sali im. Celichowskiego w budynku „C” Wielkopolskiego Urzędu Wojewódzkiego w Poznaniu przy al. Niepodległości 18 wraz z zakupem systemu AV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Wartość </w:t>
      </w:r>
      <w:r>
        <w:rPr>
          <w:b/>
          <w:bCs/>
        </w:rPr>
        <w:t>systemu AV ujętego w kwocie wskazanej w pkt I wynosi brutto: ………...… zł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21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A-VII.272.5.1.2020.4</w:t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1:00Z</dcterms:created>
  <dc:creator>WUW</dc:creator>
  <dc:description/>
  <cp:keywords/>
  <dc:language>en-US</dc:language>
  <cp:lastModifiedBy>Jadwiga Skop</cp:lastModifiedBy>
  <cp:lastPrinted>2020-01-31T08:36:00Z</cp:lastPrinted>
  <dcterms:modified xsi:type="dcterms:W3CDTF">2020-01-31T07:36:00Z</dcterms:modified>
  <cp:revision>5</cp:revision>
  <dc:subject/>
  <dc:title>Zał. nr 1 do SIWZ - formularz ofertowy</dc:title>
</cp:coreProperties>
</file>