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Wymiana dźwigu w budynku „B” Wielkopolskiego Urzędu Wojewódzkiego w Poznaniu w „formule zaprojektuj” i wybuduj, łącznie z jego serwisowaniem w okresie gwarancji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 realizacji przedmiotu zamówienia w 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>..…………...….</w:t>
      </w:r>
      <w:r>
        <w:rPr>
          <w:b/>
        </w:rPr>
        <w:t xml:space="preserve"> zł, w tym podatek VAT w wysokości 23%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24 miesiące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Oferujemy czas reakcji serwisowej w przypadku w przypadku awarii, gdy w kabinie dźwigu uwięziony jest człowiek </w:t>
      </w:r>
      <w:r>
        <w:rPr/>
        <w:t>………………</w:t>
      </w:r>
      <w:r>
        <w:rPr>
          <w:b/>
        </w:rPr>
        <w:t xml:space="preserve"> minut </w:t>
      </w:r>
      <w:r>
        <w:rPr/>
        <w:t xml:space="preserve">(najdłuższy czas reakcji serwisowej to 30 minut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Przy zaoferowaniu okresu gwarancji dłuższego niż 48 miesięcy, do wyliczenia liczby punktów za to kryterium przyjęta zostanie wartość równa 48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24 miesią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czasu reakcji serwisowej, Zamawiający przyjmie, że Wykonawca oferuje najdłuższy wymagany czas reakcji serwisowej, tj. 30 minut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2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prace budowlane niezbędne do wykonania demontażu i montażu dźwigu oraz remontu maszynowni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12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993" w:footer="4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A-VII.272.5.13.2019.4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WUW</dc:creator>
  <dc:description/>
  <cp:keywords/>
  <dc:language>en-US</dc:language>
  <cp:lastModifiedBy>Jadwiga Skop</cp:lastModifiedBy>
  <cp:lastPrinted>2019-05-24T10:14:00Z</cp:lastPrinted>
  <dcterms:modified xsi:type="dcterms:W3CDTF">2019-05-24T08:14:00Z</dcterms:modified>
  <cp:revision>7</cp:revision>
  <dc:subject/>
  <dc:title>Zał. nr 1 do SIWZ - formularz ofertowy</dc:title>
</cp:coreProperties>
</file>