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zwa Wykonawcy/ów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faksu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lang w:eastAsia="ar-SA"/>
        </w:rPr>
      </w:pPr>
      <w:r>
        <w:rPr/>
        <w:t>Odpowiadając na ogłoszony przez Wielkopolski Urząd Wojewódzki w Poznaniu przetarg nieograniczony na zawarcie umowy dotyczącej zamówienia pn.:</w:t>
      </w:r>
      <w:r>
        <w:rPr>
          <w:b/>
        </w:rPr>
        <w:t xml:space="preserve"> „</w:t>
      </w:r>
      <w:bookmarkStart w:id="0" w:name="_Hlk489001453"/>
      <w:r>
        <w:rPr>
          <w:b/>
        </w:rPr>
        <w:t xml:space="preserve">Usługa </w:t>
      </w:r>
      <w:bookmarkEnd w:id="0"/>
      <w:r>
        <w:rPr>
          <w:b/>
        </w:rPr>
        <w:t>serwisu sieci łączności radiowej Wojewody Wielkopolskiego”</w:t>
      </w:r>
      <w:r>
        <w:rPr/>
        <w:t xml:space="preserve"> składamy niniejszą ofertę, na podstawie SIWZ, oświadczając jednocześnie, ż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Wartość zamówienia wynosi ………………………….…… zł brutto (słownie: ………………………………………………….….) w tym podatek VAT w wysokości 23%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558"/>
        <w:gridCol w:w="2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sz w:val="20"/>
                <w:szCs w:val="20"/>
              </w:rPr>
              <w:t>Liczba miesię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ena jednostkowa brutto za 1 roboczogodzinę (PLN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(niezależnie od ilości osób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Wartość brutto (PLN)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kol. 3 x kol. 4 x kol. 5)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Prace zlec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>Zapewniamy czas od momentu otrzymania zgłoszenia od Zamawiającego, do stawienia się Wykonawcy w siedzibie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1" w:name="_Hlk522871191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12 godzin – 20 pkt*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wyżej 12 godzin do 24 godzin – 10 pkt*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owyżej 24 godzin do 36 godzin – 0 pkt* </w:t>
      </w:r>
      <w:bookmarkEnd w:id="1"/>
    </w:p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Uwaga:</w:t>
      </w:r>
      <w:r>
        <w:rPr/>
        <w:t xml:space="preserve"> jeżeli Wykonawca nie wskaże czasu przystąpienia do realizacji prac Zamawiający przyjmie, że Wykonawca deklaruje najdłuższy czas przystąpienia do realizacji pra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ujemy liczbę bezpłatnych godzin konsultacji: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24 godzin – 0 pkt*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12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48 godzin – 10 pkt*</w:t>
      </w:r>
    </w:p>
    <w:p>
      <w:pPr>
        <w:pStyle w:val="NormalnyWeb"/>
        <w:widowControl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72 godziny – 20 pkt* </w:t>
      </w:r>
    </w:p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spacing w:before="240" w:after="0"/>
        <w:jc w:val="both"/>
        <w:rPr/>
      </w:pPr>
      <w:r>
        <w:rPr/>
        <w:t>Uwaga: jeżeli Wykonawca nie wskaże liczby godzin konsultacji, Zamawiający przyjmie, że Wykonawca deklaruje najmniejszą liczbę godzin konsultacji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color w:val="000000"/>
          <w:vertAlign w:val="superscript"/>
        </w:rPr>
        <w:t>2)</w:t>
      </w:r>
      <w:r>
        <w:rPr/>
        <w:t>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2)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, Wykonawca nie składa oświadczenia w powyższej treści (jeśli nie dotyczy, proszę usunąć treść oświadczenia np. przez jego wykreślenie).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ówienie objęte ofertą zamierzamy wykonać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ie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i/>
          <w:sz w:val="18"/>
          <w:szCs w:val="18"/>
        </w:rPr>
        <w:t></w:t>
      </w:r>
      <w:r>
        <w:rPr>
          <w:i/>
          <w:sz w:val="18"/>
          <w:szCs w:val="18"/>
        </w:rPr>
        <w:t xml:space="preserve"> niepotrzebne skreślić</w:t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 przypadku powierzenia części zamówienia podwykonawcom, Wykonawca wypełnia poniższą tabelę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>
          <w:trHeight w:val="80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 i adres podwykonawcy</w:t>
            </w:r>
          </w:p>
        </w:tc>
      </w:tr>
      <w:tr>
        <w:trPr>
          <w:trHeight w:val="397" w:hRule="atLeast"/>
          <w:cantSplit w:val="true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dotyczy tych Wykonawców, którzy wnoszą wadium w pieniądzu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świadczamy, że spełniamy wymagania Zamawiającego związane z realizacją przedmiotu zamówienia, tj. zapewniamy, że osoby wykonujące usługę konserwacji, naprawy i rekonfiguracji sprzętu łączności radiowej oraz konsultacji technicznej są/będą zatrudnione na podstawie umowy o pracę przez Wykonawcę, zgodnie z wymaganiami wskazanymi w rozdziale III ust. 8 SIWZ</w:t>
      </w:r>
    </w:p>
    <w:p>
      <w:pPr>
        <w:pStyle w:val="Tekstpodstawowy31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zawarte w SIWZ warunki płatności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w przypadku wyboru naszej oferty zobowiązujemy się do zawarcia pisemnej umowy zgodniej z istotnymi postanowieniami umowy zawartymi w SIWZ w 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świadczamy, że jesteśmy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średnim przedsiębiorstwem (w co najmniej jednym z dwóch ostatnich lat obrotowych zatrudniamy średniorocznie mniej niż 250 osób i nasz roczny obrót netto nie przekroczył 50 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567" w:hanging="207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center"/>
        <w:rPr/>
      </w:pPr>
      <w:r>
        <w:rPr/>
        <w:t xml:space="preserve">miejscowość i data </w:t>
        <w:tab/>
        <w:tab/>
        <w:tab/>
        <w:tab/>
        <w:tab/>
        <w:tab/>
        <w:t>podpis Wykonawcy</w:t>
      </w:r>
    </w:p>
    <w:p>
      <w:pPr>
        <w:pStyle w:val="Normal"/>
        <w:tabs>
          <w:tab w:val="clear" w:pos="709"/>
          <w:tab w:val="left" w:pos="2820" w:leader="none"/>
        </w:tabs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56" w:footer="61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A-VII.272.5.2.2020.4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3:00Z</dcterms:created>
  <dc:creator>Compaq Deskpro</dc:creator>
  <dc:description/>
  <cp:keywords/>
  <dc:language>en-US</dc:language>
  <cp:lastModifiedBy>Jadwiga Skop</cp:lastModifiedBy>
  <cp:lastPrinted>2020-03-02T11:27:00Z</cp:lastPrinted>
  <dcterms:modified xsi:type="dcterms:W3CDTF">2020-03-02T10:27:00Z</dcterms:modified>
  <cp:revision>3</cp:revision>
  <dc:subject/>
  <dc:title>ZAŁĄCZNIK NR 1</dc:title>
</cp:coreProperties>
</file>