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zwa  Wykonawcy/ów ……………………………………………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r faksu 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adres e-mail 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ogłoszony przez Wielkopolski Urząd </w:t>
      </w:r>
      <w:r>
        <w:rPr>
          <w:b/>
          <w:sz w:val="22"/>
          <w:szCs w:val="22"/>
        </w:rPr>
        <w:t>„Usługa sprzątania terenu wokół budynków Wielkopolskiego Urzędu Wojewódzkiego w Poznaniu wraz z pielęgnacją zieleni”</w:t>
      </w:r>
      <w:r>
        <w:rPr>
          <w:i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ujemy przyjęcie do realizacji przedmiotu zamówienia w zakresie opisanym w SIWZ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417" w:right="5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ujemy się wykonać przedmiot zamówienia za kwotę: ………………………… zł brutto (słownie: ……………………………….) w tym podatek VAT w wysokości 8%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Zamawiający informuje, że w przypadku rozbieżności między ceną podaną na platformie a ceną wynikającą  z zsumowania poniższej tabeli formularza ofertowo-cenowego, obowiązują ceny wyliczona na podstawie niniejszego  szczegółowego zestawienia cenowego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!!!</w:t>
      </w:r>
    </w:p>
    <w:p>
      <w:pPr>
        <w:pStyle w:val="Normal"/>
        <w:tabs>
          <w:tab w:val="clear" w:pos="709"/>
          <w:tab w:val="left" w:pos="142" w:leader="none"/>
        </w:tabs>
        <w:ind w:left="57"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57"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Ę OBOWIĄZKOWO WYPEŁNIA WYKONAWCA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54"/>
        <w:gridCol w:w="1231"/>
        <w:gridCol w:w="1469"/>
        <w:gridCol w:w="1260"/>
        <w:gridCol w:w="234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Ilość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 za 1m</w:t>
            </w:r>
            <w:r>
              <w:rPr>
                <w:b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z w:val="22"/>
                <w:szCs w:val="22"/>
              </w:rPr>
              <w:t>w ciągu 1 miesią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3 x kol.4 x kol. 5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0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przątanie terenu wokół budynku Wielkopolskiego Urzędu Wojewódzkiego w Poznaniu przy al. Niepodległości 16/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 pielęgnacją zielen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62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" w:leader="none"/>
              </w:tabs>
              <w:snapToGrid w:val="false"/>
              <w:ind w:left="57" w:right="57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nie terenu wokół budynku Wielkopolskiego Urzędu Wojewódzkiego w Poznaniu przy pl. Wolności 1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 pielęgnacją zielen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" w:leader="none"/>
              </w:tabs>
              <w:snapToGrid w:val="false"/>
              <w:ind w:left="57" w:right="57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nie terenu wokół budynku Wielkopolskiego Urzędu Wojewódzkiego w Poznaniu przy ul. Wiśniowej 13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 pielęgnacją zielen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3 187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98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Razem wartość przedmiotu zamówienia brutto wyno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57" w:right="57" w:hanging="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snapToGrid w:val="false"/>
        <w:ind w:left="57" w:right="57" w:hanging="0"/>
        <w:jc w:val="both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Tahoma"/>
          <w:b/>
          <w:sz w:val="22"/>
          <w:szCs w:val="22"/>
        </w:rPr>
        <w:t xml:space="preserve">W przypadku zmniejszenia wielkości powierzchni sprzątanej, zmianie proporcjonalnie ulegnie wynagrodzenie Wykonawcy. </w:t>
      </w:r>
    </w:p>
    <w:p>
      <w:pPr>
        <w:pStyle w:val="Normal"/>
        <w:snapToGrid w:val="false"/>
        <w:ind w:left="57" w:right="57" w:hanging="0"/>
        <w:jc w:val="both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  <w:t>W miesiącach niepełnych wynagrodzenie zostanie obliczone proporcjonalnie do liczby dni świadczonej usługi.</w:t>
      </w:r>
    </w:p>
    <w:p>
      <w:pPr>
        <w:pStyle w:val="Normal"/>
        <w:snapToGrid w:val="false"/>
        <w:ind w:left="57" w:right="57" w:hanging="0"/>
        <w:jc w:val="both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</w:r>
    </w:p>
    <w:p>
      <w:pPr>
        <w:pStyle w:val="Normal"/>
        <w:ind w:left="57"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zas zrealizowania prac w trybie awaryjnym od chwili powiadomienia przez Zamawiającego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- do 2 godzin, licząc od chwili powiadomienia– 0 pkt*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do 1,5 godziny, licząc od chwili powiadomienia – 5 pkt*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do 1 godziny licząc od chwili powiadomienia – 10 pkt*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>niepotrzebne skreślić</w:t>
      </w:r>
    </w:p>
    <w:p>
      <w:pPr>
        <w:pStyle w:val="Normal"/>
        <w:ind w:left="57"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ind w:left="57" w:right="5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żeli Wykonawca nie wskaże czasu zrealizowania, o którym mowa powyżej, Zamawiający przyjmie, że czas ten będzie wynosił 2 godziny od chwili powiadomienia.</w:t>
      </w:r>
    </w:p>
    <w:p>
      <w:pPr>
        <w:pStyle w:val="Normal"/>
        <w:ind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zastrzega, iż czas zrealizowania prac nie może być dłuższy niż 2 godziny.</w:t>
      </w:r>
    </w:p>
    <w:p>
      <w:pPr>
        <w:pStyle w:val="Normal"/>
        <w:ind w:left="284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hanging="0"/>
        <w:jc w:val="both"/>
        <w:rPr/>
      </w:pPr>
      <w:r>
        <w:rPr>
          <w:b/>
          <w:sz w:val="22"/>
          <w:szCs w:val="22"/>
        </w:rPr>
        <w:t xml:space="preserve">3. Czas usunięcia nieprawidłowości </w:t>
      </w:r>
    </w:p>
    <w:p>
      <w:pPr>
        <w:pStyle w:val="Normal"/>
        <w:ind w:left="284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- do 2 godzin, licząc od chwili powiadomienia – 0 pkt*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do 1,5 godziny, licząc od chwili powiadomienia – 5 pkt*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- do 1 godziny licząc od chwili powiadomienia – 10 pkt*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>niepotrzebne skreślić</w:t>
      </w:r>
    </w:p>
    <w:p>
      <w:pPr>
        <w:pStyle w:val="Normal"/>
        <w:ind w:left="57"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ind w:left="57" w:right="5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żeli Wykonawca nie wskaże czasu usunięcia nieprawidłowości, Zamawiający przyjmie, że czas ten będzie wynosił 2 godziny od chwili powiadomienia.</w:t>
      </w:r>
    </w:p>
    <w:p>
      <w:pPr>
        <w:pStyle w:val="Normal"/>
        <w:ind w:firstLine="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zastrzega, iż czas usunięcia nieprawidłowości nie może być dłuższy niż 2 godziny.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jc w:val="both"/>
        <w:rPr/>
      </w:pPr>
      <w:r>
        <w:rPr>
          <w:b/>
          <w:sz w:val="22"/>
          <w:szCs w:val="22"/>
        </w:rPr>
        <w:t>4.  Zatrudnienie przy wykonywaniu zamówienia osoby bezrobotnej na podstawie umowy o pracę</w:t>
      </w:r>
      <w:r>
        <w:rPr>
          <w:sz w:val="22"/>
          <w:szCs w:val="22"/>
        </w:rPr>
        <w:t>: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- zatrudnienie 0 osób bezrobotnych – 0 pkt*</w:t>
      </w:r>
    </w:p>
    <w:p>
      <w:pPr>
        <w:pStyle w:val="Normal"/>
        <w:ind w:left="57" w:right="57" w:hanging="0"/>
        <w:jc w:val="both"/>
        <w:rPr/>
      </w:pPr>
      <w:r>
        <w:rPr>
          <w:sz w:val="22"/>
          <w:szCs w:val="22"/>
        </w:rPr>
        <w:t>- zatrudnienie 1 osoby bezrobotnej – 10 pkt*</w:t>
      </w:r>
    </w:p>
    <w:p>
      <w:pPr>
        <w:pStyle w:val="Normal"/>
        <w:ind w:left="57" w:right="57" w:hanging="0"/>
        <w:jc w:val="both"/>
        <w:rPr/>
      </w:pPr>
      <w:r>
        <w:rPr>
          <w:sz w:val="22"/>
          <w:szCs w:val="22"/>
        </w:rPr>
        <w:t>- zatrudnienie min. 2 osób bezrobotnych – 20 pkt*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>niepotrzebne skreślić</w:t>
      </w:r>
    </w:p>
    <w:p>
      <w:pPr>
        <w:pStyle w:val="Normal"/>
        <w:ind w:left="57"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nie wskaże ilości zatrudnianych osób bezrobotnych Zamawiający uzna, że Wykonawca nie zatrudni osoby bezrobotnej na podstawie umowy o pracę przy realizacji zamówienia.</w:t>
      </w:r>
    </w:p>
    <w:p>
      <w:pPr>
        <w:pStyle w:val="Normal"/>
        <w:ind w:left="57"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simy o zwrot pieniędzy wniesionych tytułem wadium na konto*: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dotyczy tych Wykonawców, którzy wnoszą wadium w pieniądz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Informujemy, że cena ofertowa zawiera wszystkie koszty związane z wykonaniem przedmiotowego zamówienia i uwzględnia informacje zawarte w rozdziale XV ust. 7 SIWZ, że Zamawiającego nie dotyczy mechanizm odwrotnego obciążenia podatkiem VAT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ymagania Zamawiającego związane z realizacją przedmiotu zamówienia, tj. zapewniamy, że osoby wykonujące czynności sprzątania i pielęgnacji zieleni są/będą  zatrudnione na podstawie umowy o pracę przez Wykonawcę lub podwykonawcę w wymiarze minimum 1/3 etatu, zgodnie z wymaganiami wskazanymi w rozdziale III ust. 8 SIWZ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emy zawarte w SIWZ warunki płatnośc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oru naszej oferty zobowiązujemy się do zawarcia pisemnej umowy zgodniej z istotnymi postanowieniami umowy zawartymi w SIWZ w terminie i miejscu wskazanym przez Zamawiająceg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  <w:vertAlign w:val="subscript"/>
        </w:rPr>
        <w:t>.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W przypadku gdy Wykonawca 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  Oświadczamy, że jesteśmy/ nie jesteśmy przedsiębiorstwem* spełniającym łącznie następujące warunki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trudniamy co najmniej 25 osób pracowników w przeliczeniu na etaty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wnicy zatrudnieni są na podstawie umowy o pracę lub spółdzielczej umowy o pracę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. 30% spośród zatrudnionych pracowników stanowią osoby zaliczone do znacznego  stopnia niepełnosprawności lub osoby zaliczone do umiarkowanego stopnia niepełnosprawności w odniesieniu, do których orzeczono chorobę psychiczną, upośledzenie umysłowe, całościowe zaburzenia rozwojowe lub epilepsję oraz niewidomi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36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*</w:t>
      </w:r>
      <w:r>
        <w:rPr>
          <w:i/>
          <w:sz w:val="22"/>
          <w:szCs w:val="22"/>
        </w:rPr>
        <w:t>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ejscowość i data </w:t>
        <w:tab/>
        <w:tab/>
        <w:tab/>
        <w:tab/>
        <w:tab/>
        <w:tab/>
        <w:t>podpi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z w:val="18"/>
        <w:szCs w:val="18"/>
      </w:rPr>
      <w:tab/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51:00Z</dcterms:created>
  <dc:creator>Compaq Deskpro</dc:creator>
  <dc:description/>
  <cp:keywords/>
  <dc:language>en-US</dc:language>
  <cp:lastModifiedBy>WUW</cp:lastModifiedBy>
  <cp:lastPrinted>2019-03-12T11:34:00Z</cp:lastPrinted>
  <dcterms:modified xsi:type="dcterms:W3CDTF">2019-03-12T11:49:00Z</dcterms:modified>
  <cp:revision>71</cp:revision>
  <dc:subject/>
  <dc:title>ZAŁĄCZNIK NR 1</dc:title>
</cp:coreProperties>
</file>