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/Załącznik do um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120" w:after="0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Dostawa materiałów eksploatacyjnych do drukarek, faksów i kserokopiarek dla Wielkopolskiego Urzędu Wojewódzkiego w Poznaniu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 xml:space="preserve">Oferujemy wykonanie przedmiotu zamówienia za kwotę brutto: </w:t>
      </w:r>
      <w:r>
        <w:rPr/>
        <w:t>..…...……………….</w:t>
      </w:r>
      <w:r>
        <w:rPr>
          <w:b/>
        </w:rPr>
        <w:t xml:space="preserve"> zł, w tym podatek VAT w wysokości 23%. </w:t>
      </w:r>
    </w:p>
    <w:p>
      <w:pPr>
        <w:pStyle w:val="TextBody"/>
        <w:spacing w:before="120" w:after="0"/>
        <w:ind w:left="397" w:hanging="0"/>
        <w:jc w:val="both"/>
        <w:rPr/>
      </w:pPr>
      <w:r>
        <w:rPr/>
        <w:t>(Kwota wynikająca z tabeli: „</w:t>
      </w:r>
      <w:r>
        <w:rPr>
          <w:bCs/>
        </w:rPr>
        <w:t>Materiały eksploatacyjne do drukarek, faksów i kserokopiarek”</w:t>
      </w:r>
      <w:r>
        <w:rPr/>
        <w:t>).</w:t>
      </w:r>
    </w:p>
    <w:p>
      <w:pPr>
        <w:pStyle w:val="TextBody"/>
        <w:spacing w:before="120" w:after="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>Oferujemy termin dostawy poszczególnych partii przedmiotu zamówienia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4 dni roboczych – 0 pkt*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3 dni roboczych – 10 pkt*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 2 dni roboczych – 20 pkt*</w:t>
      </w:r>
    </w:p>
    <w:p>
      <w:pPr>
        <w:pStyle w:val="Normal"/>
        <w:suppressAutoHyphens w:val="true"/>
        <w:spacing w:before="120" w:after="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>Oferujemy czas reakcji na zgłoszoną reklamację – braki ilościowe, wady jakościowe, wadliwe działanie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do 7 dni roboczych od dnia zawiadomienia przez Zamawiającego – 0 pkt*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do 5 dni roboczych od dnia zawiadomienia przez Zamawiającego – 10 pkt*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do 3 dni roboczych od dnia zawiadomienia przez Zamawiającego – 20 pkt*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Jeżeli Wykonawca nie wskaże terminu dostawy poszczególnych partii przedmiotu zamówienia/czasu reakcji na zgłoszoną reklamację, Zamawiający przyjmie, że Wykonawca oferuje najdłuższy wymagany termin dostawy/czas reakcji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amy, że oferowany przedmiot zamówienia (dostawa) spełnia wymagania opisane przez Zamawiającego w SIWZ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uzupełnić, jeśli dotyczy</w:t>
      </w:r>
    </w:p>
    <w:p>
      <w:pPr>
        <w:pStyle w:val="Tekstpodstawowy31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before="12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/>
        <w:t>*</w:t>
      </w:r>
      <w:r>
        <w:rPr>
          <w:i/>
        </w:rPr>
        <w:t>dotyczy tych Wykonawców, którzy wnoszą wadium w pieniądz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Akceptujemy zawarte w SIWZ warunki płatnośc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teriały eksploatacyjne do drukarek, faksów i kserokopia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227"/>
        <w:gridCol w:w="2391"/>
        <w:gridCol w:w="851"/>
        <w:gridCol w:w="1326"/>
        <w:gridCol w:w="1811"/>
      </w:tblGrid>
      <w:tr>
        <w:trPr>
          <w:trHeight w:val="9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nery do drukarek, faks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kserokopiare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ywidual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roduktu (materiału eksploatacyjnego) nadany przez producenta/nazwa produc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(PL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kol. 4 x kol. 5)</w:t>
            </w:r>
          </w:p>
        </w:tc>
      </w:tr>
      <w:tr>
        <w:trPr>
          <w:trHeight w:val="1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 L6900 toner (8 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 L6900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5250, Brother 8065 toner (7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5250, Brother 8065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5250, Brother 8065 fus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HL 5350DN i MCF 8880DN toner (8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HL 5350DN i MCF 8880DN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HL 5350DN i MCF 8880DN fus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DCP 9270 CDN toner czarny (4 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DCP 9270 CDN toner czerwony (3 5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DCP 9270 CDN toner żółty (3 5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DCP 9270 CDN toner niebieski (3 5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DCP 9270 CDN zespół bębn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DCP 9270 CDN pojemnik na zużyty ton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 L8650 CDW toner czarny (4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 L8650 CDW toner czerwony (35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 L8650 CDW toner niebieski (35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 L8650 CDW toner żółty (35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 L8650 CDW zespół bębn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 L8650 CDW pojemnik na zużyty ton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 8520 DN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 8520 DN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-L-5750CW toner (8 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THER MFC-L-5750CW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1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1015, 1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Pro 400 M-401 D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M402D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LJ P1505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P1515 B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P1515 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P1515 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P1515 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4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P3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FS 2020 DN ton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FS 2020 DN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FS C5150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FS C5150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FS C5150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FS C5150 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232 toner (6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232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xmark Optra E 260 ton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Optra E 260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MX 710 de (25 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CX 410DE toner czarny (4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CX 410DE toner czerwony (3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CX 410DE toner żółty (3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CX 410DE toner niebieski (3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CX 410DE zespół bębnów CMY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CX 410DE pojemnik na zużyty ton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CX 410DE develop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CX 410DE develop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CX 410DE develop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CX 410DE develop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MX 410DE toner (10 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MX 410DE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 C 530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 C 530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 C 530 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 C 530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 C 530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C810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C810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C810 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C810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C810/MC861 bęben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C810/MC861 bęben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C810/MC861 bęben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C810/MC861 bęben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MC 861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MC 861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MC 861 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MC 861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MC 562 / C531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MC 562 / C531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MC 562 / C531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MC 562 / C531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MC 562 / C531 zespół bębnów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B 432/512 toner (12 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I B411 ton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B431 toner (12 0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B411 / B431/ B512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 MB773PD ton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 MB773PD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 MB 2130 ton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 MB 2130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SCX-4623F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X 6250 FX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X 6250 FX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X 6250 FX 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X 6250 FX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WorkCentre 3220 (4100 str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etykiet Brother 1010 (taśma biał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etykiet Brother taśma biała TZE 211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P 4015 czarny (X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P 4015 żółty (X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P 4015 niebieski (X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P 4015 czerwony (X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P 4015 pojemnik na zużyty atrame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F 5110 czarny (X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F 5110 niebieski (X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F 5110 czerwony (X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F 5110 żółty (X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F 5110 pojemnik na zużyty atrame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ork Force Pro  WF 8090 tusz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on Work Force Pro  WF 8090 tusz czerwony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on Work Force Pro  WF 8090 tusz żółty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ork Force Pro  WF 8090 tusz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ork Force Pro  WF 8090 pojemnik na zużyty tusz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F 3620 tusz czarny (34,1 ml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F 3620 tusz czerwony (10,4 ml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F 3620 tusz niebieski (10,4 ml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F 3620 tusz żółty (10,4 ml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WF 3620 pojemnik na zużyty atrame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Stylus Photo R 340 komplet tusz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DJ 6940 kol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DJ 6940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DJ 460 C.OfficeJet 7310 kol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DJ 460 C.OfficeJet 7310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840 kol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840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ER HP DESIGN JET T795 (czarny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ER HP DESIGN JET T795 (żółty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ER HP DESIGN JET T795 (niebieski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ER HP DESIGN JET T795 (czerwony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OFFICE JET 202 kol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OFFICE JET 202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asonic KX FP 207 foli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ax F300X tusz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ax F300X tusz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ax F300X tusz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ax F300X tusz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D 2050i 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D 3550i 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ineo 222 ton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ineo+ 284e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ineo+ 284e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ineo+ 284e 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ineo+ 284e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ineo+ 284e pojemnik na zużyty ton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tec 4181 MF, 4182 MF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 211 ton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 223 ton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ica Minolta Bizhub 224e ton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 C224e toner czarny (gwarancj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 C224e toner czerwony (gwarancj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 C224e toner żółty (gwarancj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 C224e toner niebieski (gwarancj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ica Minolta Bizhub C224e pojemnik na zużyty ton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ica Minolta Bizhub 227 ton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 C227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 C227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 C227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 C227 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ica Minolta Bizhub C227 pojemnik na zużyty ton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 Minolta Bizhub C253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 Minolta Bizhub C253 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 Minolta Bizhub C253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 Minolta Bizhub C253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ica  Minolta Bizhub C253 pojemnik na zużyty ton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 Minolta Bizhub C284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 Minolta Bizhub C284 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 Minolta Bizhub C284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 Minolta Bizhub C284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Taskalfa 250Ci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Taskalfa 250Ci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Taskalfa 250Ci 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Taskalfa 250Ci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FS-C2126 MFP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FS-C2126 MFP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FS-C2126 MFP 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FS-C2126 MFP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620, KM 20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 FL 613 ton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 FL 613 bę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ALTALINK C8045 MFP Czarny (85 000 str.) (Gwarancj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ALTALINK C8045 MFP Czerwony (15 000 str.) (Gwarancj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ALTALINK C8045 MFP żółty (15 000 str.) (Gwarancj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ALTALINK C8045 MFP niebieski (15 000 str.) (Gwarancj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ALTALINK C8045 MFP Pojemnik na zużyty ton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e-Studio 207, e-studio 1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tti d-Copia 18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Work Centre 7120 toner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Work Centre 7120 toner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Work Centre 7120 toner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Work Centre 7120 toner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Work Centre 7120 bęben czar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Work Centre 7120 bęben czerwo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Work Centre 7120 bęben niebie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Work Centre 7120 bęben żółt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Work Centre 7120 pojemnik na zużyty ton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miejscowość i data</w:t>
      </w:r>
      <w:r>
        <w:rPr/>
        <w:t xml:space="preserve"> </w:t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7" w:right="1106" w:gutter="0" w:header="0" w:top="851" w:footer="7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8:00Z</dcterms:created>
  <dc:creator>WUW</dc:creator>
  <dc:description/>
  <cp:keywords/>
  <dc:language>en-US</dc:language>
  <cp:lastModifiedBy>Paulina Nowaczyk</cp:lastModifiedBy>
  <cp:lastPrinted>2019-04-05T12:45:00Z</cp:lastPrinted>
  <dcterms:modified xsi:type="dcterms:W3CDTF">2019-04-05T10:45:00Z</dcterms:modified>
  <cp:revision>12</cp:revision>
  <dc:subject/>
  <dc:title>Zał. nr 1 do SIWZ - formularz ofertowy</dc:title>
</cp:coreProperties>
</file>