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11317762"/>
      <w:r>
        <w:rPr>
          <w:b/>
        </w:rPr>
        <w:t>Usługa druku „podążającego” i skanowania na dostarczonych przez wykonawcę urządzeniach wielofunkcyjnych wraz z aplikacją do zarządzania i monitoringu tych urządzeń dla Wielkopolskiego Urzędu Wojewódzkiego w Poznaniu na okres 24 miesięcy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4419"/>
        <w:gridCol w:w="2127"/>
        <w:gridCol w:w="1559"/>
        <w:gridCol w:w="1843"/>
      </w:tblGrid>
      <w:tr>
        <w:trPr>
          <w:trHeight w:val="80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Nazwa usług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ena brutto za 1000 sz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(kol. 2 x kol. 3)</w:t>
            </w:r>
          </w:p>
        </w:tc>
      </w:tr>
      <w:tr>
        <w:trPr>
          <w:trHeight w:val="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center"/>
              <w:rPr>
                <w:b/>
                <w:b/>
                <w:bCs/>
                <w:sz w:val="16"/>
                <w:szCs w:val="16"/>
                <w:shd w:fill="FF0000" w:val="clear"/>
                <w:lang w:eastAsia="zh-CN"/>
              </w:rPr>
            </w:pPr>
            <w:r>
              <w:rPr>
                <w:b/>
                <w:bCs/>
                <w:sz w:val="16"/>
                <w:szCs w:val="16"/>
                <w:shd w:fill="FF0000" w:val="clear"/>
                <w:lang w:eastAsia="zh-CN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80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0" w:hanging="0"/>
              <w:rPr>
                <w:lang w:eastAsia="zh-CN"/>
              </w:rPr>
            </w:pPr>
            <w:r>
              <w:rPr>
                <w:lang w:eastAsia="zh-CN"/>
              </w:rPr>
              <w:t>Kopia/wydruk A4 monochromatyczny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8 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0" w:hanging="0"/>
              <w:rPr/>
            </w:pPr>
            <w:r>
              <w:rPr>
                <w:lang w:eastAsia="zh-CN"/>
              </w:rPr>
              <w:t>Kopia/wydruk A4 kolor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RAZ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hd w:fill="FF0000" w:val="clear"/>
                <w:lang w:eastAsia="zh-CN"/>
              </w:rPr>
            </w:pPr>
            <w:r>
              <w:rPr>
                <w:shd w:fill="FF0000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obowiązujemy się wykonać przedmiot zamówienia za kwotę brutto: </w:t>
      </w:r>
      <w:r>
        <w:rPr>
          <w:sz w:val="26"/>
          <w:szCs w:val="26"/>
        </w:rPr>
        <w:t>..………………………..</w:t>
      </w:r>
      <w:r>
        <w:rPr>
          <w:b/>
          <w:sz w:val="26"/>
          <w:szCs w:val="26"/>
        </w:rPr>
        <w:t xml:space="preserve"> zł, w tym podatek VAT w wysokości 23%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bookmarkStart w:id="1" w:name="_Hlk483292742"/>
      <w:bookmarkEnd w:id="1"/>
      <w:r>
        <w:rPr>
          <w:b/>
        </w:rPr>
        <w:t>Oferujemy czas wymiany tonera: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b/>
        </w:rPr>
        <w:t>- czas wymiany tonera do 5 godzin od zgłoszenia – 20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  <w:t>- czas wymiany tonera do 8 godzin od zgłoszenia – 10 pkt*</w:t>
      </w:r>
    </w:p>
    <w:p>
      <w:pPr>
        <w:pStyle w:val="Normal"/>
        <w:spacing w:before="120" w:after="0"/>
        <w:ind w:left="397" w:hanging="0"/>
        <w:jc w:val="both"/>
        <w:rPr>
          <w:color w:val="FF0000"/>
          <w:highlight w:val="yellow"/>
        </w:rPr>
      </w:pPr>
      <w:r>
        <w:rPr>
          <w:b/>
        </w:rPr>
        <w:t>- czas wymiany tonera powyżej 8 godzin od zgłoszenia – 0 pkt*</w:t>
      </w:r>
    </w:p>
    <w:p>
      <w:pPr>
        <w:pStyle w:val="Normal"/>
        <w:ind w:left="397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Jeżeli Wykonawca nie wskaże czasu wymiany tonera, Zamawiający przyjmie, że Wykonawca oferuje najdłuższy czas wymiany tonera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ksymalny czas wymiany tonera to 16 godzin od zgłosz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Oferujemy czas reakcji serwisowej: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bookmarkStart w:id="2" w:name="_Hlk483292742"/>
      <w:bookmarkEnd w:id="2"/>
      <w:r>
        <w:rPr>
          <w:b/>
        </w:rPr>
        <w:t>- czas reakcji serwisowej  w ciągu 1 dnia roboczego od zgłoszenia – 20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  <w:t>- czas reakcji serwisowej  w ciągu 2 dni roboczych od zgłoszenia – 15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  <w:t>- czas reakcji serwisowej  w ciągu 3 dni roboczych od zgłoszenia – 10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  <w:t>- czas reakcji serwisowej  w ciągu 4 dni roboczych od zgłoszenia – 5 pkt*</w:t>
      </w:r>
    </w:p>
    <w:p>
      <w:pPr>
        <w:pStyle w:val="Normal"/>
        <w:spacing w:before="120" w:after="0"/>
        <w:ind w:left="397" w:hanging="0"/>
        <w:jc w:val="both"/>
        <w:rPr>
          <w:b/>
          <w:b/>
        </w:rPr>
      </w:pPr>
      <w:r>
        <w:rPr>
          <w:b/>
        </w:rPr>
        <w:t>- czas reakcji serwisowej  w ciągu 5 dni roboczych od zgłoszenia – 0 pkt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skaże czasu reakcji serwisowej, Zamawiający przyjmie, że Wykonawca oferuje najdłuższy czas reakcji serwis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ujemy następujące urządzenia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19 szt. drukarek monochromatycznych nazwa/typ …………………………………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7" w:hanging="331"/>
        <w:jc w:val="both"/>
        <w:rPr>
          <w:b/>
          <w:b/>
        </w:rPr>
      </w:pPr>
      <w:r>
        <w:rPr>
          <w:b/>
        </w:rPr>
        <w:t>7 szt. drukarek kolorowych nazwa/typ ……………………………………….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</w:rPr>
        <w:t xml:space="preserve">Oświadczamy, że będziemy świadczyć przedmiot zamówienia przez okres 24 miesięcy  </w:t>
      </w:r>
      <w:r>
        <w:rPr>
          <w:b/>
          <w:lang w:eastAsia="ar-SA"/>
        </w:rPr>
        <w:t>licząc od dnia przekazania urządzeń potwierdzonego protokołem przekaz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ab/>
      </w: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IV ust. 7 SIWZ, że Zamawiającego nie dotyczy mechanizm odwrotnego obciążenia podatkiem VAT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3" w:name="_GoBack"/>
      <w:bookmarkEnd w:id="3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851" w:footer="63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WUW</dc:creator>
  <dc:description/>
  <cp:keywords/>
  <dc:language>en-US</dc:language>
  <cp:lastModifiedBy>Paulina Nowaczyk</cp:lastModifiedBy>
  <cp:lastPrinted>2019-06-18T10:24:00Z</cp:lastPrinted>
  <dcterms:modified xsi:type="dcterms:W3CDTF">2019-06-18T08:24:00Z</dcterms:modified>
  <cp:revision>13</cp:revision>
  <dc:subject/>
  <dc:title>Zał. nr 1 do SIWZ - formularz ofertowy</dc:title>
</cp:coreProperties>
</file>