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ab/>
        <w:t>Odpowiadając na ogłoszony przez Wielkopolski Urząd Wojewódzki w Poznaniu, przetarg nieograniczony na zawarcie umowy dotyczącej zamówienia pn.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</w:rPr>
        <w:t>Dostawa mebli na potrzeby Wielkopolskiego Urzędu Wojewódzkiego w Poznaniu, z możliwością składania ofert częściowych</w:t>
      </w:r>
      <w:r>
        <w:rPr>
          <w:b/>
          <w:sz w:val="22"/>
          <w:szCs w:val="22"/>
          <w:lang w:eastAsia="ar-SA"/>
        </w:rPr>
        <w:t>”</w:t>
      </w:r>
      <w:r>
        <w:rPr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przyjęcie do realizacji przedmiotu zamówienia w zakresie opisanym w SIWZ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 – zakup i dostawa 155 szt. biurek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..……………. zł, w tym podatek VAT </w:t>
        <w:br/>
      </w:r>
      <w:r>
        <w:rPr/>
        <w:t>w wysokości 23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81"/>
        <w:gridCol w:w="1645"/>
        <w:gridCol w:w="705"/>
        <w:gridCol w:w="1843"/>
        <w:gridCol w:w="1325"/>
      </w:tblGrid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prostokątne z przystawką 800 mm z prawej stro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prostokątne z przystawką 800 mm z lewej stro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gabinetowe o podwyższonym standardzie z przystawką 1000 mm z lewej stro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gabinetowe o podwyższonym standardzie  z przystawką 1000 mm  z prawej  stro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bez przystawki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bez przystawki do przeglądania akt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wskaże długości okresu gwarancji Zamawiający przyjmie, że Wykonawca oferuje najkrótszą długość okresu gwarancj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I – zakup i dostawa 163 szt. kontenerów podbiurkowy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..……………. zł, w tym podatek VAT </w:t>
        <w:br/>
      </w:r>
      <w:r>
        <w:rPr/>
        <w:t>w wysokości 23%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10"/>
        <w:gridCol w:w="1986"/>
        <w:gridCol w:w="850"/>
        <w:gridCol w:w="1559"/>
        <w:gridCol w:w="2410"/>
      </w:tblGrid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podbiurkowy mobilny na kółkach ciemny popi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 podbiurkowy mobilny na kółkach wiąz jas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podbiurkowy mobilny na kółkach ciemny popi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sz w:val="22"/>
          <w:szCs w:val="22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wskaże długości okresu gwarancji Zamawiający przyjmie, że Wykonawca oferuje najkrótszą długość okresu gwarancj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zęść III– zakup, dostawa  i montaż zabudowy 8 stanowisk pracy na infolinii oraz 3 stanowisk obsługo interesant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Oferujemy wykonanie przedmiotu zamówienia za kwotę brutto: ..…………….</w:t>
      </w:r>
      <w:r>
        <w:rPr/>
        <w:t xml:space="preserve"> zł, w tym podatek VAT w wysokości 23%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1843"/>
        <w:gridCol w:w="850"/>
        <w:gridCol w:w="1701"/>
        <w:gridCol w:w="2552"/>
      </w:tblGrid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/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 – zabudowa stanowisko pracy na infolinii, rozdzielane przegrodą (dźwiękoszczelną, tłumiącą dźwię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ks – zabudowa stanowisko  obsługi interesanta rozdzielane  przegro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V– zakup i dostawa 51 szt. stoł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..……………. zł, w tym podatek VAT </w:t>
        <w:br/>
      </w:r>
      <w:r>
        <w:rPr/>
        <w:t>w wysokości 23%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2410"/>
        <w:gridCol w:w="850"/>
        <w:gridCol w:w="1702"/>
        <w:gridCol w:w="2552"/>
      </w:tblGrid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nfer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nfer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nfer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do pokoju socj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  <w:szCs w:val="22"/>
        </w:rPr>
        <w:t>1.</w:t>
        <w:tab/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  <w:szCs w:val="22"/>
        </w:rPr>
        <w:t>2.</w:t>
        <w:tab/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– zakup i dostawa 163 szt. krzeseł i foteli obrotowych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..……………. zł, w tym podatek VAT  </w:t>
      </w:r>
      <w:r>
        <w:rPr/>
        <w:t>w wysokości 23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73"/>
        <w:gridCol w:w="1596"/>
        <w:gridCol w:w="780"/>
        <w:gridCol w:w="2298"/>
        <w:gridCol w:w="1552"/>
      </w:tblGrid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 z zagłówkiem do pracy przy biur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 do gabinetu z zagłówki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>
          <w:sz w:val="22"/>
          <w:szCs w:val="22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ind w:left="3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I– zakup i dostawa 10 szt. ławek do poczekalni oraz 30 szt. krzeseł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Oferujemy wykonanie przedmiotu zamówienia za kwotę brutto: ..…………….</w:t>
      </w:r>
      <w:r>
        <w:rPr/>
        <w:t xml:space="preserve"> zł, w tym podatek VAT w wysokości 23%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73"/>
        <w:gridCol w:w="1552"/>
        <w:gridCol w:w="956"/>
        <w:gridCol w:w="1979"/>
        <w:gridCol w:w="1448"/>
      </w:tblGrid>
      <w:tr>
        <w:trPr>
          <w:trHeight w:val="8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do pokoju socjalneg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wka 3 siedziskowa na stelażu metalowym /stalowym z blat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2 siedziskowa na stelażu metalowym/stalowym z bla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dla interesantów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uppressAutoHyphens w:val="true"/>
        <w:ind w:left="426" w:hanging="284"/>
        <w:jc w:val="both"/>
        <w:rPr/>
      </w:pPr>
      <w:r>
        <w:rPr>
          <w:sz w:val="22"/>
          <w:szCs w:val="22"/>
        </w:rPr>
        <w:t>1.</w:t>
        <w:tab/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II– zakup i dostawa 20 szt. szaf pracowniczych (BHP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Oferujemy wykonanie przedmiotu zamówienia za kwotę brutto: ..…………….</w:t>
      </w:r>
      <w:r>
        <w:rPr/>
        <w:t xml:space="preserve"> zł, w tym podatek VAT w wysokości 23%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2410"/>
        <w:gridCol w:w="850"/>
        <w:gridCol w:w="1701"/>
        <w:gridCol w:w="2552"/>
      </w:tblGrid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afa pracownicza (BHP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</w:t>
        <w:tab/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III – zakup, dostawa i montaż 1 szt. szafy w zabudowie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Oferujemy wykonanie przedmiotu zamówienia za kwotę brutto: ..……………. zł, w tym podat</w:t>
      </w:r>
      <w:r>
        <w:rPr/>
        <w:t>ek VAT w wysokości 23%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2410"/>
        <w:gridCol w:w="850"/>
        <w:gridCol w:w="1701"/>
        <w:gridCol w:w="2552"/>
      </w:tblGrid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wnękowa </w:t>
              <w:br/>
              <w:t xml:space="preserve">w zabudowie, na wymiar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502" w:hanging="360"/>
        <w:jc w:val="both"/>
        <w:rPr/>
      </w:pPr>
      <w:r>
        <w:rPr>
          <w:sz w:val="22"/>
          <w:szCs w:val="22"/>
        </w:rPr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5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uzupełnić, jeśli dotyczy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4"/>
      <w:gridCol w:w="7199"/>
    </w:tblGrid>
    <w:tr>
      <w:trPr>
        <w:trHeight w:val="340" w:hRule="atLeast"/>
      </w:trPr>
      <w:tc>
        <w:tcPr>
          <w:tcW w:w="27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71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</w:r>
  </w:p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Normal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3:00Z</dcterms:created>
  <dc:creator>Compaq Deskpro</dc:creator>
  <dc:description/>
  <cp:keywords/>
  <dc:language>en-US</dc:language>
  <cp:lastModifiedBy>Paulina Nowaczyk</cp:lastModifiedBy>
  <cp:lastPrinted>2019-06-26T11:56:00Z</cp:lastPrinted>
  <dcterms:modified xsi:type="dcterms:W3CDTF">2019-06-26T09:56:00Z</dcterms:modified>
  <cp:revision>197</cp:revision>
  <dc:subject/>
  <dc:title>ZAŁĄCZNIK NR 1</dc:title>
</cp:coreProperties>
</file>