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Budowa wojewódzkiego magazynu przeciwpowodziowego w miejscowości Borki gm. Słupca (etap II)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tbl>
      <w:tblPr>
        <w:tblW w:w="897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60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ełniamy wymagania Zamawiającego związane z realizacją przedmiotu zamówienia, tj. zapewniamy, że osoby wykonujące prace budowlane będą zatrudnione na podstawie umowy o pracę przez Wykonawcę lub podwykonawcę, zgodnie z wymaganiami wskazanymi w rozdziale III ust. 17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UW</dc:creator>
  <dc:description/>
  <cp:keywords/>
  <dc:language>en-US</dc:language>
  <cp:lastModifiedBy>Paulina Nowaczyk</cp:lastModifiedBy>
  <cp:lastPrinted>2020-09-03T12:40:00Z</cp:lastPrinted>
  <dcterms:modified xsi:type="dcterms:W3CDTF">2020-09-03T10:40:00Z</dcterms:modified>
  <cp:revision>9</cp:revision>
  <dc:subject/>
  <dc:title>Zał. nr 1 do SIWZ - formularz ofertowy</dc:title>
</cp:coreProperties>
</file>