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pomieszczeń w budynku Wielkopolskiego Urzędu Wojewódzkiego w Poznaniu Delegatura w Pile ul. Dzieci Polskich 26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>..……………..….</w:t>
      </w:r>
      <w:r>
        <w:rPr>
          <w:b/>
        </w:rPr>
        <w:t xml:space="preserve"> 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Paulina Nowaczyk</cp:lastModifiedBy>
  <cp:lastPrinted>2019-01-16T14:28:00Z</cp:lastPrinted>
  <dcterms:modified xsi:type="dcterms:W3CDTF">2019-01-16T13:28:00Z</dcterms:modified>
  <cp:revision>22</cp:revision>
  <dc:subject/>
  <dc:title>Zał. nr 1 do SIWZ - formularz ofertowy</dc:title>
</cp:coreProperties>
</file>