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Zaprojektowanie oraz wykonanie instalacji klimatyzacji w wybranych pomieszczeniach budynku Wielkopolskiego Urzędu Wojewódzkiego w Poznaniu przy ul. Kazimierza Wielkiego 24/26 w formule „zaprojektuj i wybuduj” wraz z konserwacją urządzeń w okresie gwarancji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łączną kwotę brutto: …………………...... zł (w tym podatek VAT w wysokości 23%), w tym wykonanie </w:t>
      </w:r>
      <w:r>
        <w:rPr>
          <w:b/>
          <w:u w:val="single"/>
        </w:rPr>
        <w:t>sześciu</w:t>
      </w:r>
      <w:r>
        <w:rPr>
          <w:b/>
        </w:rPr>
        <w:t xml:space="preserve"> przeglądów gwarancyjnych oraz konserwacji i serwisu na kwotę brutto ……………... zł.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bookmarkStart w:id="0" w:name="_Hlk42076447"/>
      <w:r>
        <w:rPr>
          <w:bCs/>
          <w:sz w:val="20"/>
          <w:szCs w:val="20"/>
        </w:rPr>
        <w:t>Cena jednostkowa jednego przeglądu gwarancyjnego oraz konserwacji i serwisu musi być zgodna z ceną zaoferowaną w pkt IV formularza ofertowego.</w:t>
      </w:r>
      <w:bookmarkEnd w:id="0"/>
      <w:r>
        <w:rPr>
          <w:bCs/>
          <w:sz w:val="20"/>
          <w:szCs w:val="20"/>
        </w:rPr>
        <w:t xml:space="preserve"> </w:t>
      </w:r>
      <w:bookmarkStart w:id="1" w:name="_Hlk42161732"/>
    </w:p>
    <w:p>
      <w:pPr>
        <w:pStyle w:val="Normal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ówienie wykonamy w terminie: </w:t>
      </w:r>
    </w:p>
    <w:p>
      <w:pPr>
        <w:pStyle w:val="Normal"/>
        <w:ind w:left="794" w:hanging="0"/>
        <w:rPr/>
      </w:pPr>
      <w:bookmarkStart w:id="2" w:name="_Hlk501530596"/>
      <w:bookmarkEnd w:id="2"/>
      <w:r>
        <w:rPr/>
        <w:t>do 90 dni kalendarzowych. – 0 pkt*</w:t>
      </w:r>
    </w:p>
    <w:p>
      <w:pPr>
        <w:pStyle w:val="Normal"/>
        <w:ind w:left="794" w:hanging="0"/>
        <w:rPr/>
      </w:pPr>
      <w:bookmarkStart w:id="3" w:name="_Hlk501530596"/>
      <w:bookmarkEnd w:id="3"/>
      <w:r>
        <w:rPr/>
        <w:t>do 80 dni kalendarzowych – 10 pkt*</w:t>
      </w:r>
    </w:p>
    <w:p>
      <w:pPr>
        <w:pStyle w:val="Normal"/>
        <w:ind w:left="794" w:hanging="0"/>
        <w:rPr/>
      </w:pPr>
      <w:r>
        <w:rPr/>
        <w:t>do 70 dni kalendarzowych – 20 pkt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nie wskaże terminu realizacji zamówienia Zamawiający przyjmie, że Wykonawca oferuje najdłuższy wymagany termin realizacji zamówienia, tj. 90 dni kalendarzowych.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ferujemy czas reakcji Wykonawcy na zgłoszone usterki </w:t>
      </w:r>
      <w:r>
        <w:rPr/>
        <w:t>………………</w:t>
      </w:r>
      <w:r>
        <w:rPr>
          <w:b/>
        </w:rPr>
        <w:t xml:space="preserve"> godz. </w:t>
      </w:r>
      <w:r>
        <w:rPr/>
        <w:t xml:space="preserve">(najdłuższy czas reakcji to 3 godziny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Jeżeli Wykonawca nie wskaże czasu reakcji Wykonawcy na zgłoszone usterki, Zamawiający przyjmie, że Wykonawca oferuje najdłuższy wymagany czas, tj. 3 godz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ferujemy cenę brutto za jeden przegląd gwarancyjny oraz konserwację i serwis: ……………………… zł. </w:t>
      </w:r>
      <w:r>
        <w:rPr>
          <w:bCs/>
        </w:rPr>
        <w:t>Cena nie ulegnie zmianie przez cały okres obowiązywania umowy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4" w:name="_GoBack"/>
      <w:bookmarkEnd w:id="4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2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spełniamy wymagania Zamawiającego związane z realizacją przedmiotu zamówienia, tj. zapewniamy, że wszystkie osoby wykonujące </w:t>
      </w:r>
      <w:bookmarkStart w:id="5" w:name="_Hlk487626699"/>
      <w:r>
        <w:rPr/>
        <w:t xml:space="preserve">prace </w:t>
      </w:r>
      <w:bookmarkEnd w:id="5"/>
      <w:r>
        <w:rPr/>
        <w:t>budowlane niezbędne do wykonania demontażu i montażu urządzeń klimatyzacyjnych będą zatrudnione na podstawie umowy o pracę przez Wykonawcę lub podwykonawcę, zgodnie z wymaganiami wskazanymi w rozdziale III ust. 23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osoby wykonujące przedmiot zamówienia posiadają odpowiednia kwalifikacje, uprawn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A-VII.272.5.16.2020.4</w:t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8:00Z</dcterms:created>
  <dc:creator>WUW</dc:creator>
  <dc:description/>
  <cp:keywords/>
  <dc:language>en-US</dc:language>
  <cp:lastModifiedBy>Jadwiga Skop</cp:lastModifiedBy>
  <cp:lastPrinted>2020-06-09T08:46:00Z</cp:lastPrinted>
  <dcterms:modified xsi:type="dcterms:W3CDTF">2020-06-09T06:47:00Z</dcterms:modified>
  <cp:revision>9</cp:revision>
  <dc:subject/>
  <dc:title>Zał. nr 1 do SIWZ - formularz ofertowy</dc:title>
</cp:coreProperties>
</file>