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IWZ/Załącznik do umow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NOWY 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nr faksu 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jc w:val="both"/>
        <w:rPr/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Dostawa materiałów eksploatacyjnych do drukarek, faksów i kserokopiarek dla Wielkopolskiego Urzędu Wojewódzkiego w Poznaniu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 xml:space="preserve">Oferujemy wykonanie przedmiotu zamówienia za kwotę brutto: </w:t>
      </w:r>
      <w:r>
        <w:rPr/>
        <w:t>..…...……………….</w:t>
      </w:r>
      <w:r>
        <w:rPr>
          <w:b/>
        </w:rPr>
        <w:t xml:space="preserve"> zł, w tym podatek VAT w wysokości 23%. </w:t>
      </w:r>
    </w:p>
    <w:p>
      <w:pPr>
        <w:pStyle w:val="TextBody"/>
        <w:spacing w:before="120" w:after="0"/>
        <w:ind w:left="397" w:hanging="0"/>
        <w:jc w:val="both"/>
        <w:rPr/>
      </w:pPr>
      <w:r>
        <w:rPr/>
        <w:t>(Kwota wynikająca z tabeli: „</w:t>
      </w:r>
      <w:r>
        <w:rPr>
          <w:bCs/>
        </w:rPr>
        <w:t>Materiały eksploatacyjne do drukarek, faksów i kserokopiarek”</w:t>
      </w:r>
      <w:r>
        <w:rPr/>
        <w:t>).</w:t>
      </w:r>
    </w:p>
    <w:p>
      <w:pPr>
        <w:pStyle w:val="TextBody"/>
        <w:spacing w:before="120" w:after="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Oferujemy termin dostawy poszczególnych partii przedmiotu zamówienia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o 4 dni roboczych – 0 pkt*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o 3 dni roboczych – 10 pkt*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o 2 dni roboczych – 20 pkt*</w:t>
      </w:r>
    </w:p>
    <w:p>
      <w:pPr>
        <w:pStyle w:val="Normal"/>
        <w:spacing w:before="120" w:after="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>Oferujemy czas reakcji na zgłoszoną reklamację – braki ilościowe, wady jakościowe, wadliwe działanie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do 7 dni roboczych od dnia zawiadomienia przez Zamawiającego – 0 pkt*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do 5 dni roboczych od dnia zawiadomienia przez Zamawiającego – 10 pkt*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do 3 dni roboczych od dnia zawiadomienia przez Zamawiającego – 20 pkt*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>Jeżeli Wykonawca nie wskaże terminu dostawy poszczególnych partii przedmiotu zamówienia/czasu reakcji na zgłoszoną reklamację, Zamawiający przyjmie, że Wykonawca oferuje najdłuższy wymagany termin dostawy/czas reakcji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świadczamy, że oferowany przedmiot zamówienia (dostawa) spełnia wymagania opisane przez Zamawiającego w SIWZ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</w:t>
      </w:r>
      <w:r>
        <w:rPr>
          <w:i/>
          <w:sz w:val="24"/>
          <w:szCs w:val="24"/>
        </w:rPr>
        <w:t xml:space="preserve"> uzupełnić, jeśli dotyczy</w:t>
      </w:r>
    </w:p>
    <w:p>
      <w:pPr>
        <w:pStyle w:val="Tekstpodstawowy31"/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W przypadku powierzenia części zamówienia podwykonawcom, Wykonawca wypełnia poniższą tabelę:</w:t>
      </w:r>
    </w:p>
    <w:tbl>
      <w:tblPr>
        <w:tblW w:w="89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7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before="12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rPr/>
      </w:pPr>
      <w:r>
        <w:rPr/>
        <w:t>*</w:t>
      </w:r>
      <w:r>
        <w:rPr>
          <w:i/>
        </w:rPr>
        <w:t>dotyczy tych Wykonawców, którzy wnoszą wadium w pieniądzu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7 SIWZ, że Zamawiającego nie dotyczy mechanizm odwrotnego obciążenia podatkiem VAT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Akceptujemy zawarte w SIWZ warunki płatności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 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teriały eksploatacyjne do drukarek, faksów i kserokopiar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653"/>
        <w:gridCol w:w="2065"/>
        <w:gridCol w:w="690"/>
        <w:gridCol w:w="1409"/>
        <w:gridCol w:w="1630"/>
      </w:tblGrid>
      <w:tr>
        <w:trPr>
          <w:trHeight w:val="9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nery do drukarek, faks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kserokopiare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dywidual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produktu (materiału eksploatacyjnego) nadany przez producenta/nazwa producen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PLN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(PLN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kol. 4 x kol. 5)</w:t>
            </w:r>
          </w:p>
        </w:tc>
      </w:tr>
      <w:tr>
        <w:trPr>
          <w:trHeight w:val="1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MFC L6900 toner (8 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MFC L6900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5250, Brother 8065 toner (7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5250, Brother 8065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5250, Brother 8065 fus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HL 5350DN i MCF 8880DN toner (8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HL 5350DN i MCF 8880DN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HL 5350DN i MCF 8880DN fus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DCP 9270 CDN toner czarny (4 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DCP 9270 CDN toner czerwony (3 5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DCP 9270 CDN toner żółty (3 5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DCP 9270 CDN toner niebieski (3 5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DCP 9270 CDN zespół bębnó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DCP 9270 CDN pojemnik na zużyty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MFC L8650 CDW toner czarny (4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MFC L8650 CDW toner czerwony (35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MFC L8650 CDW toner niebieski (35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MFC L8650 CDW toner żółty (35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MFC L8650 CDW zespół bębnó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MFC L8650 CDW pojemnik na zużyty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MFC 8520 DN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MFC 8520 DN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MFC-L-5750CW toner (8 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MFC-L-5750CW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J 1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J 1015, 1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J Pro 400 M-401 D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J M402D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P LJ P1005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P LJ P1505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P1515 B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P1515 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P1515 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P1515 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J 24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J P3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P LJ MANAGED MFP E 62655 (50 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P LJ MANAGED E50145 (10 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M452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M452 YELLO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M452CYA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M452 MAGEN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IKATOR RIMAGE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IKATOR RIMAGE COL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FS 2020 DN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FS 2020 DN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yocera FS C5150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FS C5150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FS C5150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yocera FS C5150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xmark 232 toner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xmark 232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xmark Optra E 260 toner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xmark Optra E 260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xmark MX 710 de (25 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MX 710 de (25 000 str.)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CX 410DE toner czarny (4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CX 410DE toner czerwony (3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CX 410DE toner żółty (3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xmark CX 410DE toner niebieski (3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xmark CX 410DE zespół bębnów CMY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xmark CX 410DE pojemnik na zużyty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CX 410DE develop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CX 410DE develop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CX 410DE develop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CX 410DE develop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CX 517DE toner czarny (4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CX 517DE toner czerwony (3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CX 517DE toner żółty (3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xmark CX517DE toner niebieski (3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MX 410DE toner (10 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xmark MX 410DE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 C 530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 C 530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 C 530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 C 530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 C 530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C810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C810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C810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C810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C810/MC861 bęben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C810/MC861 bęben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C810/MC861 bęben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C810/MC861 bęben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MC 861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MC 861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MC 861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MC 861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MC 562 / C531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MC 562 / C531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MC 562 / C531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MC 562 / C531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MC 562 / C531 zespół bębnó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B 432/512 toner (12 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I B411 toner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B431 toner (12 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B411 / B431/ B512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asonic KX MB773PD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asonic KX MB773PD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asonic KX MB 2130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asonic KX MB 2130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G SCX-4623F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msung CLX 6250 FX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g CLX 6250 FX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msung CLX 6250 FX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g CLX 6250 FX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WorkCentre 3220 (41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etykiet Brother P-touch 1010 (taśma biał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karka etykiet Brother taśma biała TZE 211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etykiet Brother taśma biała TZE 2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F -100 W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F -100 W KOL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P 4015 czarny (XL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P 4015 żółty (XL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P 4015 niebieski (XL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P 4015 czerwony (XL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P 4015 pojemnik na zużyty atram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ork Force Pro  WF 8090 tusz czarny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ork Force Pro  WF 8090 tusz czerwony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pson Work Force Pro  WF 8090 tusz żółty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ork Force Pro  WF 8090 tusz niebieski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ork Force Pro  WF 8090 pojemnik na zużyty tusz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F 3620 tusz czarny (34,1 ml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F 3620 tusz czerwony (10,4 ml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F 3620 tusz niebieski (10,4 ml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F 3620 tusz żółty (10,4 ml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F 3620 pojemnik na zużyty atram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Stylus Photo R 340 komplet tusz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DJ 6940 kol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DJ 6940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P DJ 460 C, OfficeJet 7310 kol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DJ 460 C, OfficeJet 7310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OTER HP DESIGN JET T795 (czarny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OTER HP DESIGN JET T795 (żółty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ER HP DESIGN JET T795 (niebieski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ER HP DESIGN JET T795 (czerwony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OFFICE JET 202 kol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OFFICE JET 202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nasonic KX FP 207 folia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max F200X tusz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max F200X tusz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max F200X tusz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max F200X tusz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max F300X tusz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max F300X tusz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max F300X tusz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max F300X tusz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velop ineo 222 toner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velop ineo+ 284e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velop ineo+ 284e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velop ineo+ 284e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velop ineo+ 284e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 ineo+ 284e pojemnik na zużyty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tec 4181 MF, 4182 MF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Minolta Bizhub 211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Minolta Bizhub 223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ca Minolta Bizhub 224e toner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ca Minolta Bizhub C224e toner czarny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ca Minolta Bizhub C224e toner czerwony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ca Minolta Bizhub C224e toner żółty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ca Minolta Bizhub C224e toner niebieski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ca Minolta Bizhub C224e pojemnik na zużyty toner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ca Minolta Bizhub 227 toner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Minolta Bizhub C227 toner czarny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Minolta Bizhub C227 toner czerwony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Minolta Bizhub C227 toner niebieski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Minolta Bizhub C227 toner żółty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ca Minolta Bizhub C227 pojemnik na zużyty toner (gwarancja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Minolta Bizhub toner czarny C250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Minolta Bizhub toner niebieski C250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Minolta Bizhub toner żółty C250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Minolta Bizhub toner niebieski C250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ca Minolta Bizhub C250i pojemnik na zużyty toner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253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253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253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253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ca  Minolta Bizhub C253 pojemnik na zużyty toner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284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284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284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284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3300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3300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3300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3300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4050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4050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4050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4050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skalfa 250Ci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skalfa 250Ci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skalfa 250Ci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skalfa 250Ci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yocera FS-C2126 MFP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FS-C2126 MFP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yocera FS-C2126 MFP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FS-C2126 MFP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KM 1620, KM 20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asonic KX FL 613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asonic KX FL 613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p MX M3070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EROX ALTALINK C8045 MFP Czarny (26 000 str.)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ALTALINK C8045 MFP Czerwony (15 000 str.)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ALTALINK C8045 MFP żółty (15 000 str.)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ALTALINK C8045 MFP niebieski (15 000 str.)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ALTALINK C8045 MFP Czarny (85 000 str.) (Gwarancja) BĘB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ALTALINK C8045 MFP Czerwony (15 000 str.) (Gwarancja)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ALTALINK C8045 MFP żółty (15 000 str.) (Gwarancja)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ALTALINK C8045 MFP niebieski (15 000 str.) (Gwarancja)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ALTALINK C8045 MFP POJEMNIK NA ZUŻYTY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shiba e-Studio 207, e-studio 1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vetti d-Copia 1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EROX Work Centre 7120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EROX Work Centre 7120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EROX Work Centre 7120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EROX Work Centre 7120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Work Centre 7120 bęben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Work Centre 7120 bęben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Work Centre 7120 bęben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EROX Work Centre 7120 bęben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Work Centre 7120 pojemnik na zużyty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8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851" w:footer="7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UW</dc:creator>
  <dc:description/>
  <dc:language>en-US</dc:language>
  <cp:lastModifiedBy>WUW</cp:lastModifiedBy>
  <cp:lastPrinted>2020-05-21T14:16:00Z</cp:lastPrinted>
  <dcterms:modified xsi:type="dcterms:W3CDTF">2020-05-21T12:17:00Z</dcterms:modified>
  <cp:revision>9</cp:revision>
  <dc:subject/>
  <dc:title>Zał. nr 1 do SIWZ - formularz ofertowy</dc:title>
</cp:coreProperties>
</file>