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/WYKONYWANYCH W CIĄGU OSTATNICH 3 LAT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670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wykonanej usług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pis usługi w szczególności zgodnej co najmniej z warunkiem opisanym </w:t>
              <w:br/>
              <w:t>w rozdz. V ust. 1 SIWZ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 rzecz którego wykonano usług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tość usługi wykonana przez Wykonawc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 brutto,  w tym obejmująca sprzątanie zewnętrzne o wartości nie mniejszej niż 9 000,00 zł brutto zrealizowanej usługi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wykonanej usług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opis usługi w szczególności zgodnej co najmniej z warunkiem opisanym </w:t>
              <w:br/>
              <w:t>w rozdz. V ust. 1 SIWZ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 rzecz którego wykonano usług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sługi wykonana przez Wykonawc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 zł brutto,  w tym obejmująca sprzątanie zewnętrzne o wartości nie mniejszej niż 9 000,00 zł brutto zrealizowanej usługi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d – d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wtórzyć tabelę w razie koniecznośc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wykazu załączam dowody potwierdzające czy usługi zostały wykonane lub są wykonywane należy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przypadku świadczeń okresowych lub ciągłych nadal wykonywanych, referencje bądź inne dokumenty potwierdzające ich należyte wykonywanie powinny być wydane nie wcześniej niż 3 miesiące przed upływem terminu składania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iCs/>
          <w:sz w:val="22"/>
          <w:szCs w:val="22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lang w:eastAsia="pl-PL"/>
      </w:rPr>
      <w:tab/>
      <w:tab/>
      <w:tab/>
      <w:tab/>
      <w:tab/>
      <w:tab/>
      <w:tab/>
      <w:tab/>
      <w:tab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0:00Z</dcterms:created>
  <dc:creator>user</dc:creator>
  <dc:description/>
  <cp:keywords/>
  <dc:language>en-US</dc:language>
  <cp:lastModifiedBy>Paulina Nowaczyk</cp:lastModifiedBy>
  <cp:lastPrinted>2020-10-20T15:03:00Z</cp:lastPrinted>
  <dcterms:modified xsi:type="dcterms:W3CDTF">2020-10-20T13:04:00Z</dcterms:modified>
  <cp:revision>15</cp:revision>
  <dc:subject/>
  <dc:title>WZÓR UMOWY</dc:title>
</cp:coreProperties>
</file>