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MODYFIKOWANY 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nr faksu 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e-mail 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ony przez Wielkopolski Urząd Wojewódzki w Poznaniu, przetarg nieograniczony na zawarcie umowy dotyczącej zamówienia pn.:</w:t>
      </w:r>
      <w:r>
        <w:rPr>
          <w:b/>
          <w:sz w:val="22"/>
          <w:szCs w:val="22"/>
        </w:rPr>
        <w:t xml:space="preserve"> „Usługa połączeń sieciowych dla Wielkopolskiego Urzędu Wojewódzkiego w Poznaniu”</w:t>
      </w:r>
      <w:r>
        <w:rPr>
          <w:i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emy przyjęcie do realizacji przedmiotu zamówienia w zakresie opisanym w SIWZ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emy się wykonać przedmiot zamówienia na okres 36 miesięcy za kwotę brutto: </w:t>
      </w:r>
      <w:r>
        <w:rPr>
          <w:sz w:val="22"/>
          <w:szCs w:val="22"/>
        </w:rPr>
        <w:t xml:space="preserve">..…………….………….… </w:t>
      </w:r>
      <w:r>
        <w:rPr>
          <w:b/>
          <w:sz w:val="22"/>
          <w:szCs w:val="22"/>
        </w:rPr>
        <w:t xml:space="preserve">zł, w tym podatek VAT w wysokości 23%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a miesięczna brutto wynosi ………………..……..…… z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ujemy przepustowość na łączu LD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426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przepustowość na łączu LD: między każdym z oddziałów a centralą 30Mb/s w obu kierunkach – 0 pkt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426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przepustowość na łączu LD: między każdym z oddziałów a centralą 35Mb/s w obu kierunkach – 10 pkt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426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przepustowość na łączu LD: między każdym z oddziałów a centralą 40Mb/s w obu kierunkach – 20 pkt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426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przepustowość na łączu LD: między każdym z oddziałów a centralą 45Mb/s w obu kierunkach – 30 pkt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przepustowość na łączu LD: między każdym z oddziałów a centralą 50Mb/s (i więcej) w obu kierunkach – 40 pkt*</w:t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wskaże przepustowość na łączu LD Zamawiający przyjmie, że Wykonawca oferuje najniższą przepustowość na łączu LD</w:t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jc w:val="both"/>
        <w:rPr/>
      </w:pPr>
      <w:r>
        <w:rPr>
          <w:b/>
          <w:sz w:val="22"/>
          <w:szCs w:val="22"/>
        </w:rPr>
        <w:t>Oświadczamy, że wykonamy przedmiot zamówienia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17.11.2019 r. do 16.11.2022 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amodzielnie*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*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sz w:val="22"/>
          <w:szCs w:val="22"/>
        </w:rPr>
        <w:tab/>
      </w: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i/>
          <w:sz w:val="22"/>
          <w:szCs w:val="22"/>
        </w:rPr>
        <w:t xml:space="preserve"> uzupełnić, jeśli dotyczy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ujemy, że cena ofertowa zawiera wszystkie koszty związane z wykonaniem przedmiotowego zamówienia i uwzględnia informacje zawarte w rozdziale XV ust. 7 SIWZ, że Zamawiającego nie dotyczy mechanizm odwrotnego obciążenia podatkiem VAT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emy zawarte w SIWZ warunki płatności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2"/>
          <w:szCs w:val="22"/>
        </w:rPr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2"/>
          <w:szCs w:val="22"/>
        </w:rPr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2"/>
          <w:szCs w:val="22"/>
        </w:rPr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  <w:vertAlign w:val="subscript"/>
        </w:rPr>
        <w:t>.</w:t>
      </w:r>
    </w:p>
    <w:p>
      <w:pPr>
        <w:pStyle w:val="Normal"/>
        <w:ind w:left="357" w:hanging="0"/>
        <w:jc w:val="both"/>
        <w:rPr/>
      </w:pPr>
      <w:bookmarkStart w:id="0" w:name="_GoBack"/>
      <w:bookmarkEnd w:id="0"/>
      <w:r>
        <w:rPr>
          <w:sz w:val="20"/>
          <w:szCs w:val="20"/>
          <w:vertAlign w:val="superscript"/>
        </w:rPr>
        <w:t>1</w:t>
      </w:r>
      <w:r>
        <w:rPr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ind w:left="357" w:hanging="0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iejscowość i data </w:t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51" w:footer="63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>
        <w:sz w:val="20"/>
        <w:i w:val="false"/>
        <w:b w:val="false"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b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0:00Z</dcterms:created>
  <dc:creator>WUW</dc:creator>
  <dc:description/>
  <cp:keywords/>
  <dc:language>en-US</dc:language>
  <cp:lastModifiedBy>Jadwiga Skop</cp:lastModifiedBy>
  <cp:lastPrinted>2019-08-27T12:00:00Z</cp:lastPrinted>
  <dcterms:modified xsi:type="dcterms:W3CDTF">2019-08-27T10:01:00Z</dcterms:modified>
  <cp:revision>3</cp:revision>
  <dc:subject/>
  <dc:title>Zał. nr 1 do SIWZ - formularz ofertowy</dc:title>
</cp:coreProperties>
</file>