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A do SIWZ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 Pzp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Dostawa materiałów eksploatacyjnych do drukarek, faksów i kserokopiarek dla Wielkopolskiego Urzędu Wojewódzkiego w Poznaniu”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rozdziale V ust. 1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 ust.1 specyfikacji istotnych warunków zamówienia polegam na zasobach następującego/ych podmiotu/ów: 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91" w:gutter="0" w:header="0" w:top="8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8:00Z</dcterms:created>
  <dc:creator>Compaq Deskpro</dc:creator>
  <dc:description/>
  <cp:keywords/>
  <dc:language>en-US</dc:language>
  <cp:lastModifiedBy>Paulina Nowaczyk</cp:lastModifiedBy>
  <cp:lastPrinted>2018-05-11T09:54:00Z</cp:lastPrinted>
  <dcterms:modified xsi:type="dcterms:W3CDTF">2019-04-01T09:41:00Z</dcterms:modified>
  <cp:revision>9</cp:revision>
  <dc:subject/>
  <dc:title>ZAŁĄCZNIK NR  2</dc:title>
</cp:coreProperties>
</file>