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2"/>
          <w:szCs w:val="22"/>
        </w:rPr>
        <w:t>(stanowisko/podstawa do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 Pzp”)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Remont pomieszczeń w budynku B i C Wielkopolskiego Urzędu Wojewódzkiego w Poznaniu przy al. Niepodległości 16/18”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 ust. 1 specyfikacji istotnych warunków zamówienia polegam na zasoba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go/ych podmiotu/ów:…………………………….……………………………………………., w następującym zakresie: 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4:00Z</dcterms:created>
  <dc:creator>Compaq Deskpro</dc:creator>
  <dc:description/>
  <dc:language>en-US</dc:language>
  <cp:lastModifiedBy>WUW</cp:lastModifiedBy>
  <cp:lastPrinted>2020-03-13T11:21:00Z</cp:lastPrinted>
  <dcterms:modified xsi:type="dcterms:W3CDTF">2020-03-13T10:21:00Z</dcterms:modified>
  <cp:revision>22</cp:revision>
  <dc:subject/>
  <dc:title>ZAŁĄCZNIK NR  2</dc:title>
</cp:coreProperties>
</file>