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left="0"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left="0"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nowisko/podstawa do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 Pzp”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prowadzonym w trybie przetargu nieograniczonego pn.:</w:t>
      </w:r>
      <w:r>
        <w:rPr>
          <w:b/>
        </w:rPr>
        <w:t xml:space="preserve"> „Remont pomieszczeń piwnicznych w budynku Wielkopolskiego Urzędu Wojewódzkiego w Poznaniu prz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lacu Wolności 17</w:t>
      </w:r>
      <w:r>
        <w:rPr>
          <w:b/>
        </w:rPr>
        <w:t>”</w:t>
      </w:r>
      <w:r>
        <w:rPr>
          <w:rFonts w:eastAsia="Arial"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rozdziale V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 xml:space="preserve">         </w:t>
        <w:tab/>
        <w:t xml:space="preserve">     …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rozdziale V specyfikacji istotnych warunków zamówienia polegam na zasobach następującego/ych podmiotu/ów: …………….…………….…………………..…… ………………………………………………………….…………………………………………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………, dnia ………….……. r. </w:t>
        <w:tab/>
        <w:tab/>
        <w:t xml:space="preserve">      …………………………………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 xml:space="preserve">    …………………………………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 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22" w:footer="4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693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32" r="-12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right="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>
        <w:sz w:val="16"/>
        <w:szCs w:val="16"/>
      </w:rPr>
      <w:t>4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dc:language>en-US</dc:language>
  <cp:lastModifiedBy/>
  <cp:lastPrinted>1995-11-21T17:41:00Z</cp:lastPrinted>
  <dcterms:modified xsi:type="dcterms:W3CDTF">2020-05-11T08:14:36Z</dcterms:modified>
  <cp:revision>10</cp:revision>
  <dc:subject/>
  <dc:title>ZAŁĄCZNIK NR  2</dc:title>
</cp:coreProperties>
</file>