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zamówień publicznych (zwanej dalej „ustawą Pzp”)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udziału w postępowaniu prowadzonym w trybie przetargu nieograniczonego pn.:</w:t>
      </w:r>
      <w:r>
        <w:rPr>
          <w:b/>
          <w:sz w:val="22"/>
          <w:szCs w:val="22"/>
        </w:rPr>
        <w:t xml:space="preserve"> „Zapewnienie dostępności i niezawodności Systemu Elektronicznego Zarządzania Dokumentacją WUWeu opartego o platformę OfficeObjects® w Wielkopolskim Urzędzie Wojewódzkim w Poznaniu wraz z Delegaturami  WUW w Lesznie, Kaliszu, Koninie i Pile”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rozdziale V ust. 1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 ust. 1 specyfikacji istotnych warunków zamówienia polegam na zasobach następującego/ych podmiotu/ów: …………….…………………..…… ………………………………………………………….…………………………………………, w następującym zakresie: 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82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" w:leader="none"/>
        <w:tab w:val="right" w:pos="9072" w:leader="none"/>
      </w:tabs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6:00Z</dcterms:created>
  <dc:creator>Compaq Deskpro</dc:creator>
  <dc:description/>
  <cp:keywords/>
  <dc:language>en-US</dc:language>
  <cp:lastModifiedBy>anna.ozimek</cp:lastModifiedBy>
  <cp:lastPrinted>2020-09-25T12:50:00Z</cp:lastPrinted>
  <dcterms:modified xsi:type="dcterms:W3CDTF">2020-09-25T10:51:00Z</dcterms:modified>
  <cp:revision>32</cp:revision>
  <dc:subject/>
  <dc:title>ZAŁĄCZNIK NR  2</dc:title>
</cp:coreProperties>
</file>