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Wymiana dźwigu w budynku „B” Wielkopolskiego Urzędu Wojewódzkiego w Poznaniu w formule „zaprojektuj i wybuduj”, łącznie z jego serwisowaniem w okresie gwarancji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 i 4 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6 r. poz. 2171, 2260 i 2261 oraz z 2017 r. poz. 791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 i 4 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5.13.2019.4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1:00Z</dcterms:created>
  <dc:creator>Compaq Deskpro</dc:creator>
  <dc:description/>
  <cp:keywords/>
  <dc:language>en-US</dc:language>
  <cp:lastModifiedBy>Jadwiga Skop</cp:lastModifiedBy>
  <cp:lastPrinted>2019-05-24T10:15:00Z</cp:lastPrinted>
  <dcterms:modified xsi:type="dcterms:W3CDTF">2019-05-24T08:16:00Z</dcterms:modified>
  <cp:revision>8</cp:revision>
  <dc:subject/>
  <dc:title>ZAŁĄCZNIK NR  2</dc:title>
</cp:coreProperties>
</file>