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prowadzonym w trybie przetargu nieograniczonego pn.: </w:t>
      </w:r>
      <w:r>
        <w:rPr>
          <w:b/>
        </w:rPr>
        <w:t>„Remont 4 pomieszczeń w budynku Wielkopolskiego Urzędu Wojewódzkiego w Poznaniu przy ul. Wiśniowej 13a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– Prawo restrukturyzacyjne (Dz. U. z 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– Prawo upadłościowe (Dz. U. Z 2019, poz. 498 ze zm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Yu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Paulina Nowaczyk</cp:lastModifiedBy>
  <cp:lastPrinted>2020-05-06T14:14:00Z</cp:lastPrinted>
  <dcterms:modified xsi:type="dcterms:W3CDTF">2020-05-06T12:14:00Z</dcterms:modified>
  <cp:revision>3</cp:revision>
  <dc:subject/>
  <dc:title>ZAŁĄCZNIK NR  2</dc:title>
</cp:coreProperties>
</file>