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</w:t>
      </w:r>
      <w:bookmarkStart w:id="0" w:name="_Hlk11317762"/>
      <w:r>
        <w:rPr>
          <w:b/>
        </w:rPr>
        <w:t>Usługa druku „podążającego” i skanowania na dostarczonych przez wykonawcę urządzeniach wielofunkcyjnych wraz z aplikacją do zarządzania i monitoringu tych urządzeń dla Wielkopolskiego Urzędu Wojewódzkiego w Poznaniu na okres 24 miesięcy</w:t>
      </w:r>
      <w:bookmarkEnd w:id="0"/>
      <w:r>
        <w:rPr>
          <w:b/>
        </w:rPr>
        <w:t>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 i 2491 oraz z 2018 r. poz. 398, 685, 1544 i 1629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1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Paulina Nowaczyk</cp:lastModifiedBy>
  <cp:lastPrinted>2019-06-19T07:24:00Z</cp:lastPrinted>
  <dcterms:modified xsi:type="dcterms:W3CDTF">2019-06-19T05:24:00Z</dcterms:modified>
  <cp:revision>30</cp:revision>
  <dc:subject/>
  <dc:title>ZAŁĄCZNIK NR  2</dc:title>
</cp:coreProperties>
</file>