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r>
        <w:rPr>
          <w:b/>
          <w:sz w:val="22"/>
          <w:szCs w:val="22"/>
        </w:rPr>
        <w:t>Opracowanie projektów: zagospodarowania działki, budynków magazynowych, na potrzeby wojewódzkiego magazynu przeciwpowodziowego, systemu masztowego na potrzeby łączności zarządzania kryzysowego - na działce w gm. Słupca oraz nadzór autorski nad projektami</w:t>
      </w:r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WUW</cp:lastModifiedBy>
  <cp:lastPrinted>2019-07-10T13:42:00Z</cp:lastPrinted>
  <dcterms:modified xsi:type="dcterms:W3CDTF">2019-07-10T11:42:00Z</dcterms:modified>
  <cp:revision>28</cp:revision>
  <dc:subject/>
  <dc:title>ZAŁĄCZNIK NR  2</dc:title>
</cp:coreProperties>
</file>