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</w:rPr>
        <w:t>Wykonanie koncepcji oraz dokumentacji projektowej dotyczącej montażu klimatyzacji w budynkach A i B Wielkopolskiego Urzędu Wojewódzkiego w Poznaniu wraz z pełnieniem nadzoru autorskiego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3-19T11:35:00Z</cp:lastPrinted>
  <dcterms:modified xsi:type="dcterms:W3CDTF">2019-03-19T10:35:00Z</dcterms:modified>
  <cp:revision>26</cp:revision>
  <dc:subject/>
  <dc:title>ZAŁĄCZNIK NR  2</dc:title>
</cp:coreProperties>
</file>