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right="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right="0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Remont pomieszczeń piwnicznych w budynku Wielkopolskiego Urzędu Wojewódzkiego w Poznani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acu Wolności 17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left="0" w:right="0"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right="0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Compaq Deskpro</dc:creator>
  <dc:description/>
  <dc:language>en-US</dc:language>
  <cp:lastModifiedBy/>
  <cp:lastPrinted>1995-11-21T17:41:00Z</cp:lastPrinted>
  <dcterms:modified xsi:type="dcterms:W3CDTF">2020-05-11T08:16:20Z</dcterms:modified>
  <cp:revision>5</cp:revision>
  <dc:subject/>
  <dc:title>ZAŁĄCZNIK NR  2</dc:title>
</cp:coreProperties>
</file>