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9 r. poz. 1843 ze zm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e złożeniem oferty w postępowaniu prowadzonym w trybie przetargu nieograniczonego pn.: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„Remont w budynku Centrum Powiadamiania Ratunkowego Wielkopolskiego Urzędu Wojewódzkiego w Poznaniu przy ul. Wiśniowej 13a” </w:t>
      </w:r>
      <w:r>
        <w:rPr>
          <w:sz w:val="22"/>
          <w:szCs w:val="22"/>
        </w:rPr>
        <w:t>przedkładam informację 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6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 xml:space="preserve">OA-VII.272.5.23.2020.14 </w:t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7:00Z</dcterms:created>
  <dc:creator>Compaq Deskpro</dc:creator>
  <dc:description/>
  <cp:keywords/>
  <dc:language>en-US</dc:language>
  <cp:lastModifiedBy>anna.ozimek</cp:lastModifiedBy>
  <cp:lastPrinted>2020-06-15T14:50:00Z</cp:lastPrinted>
  <dcterms:modified xsi:type="dcterms:W3CDTF">2020-07-01T10:41:00Z</dcterms:modified>
  <cp:revision>28</cp:revision>
  <dc:subject/>
  <dc:title>ZAŁĄCZNIK NR  2</dc:title>
</cp:coreProperties>
</file>