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Budowa wojewódzkiego magazynu przeciwpowodziowego w miejscowości Borki gm. Słupca (etap II)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/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>
        <w:sz w:val="20"/>
        <w:szCs w:val="20"/>
      </w:rPr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9-03T12:50:00Z</cp:lastPrinted>
  <dcterms:modified xsi:type="dcterms:W3CDTF">2020-09-03T10:50:00Z</dcterms:modified>
  <cp:revision>6</cp:revision>
  <dc:subject/>
  <dc:title>ZAŁĄCZNIK NR  2</dc:title>
</cp:coreProperties>
</file>