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Remont pomieszczenia piwnicznego na poziomie -1 w budynku „B” Wielkopolskiego Urzędu Wojewódzkiego w Poznaniu przy al. Niepodległości 16/18 z przeznaczeniem na archiwum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bCs/>
        <w:sz w:val="16"/>
        <w:szCs w:val="16"/>
      </w:rPr>
      <w:t>OA-VII.272.5.10.2020.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>
        <w:sz w:val="20"/>
        <w:szCs w:val="20"/>
      </w:rPr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Compaq Deskpro</dc:creator>
  <dc:description/>
  <cp:keywords/>
  <dc:language>en-US</dc:language>
  <cp:lastModifiedBy>Jadwiga Skop</cp:lastModifiedBy>
  <cp:lastPrinted>2020-04-30T12:59:00Z</cp:lastPrinted>
  <dcterms:modified xsi:type="dcterms:W3CDTF">2020-04-30T10:59:00Z</dcterms:modified>
  <cp:revision>3</cp:revision>
  <dc:subject/>
  <dc:title>ZAŁĄCZNIK NR  2</dc:title>
</cp:coreProperties>
</file>