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C do SIW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Dostawa materiałów eksploatacyjnych do drukarek, faksów i kserokopiarek dla Wielkopolskiego Urzędu Wojewódzkiego w Poznaniu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Paulina Nowaczyk</cp:lastModifiedBy>
  <cp:lastPrinted>2017-12-06T09:23:00Z</cp:lastPrinted>
  <dcterms:modified xsi:type="dcterms:W3CDTF">2019-04-01T09:43:00Z</dcterms:modified>
  <cp:revision>19</cp:revision>
  <dc:subject/>
  <dc:title>ZAŁĄCZNIK NR  2</dc:title>
</cp:coreProperties>
</file>