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ramach zamówienia Wykonawca zobowiązany jest wykonać i dostarczyć do siedziby Zamawiającego wyszczególnione poniżej meble. Wszystkie meble muszą zostać przekazane  w stanie nadającym się do natychmiastowego użytkowania (złożone, sklejone, skręcone itp.).Wszystkie materiały użyte do produkcji mebli w tym kleje, obrzeża ABS itp.  muszą posiadać atest higieniczn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. BIURK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.1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1 szt. Biurko prostokątne z przystawką 800 mm z prawej strony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 kolorze wiąz jasny wyposażone w wytrzymały blat z 36 milimetrowej płyty MDF, </w:t>
      </w:r>
      <w:r>
        <w:rPr/>
        <w:t xml:space="preserve">klasa higieniczności E1. Biurko </w:t>
      </w:r>
      <w:r>
        <w:rPr>
          <w:sz w:val="22"/>
          <w:szCs w:val="22"/>
        </w:rPr>
        <w:t>do pracy przy komputerze. Regulowana wysokość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ykonane w całości z płyty wiórowej o grubości 36 mm (+/- 1mm), pokryte dwustronnie melaminą, blat o grubości min. 36 mm oklejony z czterech stron obrzeżem ABS 2 mm w kolorze biurka.   Po obu stronach blatu wmontowane dwa przepusty kablowe (przelotki)  o średnicy 60 mm w kolorze srebrnym. Przystawka z prawej strony biurka w kolorze wiąz jasny. Przystawka z płyty MDF przymontowana trwale do przedniej krawędzi blatu biurka. Blat przystawki  o grubości 36 milimetrowej, oklejony z czterech stron obrzeżem ABS w kolorze biurka.  Biurko i przystawka posiadają blendy w kolorze wiąz jasny  zakrywające ½ wysokości mebla. Łączenie przystawki do biurka  w sposób niewidoczny i na równym poziomie wysokości. Nogi płytowe oraz krawędzie  blend oklejone obrzeżem ABS 2 mm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zerokość: 1800 mm +800 mm (przystawk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ębokość: 800 mm  +400 mm (przystawk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sokość: 750 mm– 760 mm+ 750 mm -760 mm (przystawk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musi spełniać wymagania określone w rozporządzeniu Ministra Pracy i Polityki Społecznej          z dnia 1 grudnia 1998 roku w sprawie bezpieczeństwa i higieny pracy na stanowiskach wyposażonych w monitory ekranowe (Dz.U. 98.148.97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64250" cy="2667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.1b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4 szt. Biurko prostokątne z przystawką 800 mm z lewej strony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 kolorze wiąz jasny wyposażone w wytrzymały blat z 36 milimetrowej płyty MDF, </w:t>
      </w:r>
      <w:r>
        <w:rPr/>
        <w:t xml:space="preserve">klasa higieniczności E1. Biurko </w:t>
      </w:r>
      <w:r>
        <w:rPr>
          <w:sz w:val="22"/>
          <w:szCs w:val="22"/>
        </w:rPr>
        <w:t>do pracy przy komputerze. Regulowana wysokoś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Biurko wykonane w całości z płyty wiórowej o grubości 36 mm (+/- 1mm), pokryte dwustronnie melaminą, blat o grubości min. 36 mm oklejony z czterech stron obrzeżem ABS 2 mm w kolorze biurka.  Po obu stronach blatu wmontowane dwa przepusty kablowe (przelotki)  o średnicy 60 mm w kolorze srebrnym. Przystawka z prawej strony biurka w kolorze wiąz jasny. Przystawka z płyty MDF przymontowana trwale do przedniej krawędzi blatu biurka. Blat przystawki  o grubości 36 milimetrowej, oklejony z czterech stron obrzeżem ABS w kolorze biurka.  Biurko i przystawka posiadają blendy w kolorze wiąz jasny  zakrywające ½ wysokości mebla. Łączenie przystawki do biurka  w sposób niewidoczny i na równym poziomie wysokości.  Nogi płytowe oraz krawędzie  blend oklejone obrzeżem ABS 2 mm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szerokość: 1800 mm +800 mm (przystawk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ębokość: 800 mm  +400 mm (przystawk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wysokość: 750 mm– 760 mm+ 750 mm -760 mm (przystawk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musi spełniać wymagania określone w rozporządzeniu Ministra Pracy i Polityki Społecznej            z dnia 1 grudnia 1998 roku w sprawie bezpieczeństwa i higieny pracy na stanowiskach wyposażonych w monitory ekranowe (Dz.U. 98.148.97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64250" cy="2667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5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 szt. Biurko gabinetowe o podwyższonym standardzie  z przystawką 1000 mm z lewej  strony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Biurko w kolorze wiąz jasny wyposażone w wytrzymały blat z 54 milimetrowej płyty MDF,  </w:t>
      </w:r>
      <w:r>
        <w:rPr/>
        <w:t xml:space="preserve">klasa higieniczności E1. Biurko </w:t>
      </w:r>
      <w:r>
        <w:rPr>
          <w:sz w:val="22"/>
          <w:szCs w:val="22"/>
        </w:rPr>
        <w:t xml:space="preserve">do pracy przy komputerze. Regulowana wysokość. Biurko wykonane           w całości z płyty wiórowej o grubości 54 mm (+/- 1mm), pokryte dwustronnie melaminą, blat oklejony z czterech stron obrzeżem ABS  2mm w kolorze biurka. Po obu stronach blatu wmontowane dwa przepusty kablowe (przelotki)  o średnicy 60 mm w kolorze srebrnym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awka z lewej strony biurka w kolorze wiąz jasny. Przystawka z płyty MDF przymontowana trwale do przedniej krawędzi blatu biurka. Blat przystawki  o grubości 54 milimetrowej oklejony              z czterech stron obrzeżem ABS w kolorze biurka. Biurko i przystawka posiadają blendy w kolorze wiąz jasny  zakrywające ½ wysokości mebla. Łączenie przystawki do biurka  w sposób niewidoczny          i na równym poziomie wysokości.  Nogi płytowe oraz krawędzie  blend oklejone obrzeżem                  ABS   2 mm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szerokość: 2500 mm +1000 mm (przystawk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ębokość: 800 mm  +400 mm (przystawk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sokość: 750  mm– 760 mm+ 750 mm -760 mm (przystaw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musi spełniać wymagania określone w rozporządzeniu Ministra Pracy i Polityki Społecznej           z dnia 1 grudnia 1998 roku w sprawie bezpieczeństwa i higieny pracy na stanowiskach wyposażonych w monitory ekranowe (Dz.U. 98.148.97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5b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szt. Biurko gabinetowe o podwyższonym standardzie  z przystawką 1000 mm  z prawej  stron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 kolorze wiąz jasny wyposażone w wytrzymały blat z 54 milimetrowej płyty MDF, </w:t>
      </w:r>
      <w:r>
        <w:rPr/>
        <w:t xml:space="preserve">klasa higieniczności E1. Biurko </w:t>
      </w:r>
      <w:r>
        <w:rPr>
          <w:sz w:val="22"/>
          <w:szCs w:val="22"/>
        </w:rPr>
        <w:t>do pracy przy komputerze. Regulowana wysokość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urko wykonane z płyty wiórowej o grubości 54 mm (+/- 1mm), pokryte dwustronnie melaminą, blat oklejony z czterech stron obrzeżem ABS 2 mm w kolorze biurka. Po obu stronach blatu wmontowane dwa przepusty kablowe (przelotki)  o średnicy 60 mm w kolorze srebrnym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FFFF"/>
          <w:sz w:val="22"/>
          <w:szCs w:val="22"/>
        </w:rPr>
      </w:pPr>
      <w:r>
        <w:rPr>
          <w:sz w:val="22"/>
          <w:szCs w:val="22"/>
        </w:rPr>
        <w:t xml:space="preserve">Przystawka z prawej strony biurka w kolorze wiąz jasny. Przystawka z płyty MDF montowana trwale do przedniej krawędzi blatu biurka. Blat przystawki  o grubości 36 milimetrowej oklejony z czterech stron obrzeżem ABS w kolorze biurka. Biurko i przystawka posiadają blendy w kolorze wiąz jasny  zakrywające ½ wysokości mebla. Łączenie przystawki do biurka  w sposób niewidoczny i na równym poziomie wysokości.  Nogi płytowe oraz krawędzie  blend oklejone obrzeżem ABS 2 mm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rokość: 2500 mm +1000 mm (przystawk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ębokość: 800 mm  +400 mm (przystawk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50 – 760 mm+ 750 -760 mm (przystaw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musi spełniać wymagania określone w rozporządzeniu Ministra Pracy i Polityki Społecznej           z dnia 1 grudnia 1998 roku w sprawie bezpieczeństwa i higieny pracy na stanowiskach wyposażonych w monitory ekranowe (Dz.U. 98.148.97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6a)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3 szt. Biurko bez przystawki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 kolorze wiąz jasny wyposażone w wytrzymały blat z 36 milimetrowej płyty MDF,  </w:t>
      </w:r>
      <w:r>
        <w:rPr/>
        <w:t xml:space="preserve">klasa higieniczności E1. Biurko </w:t>
      </w:r>
      <w:r>
        <w:rPr>
          <w:sz w:val="22"/>
          <w:szCs w:val="22"/>
        </w:rPr>
        <w:t>do pracy przy komputerze. Regulowana wysokość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urko wykonane w całości z płyty wiórowej o grubości 36 mm (+/- 1mm), pokryte dwustronnie melaminą, blat oklejony z czterech stron obrzeżem ABS 2 mm w kolorze biurka. Po obu stronach blatu wmontowane dwa przepusty kablowe (przelotki)  o średnicy 60 mm w kolorze srebrnym.  Biurko posiada blendy w kolorze wiąz jasny  zakrywające ½ wysokości mebla. Nogi płytowe oraz krawędzie  blend oklejone obrzeżem ABS 2 m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szerokość: 1800 m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ębokość: 800 mm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wysokość: 750 mm – 760 mm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musi spełniać wymagania określone w rozporządzeniu Ministra Pracy i Polityki Społecznej            z dnia 1 grudnia 1998 roku w sprawie bezpieczeństwa i higieny pracy na stanowiskach wyposażonych w monitory ekranowe (Dz.U. 98.148.97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7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 szt. Biurko bez przystawki do przeglądania ak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ko w kolorze wiąz jasny wyposażone w wytrzymały blat z 28 milimetrowej płyty MDF,  </w:t>
      </w:r>
      <w:r>
        <w:rPr/>
        <w:t xml:space="preserve">klasa higieniczności E1. </w:t>
      </w:r>
      <w:r>
        <w:rPr>
          <w:sz w:val="22"/>
          <w:szCs w:val="22"/>
        </w:rPr>
        <w:t>Regulowana wysokość. Biurko wykonane  w całości z płyty wiórowej  o grubości 18 mm (+/- 1mm), pokryte dwustronnie melaminą, blat oklejony z czterech stron obrzeżem ABS 2 mm w kolorze biurka Po obu stronach blatu wmontowane dwa przepusty kablowe (przelotki)                     o średnicy 60 mm w kolorze srebrnym. Nogi płytowe oraz  wszystkie krawędzie oklejone obrzeżem ABS 2 m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miary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: 1500 mm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ębokość: 800 mm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wysokość: 750 mm – 760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o  musi spełnia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ymagania określone w rozporządzeniu Ministra Pracy i Polityki Społecznej           z dnia 1 grudnia 1998 roku w sprawie bezpieczeństwa i higieny pracy na stanowiskach wyposażonych w monitory ekranowe (Dz.U. 98.148.97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CZĘŚĆ II. KONTENERKI PODBIURKOW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9b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8 szt. Kontenerek podbiurkowy mobilny na kółkach ciemny popiel:</w:t>
      </w:r>
      <w:r>
        <w:rPr>
          <w:sz w:val="22"/>
          <w:szCs w:val="22"/>
        </w:rPr>
        <w:t xml:space="preserve">  kontenerek podbiurkowy  w kolorze ciemny popiel. Korpus wykonany z 28 mm płyty w klasie higieniczności E1 obustronnie laminowanej z krawędziami bocznymi wykończonymi obrzeżem ABS w kolorze korpusu. Wieniec górny i dolny wykonany z 28 mm płyty, obustronnie laminowanej z krawędziami bocznymi wykończonymi obrzeżem ABS   w kolorze płyty. Plecy wpuszczone w boki wykonane z 18 mm płyty, dwustronnie laminowanej z krawędziami bocznymi wykończonymi obrzeżem ABS w kolorze płyty. Kontenerek laminowany z każdej strony. Kontenerek wyposażony w 3 szuflady z cichym domykiem, zamykane na klucz centralny, posiada blokadę wysuwu więcej niż 1szuflady jednocześnie. Szuflady na metalowych prowadnicach. Wyposażony w kółka jezdne (skrętne) o  wytrzymałości min 40 kg</w:t>
      </w:r>
      <w:r>
        <w:rPr/>
        <w:t>.</w:t>
      </w:r>
      <w:r>
        <w:rPr>
          <w:sz w:val="22"/>
          <w:szCs w:val="22"/>
        </w:rPr>
        <w:t xml:space="preserve"> Uchwyty  chromowane - mat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: 600 m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głębokość: 60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: 600 mm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517775" cy="2081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9c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 szt. Kontenerek  podbiurkowy mobilny na kółkach wiąz jasny :</w:t>
      </w:r>
      <w:r>
        <w:rPr>
          <w:sz w:val="22"/>
          <w:szCs w:val="22"/>
        </w:rPr>
        <w:t xml:space="preserve">  Kontenerek podbiurkowy                  w kolorze wiąz jasny. Korpus wykonany z 28 mm płyty w klasie higieniczności E1 obustronnie laminowanej z krawędziami bocznymi wykończonymi obrzeżem ABS w kolorze korpusu. Wieniec górny i dolny wykonany z 36 mm płyty, obustronnie laminowanej z krawędziami bocznymi wykończonymi obrzeżem ABS   w kolorze płyty. Plecy wpuszczone w boki wykonane z 28 mm płyty, dwustronnie laminowanej z krawędziami bocznymi wykończonymi obrzeżem ABS w kolorze płyty. Kontenerek wyposażony w 3 szuflady z cichym domykiem, zamykane na klucz centralny, posiada blokadę wysuwu więcej niż 1szuflady jednocześnie. Szuflady na metalowych prowadnicach. Wyposażony w kółka jezdne (skrętne) o  wytrzymałości min 40 kg</w:t>
      </w:r>
      <w:r>
        <w:rPr/>
        <w:t>.</w:t>
      </w:r>
      <w:r>
        <w:rPr>
          <w:sz w:val="22"/>
          <w:szCs w:val="22"/>
        </w:rPr>
        <w:t xml:space="preserve"> Uchwyty  chromowane - mat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zerokość: 60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głębokość: 60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: 60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.9d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 szt. Kontenerek podbiurkowy mobilny na kółkach ciemny popiel:</w:t>
      </w:r>
      <w:r>
        <w:rPr>
          <w:sz w:val="22"/>
          <w:szCs w:val="22"/>
        </w:rPr>
        <w:t xml:space="preserve">  Kontenerek podbiurkowy   w kolorze ciemny popiel. Korpus wykonany z 28 mm płyty w klasie higieniczności E1 obustronnie laminowanej z krawędziami bocznymi wykończonymi obrzeżem ABS w kolorze korpusu. Wieniec górny i dolny wykonany z 28 mm płyty, obustronnie laminowanej z krawędziami bocznymi wykończonymi obrzeżem ABS   w kolorze płyty. Plecy wpuszczone w boki wykonane z 18 mm płyty, dwustronnie laminowanej z krawędziami bocznymi wykończonymi obrzeżem ABS w kolorze płyty. Kontenerek laminowany z każdej strony. Kontenerek wyposażony w 3 szuflady z cichym domykiem, zamykane na klucz centralny, posiada blokadę wysuwu więcej niż 1szuflady jednocześnie. Szuflady na metalowych prowadnicach. Wyposażony w kółka jezdne (skrętne) o  wytrzymałości min 40 kg</w:t>
      </w:r>
      <w:r>
        <w:rPr/>
        <w:t>.</w:t>
      </w:r>
      <w:r>
        <w:rPr>
          <w:sz w:val="22"/>
          <w:szCs w:val="22"/>
        </w:rPr>
        <w:t xml:space="preserve"> Uchwyty  chromowane - mat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szerokość: 400 m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głębokość: 60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: 600 mm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57450" cy="1977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III. BOKSY - ZABUDOWA INFOLINII I OBSŁUGI KLI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 szt. Boks – zabudowa stanowisko pracy na infolinii, rozdzielane przegrodą (dźwiękoszczelną, tłumiącą dźwięk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ks zawiera biurko oraz przegrody w kolorze ciemny popiel. Biurko przystosowane do pracy przy komputerz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rzymały blat z płyty MDF o grubości 28 mm, pokryty dwustronnie melaminą, </w:t>
      </w:r>
      <w:r>
        <w:rPr/>
        <w:t xml:space="preserve"> </w:t>
      </w:r>
      <w:r>
        <w:rPr>
          <w:sz w:val="22"/>
          <w:szCs w:val="22"/>
        </w:rPr>
        <w:t xml:space="preserve">oklejony z czterech stron obrzeżem ABS w kolorze biurka. Po obu stronach blatu wmontowane dwa przepusty kablowe (przelotki)  o średnicy 60 mm w kolorze srebrnym. Biurko wykonane są w całości z płyty wiórowej laminowanej o grubości 18 mm. Krawędzie wykończone okleiną ABS ok. 1,8 mm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oks wykonany z płyty wiórowej o grubości 18 mm (+/- 1mm) (3 ścianki, przód i 2 boki) pokrytej obiciem dźwiękoszczelnym/wygłuszającym oraz tkaniną w kolorze ciemny popiel.</w:t>
      </w:r>
      <w:r>
        <w:rPr/>
        <w:t xml:space="preserve"> </w:t>
      </w:r>
      <w:r>
        <w:rPr>
          <w:sz w:val="22"/>
          <w:szCs w:val="22"/>
        </w:rPr>
        <w:t xml:space="preserve">Przegrody boczne mają być wysunięte o 600 mm od końca blatu (nie widać osoby siedzącej obok). Ścianka                              z wygłuszeniem składa się z konstrukcji nośnej, z płyty  wiórowej, maty wygłuszającej oraz tkaniny ozdobnej w kolorze ciemny popiel. Dookoła ścianka wykończona jest ramką z płyty meblowej. Ścianki boczne posiadają na dole nóżki aluminiowe okrągłe o wysokości 100 mm z regulacją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miary blatu boksu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: 1200 mm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ębokość: 900 mm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: 750 m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9a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3 szt. Boks – zabudowa stanowisko  obsługi interesanta rozdzielane  przegrodą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Cały boks w kolorze ciemny popiel. </w:t>
      </w:r>
      <w:r>
        <w:rPr>
          <w:sz w:val="22"/>
          <w:szCs w:val="22"/>
        </w:rPr>
        <w:t xml:space="preserve">Boks wykonany z płyty wiórowej o grubości 18 mm (+/- 1mm).  </w:t>
      </w:r>
      <w:r>
        <w:rPr>
          <w:color w:val="000000"/>
          <w:sz w:val="22"/>
          <w:szCs w:val="22"/>
        </w:rPr>
        <w:t xml:space="preserve">Stanowisko wyposażone w wytrzymały blat z 36 milimetrowej płyty MDF do pracy przy komputerze na wysokości przystosowanej do wózka dla niepełnosprawnych. Od strony klienta blat bez wcięć. Cokół MDF pokryty dwustronnie melaminą   w kolorze ciemny popiel. Wszystko oklejone z czterech stron obrzeżem ABS w kolorze ciemny popiel. </w:t>
      </w:r>
      <w:r>
        <w:rPr>
          <w:sz w:val="22"/>
          <w:szCs w:val="22"/>
        </w:rPr>
        <w:t xml:space="preserve">Po obu stronach blatu wmontowane dwa przepusty kablowe (przelotki)  o średnicy 60 mm  w kolorze srebrnym. </w:t>
      </w:r>
      <w:r>
        <w:rPr>
          <w:color w:val="000000"/>
          <w:sz w:val="22"/>
          <w:szCs w:val="22"/>
        </w:rPr>
        <w:t>Wysokość boksu regulowana, wykonanie na wymiar po dokładnym zmierzeni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anał kablowy - stal malowana proszkowo: srebrny metalik mat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iurka należy oddzielić od siebie systemowymi panelami osłonowymi o wymiarach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0 mm x 50mm x 1400 mm – pomiędzy biurkami pracowników z wysunięciem panelu na zewnątrz o ok. 600 mm. Od strony petenta panel osłonowy wysunięty poza blat biurka na ok. 300 mm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miary blatu boksu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: 1860 mm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ębokość: 700 mm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: 750 mm – 760 m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CZĘŚĆ IV. STOŁ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.1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 szt. Stół konferencyjn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lat stołu prostokątny, wytrzymały z 36 mm  płyty wiórowej dwustronnie laminowanej                           z krawędziami bocznymi zabezpieczonymi obrzeżem ABS o grubości 2 mm. Kolor stołu i obrzeża  wiąz jasny. Nogi stołu chromowane matowe. Obrzeże spójne kolorystycznie z kolorem płyty. Stelaż stołu to konstrukcja metalowa, samonośna. Nogi wykonane z profilu min. 50x50 m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yta wiórowa użyta do produkcji stołu  posiada atest potwierdzający, że użyte do produkcji mebli płyty wiórowe są obustronnie laminowane, w klasie higieniczności E1 o podwyższonej trwałości.</w:t>
      </w:r>
    </w:p>
    <w:p>
      <w:pPr>
        <w:pStyle w:val="Normal"/>
        <w:spacing w:lineRule="auto" w:line="360"/>
        <w:jc w:val="both"/>
        <w:rPr/>
      </w:pPr>
      <w:r>
        <w:drawing>
          <wp:anchor behindDoc="0" distT="152400" distB="152400" distL="152400" distR="152400" simplePos="0" locked="0" layoutInCell="0" allowOverlap="1" relativeHeight="16">
            <wp:simplePos x="0" y="0"/>
            <wp:positionH relativeFrom="margin">
              <wp:posOffset>3463290</wp:posOffset>
            </wp:positionH>
            <wp:positionV relativeFrom="line">
              <wp:posOffset>-15875</wp:posOffset>
            </wp:positionV>
            <wp:extent cx="2591435" cy="2052320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ymiary: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rokość: 900 m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ługość: 1500 m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ysokość: regulowana ok. 76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1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 szt. Stół konferencyj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at stołu prostokątny, wytrzymały z 36 mm  płyty wiórowej dwustronnie laminowanej z krawędziami bocznymi zabezpieczonymi obrzeżem ABS o grubości 2 mm. Kolor stołu i obrzeża  wiąz jasny. Nogi stołu chromowane matowe. Obrzeże spójne kolorystycznie z kolorem płyty. Stelaż stołu to konstrukcja metalowa, samonośna. Nogi wykonane z profilu min. 50x50 m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yta wiórowa użyta do produkcji stołu  posiada atest potwierdzający, że użyte do produkcji mebli płyty wiórowe są obustronnie laminowane, w klasie higieniczności E1 o podwyższonej trwał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szerokość: 850 m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3314700</wp:posOffset>
            </wp:positionH>
            <wp:positionV relativeFrom="line">
              <wp:posOffset>685800</wp:posOffset>
            </wp:positionV>
            <wp:extent cx="2568575" cy="2033905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ługość: 2000 m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sokość: regulowana ok. 76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 szt. Stół konferencyjn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lat stołu prostokątny, wytrzymały z 36 mm  płyty wiórowej dwustronnie laminowanej z krawędziami bocznymi zabezpieczonymi obrzeżem ABS  o grubości 2 mm. Kolor stołu i obrzeża  wiąz jasny. Nogi stołu chromowane matowe. Obrzeże spójne kolorystycznie z kolorem płyty. Stelaż stołu to konstrukcja metalowa, samonośna. Nogi wykonane  z profilu min. 50x50 m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Płyta wiórowa użyta do produkcji stołu  posiada atest potwierdzający, że użyte do produkcji mebli płyty wiórowe są obustronnie laminowane, w klasie higieniczności E1 o podwyższonej trwałości.</w:t>
      </w:r>
    </w:p>
    <w:p>
      <w:pPr>
        <w:pStyle w:val="Normal"/>
        <w:spacing w:lineRule="auto" w:line="360"/>
        <w:jc w:val="both"/>
        <w:rPr/>
      </w:pPr>
      <w:r>
        <w:drawing>
          <wp:anchor behindDoc="0" distT="152400" distB="152400" distL="152400" distR="152400" simplePos="0" locked="0" layoutInCell="0" allowOverlap="1" relativeHeight="13">
            <wp:simplePos x="0" y="0"/>
            <wp:positionH relativeFrom="margin">
              <wp:posOffset>3314700</wp:posOffset>
            </wp:positionH>
            <wp:positionV relativeFrom="line">
              <wp:posOffset>-38100</wp:posOffset>
            </wp:positionV>
            <wp:extent cx="2591435" cy="2052320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ymiary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rokość: 1250 m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ługość: 1800 m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ysokość: regulowana ok. 76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1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5 szt. Stół do pokoju socjaln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ły w kolorze ciemny popiel na nogach chromowanych srebrny mat wyposażone w wytrzymały blat  z 28 mm płyty wiórowej dwustronnie laminowanej z krawędziami bocznymi wykończonymi obrzeżem ABS. Powierzchnia łatwa do utrzymania w czystości. Nogi wykonane z profilu min. 50x50 mm. N</w:t>
      </w:r>
      <w:r>
        <w:rPr>
          <w:color w:val="000000"/>
          <w:sz w:val="22"/>
          <w:szCs w:val="22"/>
        </w:rPr>
        <w:t xml:space="preserve">ogi stołu/stelaż lakierowane proszkowo  w strukturze satyna na kolor srebr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rokość: 600 m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ługość: 850 m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wysokość: 75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est potwierdzający, że użyte do produkcji mebli płyty wiórowe były obustronnie laminowane, klasa higieniczności E1 o podwyższonej trwa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ZĘŚĆ V. KRZESŁA OBROTOWE  I FO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.18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160 szt. Krzesło obrotowe  z zagłówkiem do pracy przy biurk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rzesło obrotowe posiada miękkie tapicerowane siedzisko w kolorze turkusowym oraz oparcie siatkowe w kolorze czarnym lub grafitowym. Siedzisko pokryte pianką trudnopalną. Moduł nośny siedziska z zatopionymi płaskownikami stalowymi wyposażony w mechanizm regulacji głębokości           w zakresie 60mm za pomocą dźwigni zintegrowanej z modułem nośnym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zesło wyposażone w podłokietniki z miękką nakładką posiadające regulację wysokości w zakresie min 90mm oraz regulację nakładki przód-tył w zakresie 50 mm co pozwala na prawidłowe ułożenie przedramienia użytkownika podczas korzystania z wysuwu siedziska. Oparcie krzesła rozszerzające się ku górze gwarantujące optymalne podparcie zarówno odcinka lędźwiowego oraz łopatek użytkownika. Regulacja wysokości podparcia lędźwiowego w zakresie 70 mm. Łącznik oparcia           i siedziska stanowi integralny element konstrukcji oparcia. Oparcie tapicerowane siatką. Oparcie wyposażone   w tapicerowany  regulowany zagłówek  ( wysokość i kąt pochylenia). 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krzesła wykonana z tworzywa sztucznego o średnicy 700 mm wyposażona  w kółka samohamowne średnica 65 mm. Krzesło tapicerowane tkaniną trudno palną, o parametrach nie gorszych 200 000 tys. cykli Martindala gramatura 400g/m2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ość całkowita krzesła:                1200 mm – 1300 mm   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ysokość siedziska:                              440 mm – 530 m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łębokość powierzchni siedziska:        450 mm - 460 m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14">
            <wp:simplePos x="0" y="0"/>
            <wp:positionH relativeFrom="margin">
              <wp:posOffset>4914900</wp:posOffset>
            </wp:positionH>
            <wp:positionV relativeFrom="line">
              <wp:posOffset>-149225</wp:posOffset>
            </wp:positionV>
            <wp:extent cx="1043940" cy="1994535"/>
            <wp:effectExtent l="0" t="0" r="0" b="0"/>
            <wp:wrapTight wrapText="bothSides">
              <wp:wrapPolygon edited="0">
                <wp:start x="-166" y="0"/>
                <wp:lineTo x="-166" y="21473"/>
                <wp:lineTo x="21600" y="21473"/>
                <wp:lineTo x="21600" y="0"/>
                <wp:lineTo x="-1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łębokość siedziska:                              420 mm – 480 m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Szerokość siedziska:                              495 mm -  500 m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Wysokość powierzchni oparcia:             600 mm + zagłówek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Wysokość górnej krawędzi oparcia:       600 mm + zagłówek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erokość oparcia:                                  500 mm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250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djęcia poglądowe (Internet)</w:t>
      </w:r>
      <w:r>
        <w:rPr>
          <w:rStyle w:val="InternetLink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s.22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 szt. Fotel obrotowy do gabinetu z zagłówkie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el posiada miękkie tapicerowane siedzisko, obicie tkanina tapicerska wysokogatunkowa, obiciowa  w kolorze ciemny szary.  Klasa ścieralności 200 000 tys. cykli Martindala zgodnie z normą BSEN ISO 12947-2,  odporność na piling 5, trudnozapalność. Regulowana głębokość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siedziska.  Podłokietniki regulowane w poziomie i w pionie.  Podstawa metalowa (kolor chrom), pięcioramienna, samohamowne kółka do powierzchni dywanow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tele obrotowe muszą posiadać atest badań wytrzymałościowych oraz protokół oceny ergonom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7535" cy="216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jęcie poglądowe (Interne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ŁAWKI, KRZESŁA DLA INTERESANTÓW I POK. SOCJALNYCH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21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4 szt. Krzesło do pokoju socjal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rzesło w kolorze ciemny popiel, powierzchnia łatwa do utrzymania w czystości, siedzisko i  oparcie tworzywo sztuczne wytrzymałe, profilowane,  nie wyściełane. Nogi metalowe. Malowane proszkowo na kolor ciemny popiel. Krzesło zawiera zabezpieczenia przed porysowaniem podłogi. Powierzchnia krzesła łatwa do utrzymania w czystośc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dzisko szerokość 440 m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edzisko głębokość 400 m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04110" cy="240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4747260" cy="162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djęcia poglądowe (Intern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23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 szt. Ławka 3 siedziskowa na stelażu metalowym /stalowym z blatem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2"/>
          <w:szCs w:val="22"/>
        </w:rPr>
        <w:t>Siedzisko i oparcie tworzą jednolity kubełek ze sklejki akacjowej/bukowej, lakierowanej pokrytej </w:t>
      </w:r>
      <w:r>
        <w:rPr>
          <w:rStyle w:val="StrongEmphasis"/>
          <w:b w:val="false"/>
          <w:sz w:val="22"/>
          <w:szCs w:val="22"/>
        </w:rPr>
        <w:t>naturalną okleiną</w:t>
      </w:r>
      <w:r>
        <w:rPr>
          <w:sz w:val="22"/>
          <w:szCs w:val="22"/>
        </w:rPr>
        <w:t> modyfikowaną lub odpornym na zarysowania </w:t>
      </w:r>
      <w:r>
        <w:rPr>
          <w:rStyle w:val="StrongEmphasis"/>
          <w:b w:val="false"/>
          <w:sz w:val="22"/>
          <w:szCs w:val="22"/>
        </w:rPr>
        <w:t>laminatem HPL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łatwe do utrzymania w czystości</w:t>
      </w:r>
      <w:r>
        <w:rPr>
          <w:rStyle w:val="StrongEmphasis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K</w:t>
      </w:r>
      <w:r>
        <w:rPr>
          <w:sz w:val="22"/>
          <w:szCs w:val="22"/>
        </w:rPr>
        <w:t xml:space="preserve">olor ciemny popiel  i turkusowy  (w proporcji 2 siedziska w kolorze ciemny popiel, 1 turkusowe, ostateczne ustalenie kolejności kolorów w porozumieniu z Zamawiającym). Konstrukcja </w:t>
      </w:r>
      <w:r>
        <w:rPr>
          <w:b/>
          <w:sz w:val="22"/>
          <w:szCs w:val="22"/>
        </w:rPr>
        <w:t>st</w:t>
      </w:r>
      <w:r>
        <w:rPr>
          <w:rStyle w:val="StrongEmphasis"/>
          <w:b w:val="false"/>
          <w:sz w:val="22"/>
          <w:szCs w:val="22"/>
        </w:rPr>
        <w:t>elaż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etalowa, gięta z </w:t>
      </w:r>
      <w:r>
        <w:rPr>
          <w:rStyle w:val="StrongEmphasis"/>
          <w:b w:val="false"/>
          <w:sz w:val="22"/>
          <w:szCs w:val="22"/>
        </w:rPr>
        <w:t>rury o przekroju 20 mm</w:t>
      </w:r>
      <w:r>
        <w:rPr>
          <w:b/>
          <w:sz w:val="22"/>
          <w:szCs w:val="22"/>
        </w:rPr>
        <w:t>, </w:t>
      </w:r>
      <w:r>
        <w:rPr>
          <w:sz w:val="22"/>
          <w:szCs w:val="22"/>
        </w:rPr>
        <w:t xml:space="preserve"> malowana proszkowo na kolor</w:t>
      </w:r>
      <w:r>
        <w:rPr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czarny lub ciemny popie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Krzesełka są połączone w rzędy za pomocą metalowego, estetycznego łącznika wysuwanego spod siedziska. Krzesełka mają wmontowane blaty boczne lewostronne (składane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montowane blaty boczne lewostronne (składane).</w:t>
      </w:r>
      <w:r>
        <w:rPr/>
        <w:t xml:space="preserve"> Krzesełka złączone na stalowym stelażu, elementy</w:t>
      </w:r>
      <w:r>
        <w:rPr>
          <w:sz w:val="22"/>
          <w:szCs w:val="22"/>
        </w:rPr>
        <w:t xml:space="preserve"> stalowe malowane proszkowo na kolor ciemny popie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dukt posiada Atest Badań Wytrzymałości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miary siedzisk standardowe szer. </w:t>
      </w:r>
      <w:bookmarkStart w:id="0" w:name="_Hlk11187234"/>
      <w:r>
        <w:rPr>
          <w:sz w:val="22"/>
          <w:szCs w:val="22"/>
        </w:rPr>
        <w:t xml:space="preserve">ok.420- 440 mm. głębokość ok. 390-400 mm. 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dla cał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ość 820 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łębokość 600 mm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20970" cy="218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4935855" cy="1928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a poglądowe (Intern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.23b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szt. Ławka 2 siedziskowa na stelażu metalowym/stalowym z blatem</w:t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edzisko i oparcie tworzą jednolity kubełek ze sklejki akacjowej/bukowej, lakierowanej pokrytej </w:t>
      </w:r>
      <w:r>
        <w:rPr>
          <w:rStyle w:val="StrongEmphasis"/>
          <w:b w:val="false"/>
          <w:sz w:val="22"/>
          <w:szCs w:val="22"/>
        </w:rPr>
        <w:t>naturalną okleiną</w:t>
      </w:r>
      <w:r>
        <w:rPr>
          <w:sz w:val="22"/>
          <w:szCs w:val="22"/>
        </w:rPr>
        <w:t> modyfikowaną lub odpornym na zarysowania </w:t>
      </w:r>
      <w:r>
        <w:rPr>
          <w:rStyle w:val="StrongEmphasis"/>
          <w:b w:val="false"/>
          <w:sz w:val="22"/>
          <w:szCs w:val="22"/>
        </w:rPr>
        <w:t>laminatem HPL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łatwe do utrzymania w czystości</w:t>
      </w:r>
      <w:r>
        <w:rPr>
          <w:rStyle w:val="StrongEmphasis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K</w:t>
      </w:r>
      <w:r>
        <w:rPr>
          <w:sz w:val="22"/>
          <w:szCs w:val="22"/>
        </w:rPr>
        <w:t>olor ciemny popiel  i turkusowy (1 ławka z dwoma siedziskami w kolorze ciemny popiel, 1 ławka. w proporcji 1 siedzisko w kolorze ciemny popiel, 1 siedzisko turkusowe, ostateczne ustalenie kolejności kolorów w porozumieniu z Zamawiającym)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Konstrukcja </w:t>
      </w:r>
      <w:r>
        <w:rPr>
          <w:b/>
          <w:sz w:val="22"/>
          <w:szCs w:val="22"/>
        </w:rPr>
        <w:t>st</w:t>
      </w:r>
      <w:r>
        <w:rPr>
          <w:rStyle w:val="StrongEmphasis"/>
          <w:b w:val="false"/>
          <w:sz w:val="22"/>
          <w:szCs w:val="22"/>
        </w:rPr>
        <w:t>elaż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etalowa, gięta z </w:t>
      </w:r>
      <w:r>
        <w:rPr>
          <w:rStyle w:val="StrongEmphasis"/>
          <w:b w:val="false"/>
          <w:sz w:val="22"/>
          <w:szCs w:val="22"/>
        </w:rPr>
        <w:t>rury o przekroju 20 mm</w:t>
      </w:r>
      <w:r>
        <w:rPr>
          <w:b/>
          <w:sz w:val="22"/>
          <w:szCs w:val="22"/>
        </w:rPr>
        <w:t>, </w:t>
      </w:r>
      <w:r>
        <w:rPr>
          <w:sz w:val="22"/>
          <w:szCs w:val="22"/>
        </w:rPr>
        <w:t xml:space="preserve"> malowana proszkowo na kolor</w:t>
      </w:r>
      <w:r>
        <w:rPr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czarny lub ciemny popie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rzesełka są połączone w rzędy za pomocą metalowego, estetycznego łącznika wysuwanego spod siedziska. Krzesełka mają wmontowane blaty boczne lewostronne (składane)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dukt posiada Atest Badań Wytrzymałości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miary siedzisk standardowe szer. ok.420- 440 mm. głębokość ok. 390-400 m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iary dla cał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820 m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łębokość 600 mm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.23c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szt. Krzesło dla interesantów w stylu ławek 23a i 23 b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2"/>
          <w:szCs w:val="22"/>
        </w:rPr>
        <w:t>Krzesło w kolorze ciemny popiel (w stylu ławek 2 i 3 siedziskowych), posiada siedzisko i oparcie tworzące jednolity kubełek ze sklejki akacjowej/bukowej, lakierowanej pokrytej </w:t>
      </w:r>
      <w:r>
        <w:rPr>
          <w:rStyle w:val="StrongEmphasis"/>
          <w:b w:val="false"/>
          <w:sz w:val="22"/>
          <w:szCs w:val="22"/>
        </w:rPr>
        <w:t xml:space="preserve"> okleiną w kolorze ciemny popiel,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odyfikowaną lub pokrytą odpornym na zarysowania </w:t>
      </w:r>
      <w:r>
        <w:rPr>
          <w:rStyle w:val="StrongEmphasis"/>
          <w:b w:val="false"/>
          <w:sz w:val="22"/>
          <w:szCs w:val="22"/>
        </w:rPr>
        <w:t xml:space="preserve">laminatem HPL  (kolor ciemny popiel). </w:t>
      </w:r>
      <w:r>
        <w:rPr>
          <w:sz w:val="22"/>
          <w:szCs w:val="22"/>
        </w:rPr>
        <w:t xml:space="preserve">Konstrukcja </w:t>
      </w:r>
      <w:r>
        <w:rPr>
          <w:b/>
          <w:sz w:val="22"/>
          <w:szCs w:val="22"/>
        </w:rPr>
        <w:t>st</w:t>
      </w:r>
      <w:r>
        <w:rPr>
          <w:rStyle w:val="StrongEmphasis"/>
          <w:b w:val="false"/>
          <w:sz w:val="22"/>
          <w:szCs w:val="22"/>
        </w:rPr>
        <w:t>elaż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etalowa, gięta z </w:t>
      </w:r>
      <w:r>
        <w:rPr>
          <w:rStyle w:val="StrongEmphasis"/>
          <w:b w:val="false"/>
          <w:sz w:val="22"/>
          <w:szCs w:val="22"/>
        </w:rPr>
        <w:t>rury o przekroju 20 mm</w:t>
      </w:r>
      <w:r>
        <w:rPr>
          <w:b/>
          <w:sz w:val="22"/>
          <w:szCs w:val="22"/>
        </w:rPr>
        <w:t>, </w:t>
      </w:r>
      <w:r>
        <w:rPr>
          <w:sz w:val="22"/>
          <w:szCs w:val="22"/>
        </w:rPr>
        <w:t xml:space="preserve"> malowana proszkowo na kolor</w:t>
      </w:r>
      <w:r>
        <w:rPr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czarny lub ciemny popiel.</w:t>
      </w:r>
      <w:r>
        <w:rPr>
          <w:sz w:val="22"/>
          <w:szCs w:val="22"/>
        </w:rPr>
        <w:t xml:space="preserve"> Zabezpieczenia przed porysowaniem podłogi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dukt posiada Atest Badań Wytrzymałości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dzisko szerokość 420-440 m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edzisko głębokość 390-400 m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ZĘŚĆ IX. SZAFY PRACOWNICZE (BHP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.32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20 szt.  Szafa pracownicza (BHP)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dyncze jednodrzwiowe szafy pracownicze w kolorze ciemny popiel. Wykonanie blacha stalowa 0,8 -</w:t>
      </w:r>
      <w:r>
        <w:rPr>
          <w:sz w:val="22"/>
          <w:szCs w:val="22"/>
        </w:rPr>
        <w:t>10 mm</w:t>
      </w:r>
      <w:r>
        <w:rPr>
          <w:color w:val="000000"/>
          <w:sz w:val="22"/>
          <w:szCs w:val="22"/>
        </w:rPr>
        <w:t>. Szafa zamykana na klucz. W</w:t>
      </w:r>
      <w:r>
        <w:rPr>
          <w:sz w:val="22"/>
          <w:szCs w:val="22"/>
        </w:rPr>
        <w:t>ieniec dolny wzmocniony blachą 2mm. Szafa metalowa malowana farbami proszkowymi posiadającymi atest higieniczny wydany przez PZH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Wyposażenie :</w:t>
        <w:br/>
        <w:t>- zamki na klucz (2 klucze w komplecie)</w:t>
        <w:br/>
        <w:t>- półka górna o gł. 37,5cm na wysokości 25cm od góry</w:t>
        <w:br/>
        <w:t>- 2 haczyki metalowe na ściance</w:t>
        <w:br/>
        <w:t>- drążek + 2 haczyki plastikow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iary dla cał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 xml:space="preserve">wysokość 1800 m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 xml:space="preserve">szerokość 500 mm-600 m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 xml:space="preserve">głębokość 450mm-490 mm,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9075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jęcie poglądowe (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ZĘŚĆ X. SZAFA NA WYM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.33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szt. Szafa wnękowa w zabudowie, na wymiar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pus oraz całość szafy w kolorze ciemny popiel, korpus wykonany z 18 mm, płyty dwustronnie laminowanej z krawędziami bocznymi wykończonymi obrzeżem ABS w kolorze korpusu. Szafa           z dwojgiem drzwi przesuwnych. Szafa dzielona zawiera regulowane  półki na wysokość segregatora. Wieniec górny i dolny wykonany z 25 mm płyty, dwustronnie laminowanej z krawędziami bocznymi wykończonymi obrzeżem ABS w kolorze płyty. Plecy wpuszczone w boki i wieńce wykonane z 18 mm płyty, dwustronnie laminowanej z krawędziami bocznymi wykończonymi obrzeżem ABS               w kolorze płyty.  Ostateczne wymiary po wymierzeniu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dla cał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: 1500 mm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 xml:space="preserve">szerokość: 2400 m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łębokość: 490 mm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79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4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szukbialoblocka</dc:creator>
  <dc:description/>
  <cp:keywords/>
  <dc:language>en-US</dc:language>
  <cp:lastModifiedBy>szukbialoblocka</cp:lastModifiedBy>
  <cp:lastPrinted>2019-06-19T08:59:00Z</cp:lastPrinted>
  <dcterms:modified xsi:type="dcterms:W3CDTF">2019-06-27T06:36:00Z</dcterms:modified>
  <cp:revision>3</cp:revision>
  <dc:subject/>
  <dc:title>SZCZEGÓŁOWY OPIS PRZEDMIOTU ZAMÓWIENIA</dc:title>
</cp:coreProperties>
</file>