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ałącznik nr 5 do SIWZ/ załącznik do umowy</w:t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NA USŁUGĘ UTRZYMANIA CZYSTOŚCI WRAZ </w:t>
        <w:br/>
        <w:t xml:space="preserve">Z PIELĘGNACJĄ ZIELENI WOKÓŁ BUDYNKÓW WUW W POZNANIU </w:t>
      </w:r>
    </w:p>
    <w:p>
      <w:pPr>
        <w:pStyle w:val="TextBody"/>
        <w:spacing w:lineRule="auto" w:line="360" w:before="0" w:after="0"/>
        <w:ind w:left="240" w:hanging="240"/>
        <w:jc w:val="both"/>
        <w:rPr/>
      </w:pPr>
      <w:r>
        <w:rPr>
          <w:color w:val="000000"/>
          <w:sz w:val="22"/>
          <w:szCs w:val="22"/>
        </w:rPr>
        <w:t>1.  Zakres prac objętych usługą sprzątania terenu wokół budynków Wielkopolskiego Urzędu Wojewódzkiego przy al. Niepodległości 16/18, placu Wolności 17 i ul. Wiśniowej 13a w Poznaniu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dzienn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do godz. 7:00)</w:t>
      </w:r>
      <w:r>
        <w:rPr>
          <w:color w:val="000000"/>
          <w:sz w:val="22"/>
          <w:szCs w:val="22"/>
        </w:rPr>
        <w:t xml:space="preserve"> usuwanie nieczystości z trawników i klombów (wygrabianie) tj. papierków, niedopałków tytoniowych, </w:t>
      </w:r>
      <w:r>
        <w:rPr>
          <w:sz w:val="22"/>
          <w:szCs w:val="22"/>
        </w:rPr>
        <w:t>odpadów ogrodowych</w:t>
      </w:r>
      <w:r>
        <w:rPr>
          <w:color w:val="000000"/>
          <w:sz w:val="22"/>
          <w:szCs w:val="22"/>
        </w:rPr>
        <w:t>, piasku, błota, nieczystości pozostawionych przez zwierzęta oraz ptac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dzienn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do godz. 7:00) </w:t>
      </w:r>
      <w:r>
        <w:rPr>
          <w:color w:val="000000"/>
          <w:sz w:val="22"/>
          <w:szCs w:val="22"/>
        </w:rPr>
        <w:t>usuwanie nieczystości z terenów utwardzonych (tj. zamiatanie placów, chodników, podjazdów inwalidzkich, podcieni, parkingów, podwórza, zamiatanie schodów zewnętrznych do drzwi wejściowych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dwa razy w tygodniu (do godz. 7:00) </w:t>
      </w:r>
      <w:r>
        <w:rPr>
          <w:color w:val="000000"/>
          <w:sz w:val="22"/>
          <w:szCs w:val="22"/>
        </w:rPr>
        <w:t>mycie schodów zewnętr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codzienn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do godz. 7:00) </w:t>
      </w:r>
      <w:r>
        <w:rPr>
          <w:color w:val="000000"/>
          <w:sz w:val="22"/>
          <w:szCs w:val="22"/>
        </w:rPr>
        <w:t>oczyszczanie popielnic, koszy i wycieraczek zewnętr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 okresie jesiennym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codzienn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do godz. 7:00) </w:t>
      </w:r>
      <w:r>
        <w:rPr>
          <w:color w:val="000000"/>
          <w:sz w:val="22"/>
          <w:szCs w:val="22"/>
        </w:rPr>
        <w:t>usuwanie opadłych liści z terenów utwardzo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 okresie jesiennym</w:t>
      </w:r>
      <w:r>
        <w:rPr>
          <w:color w:val="000000"/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>w poniedziałek, środę i piątek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(do godz. 10:00) </w:t>
      </w:r>
      <w:r>
        <w:rPr>
          <w:color w:val="000000"/>
          <w:sz w:val="22"/>
          <w:szCs w:val="22"/>
        </w:rPr>
        <w:t>usuwanie opadłych liści z trawników oraz ich wywóz minimum raz w tygod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raz w tygodniu (</w:t>
      </w:r>
      <w:r>
        <w:rPr>
          <w:b/>
          <w:sz w:val="22"/>
          <w:szCs w:val="22"/>
        </w:rPr>
        <w:t xml:space="preserve">do godz. 13.00 w </w:t>
      </w:r>
      <w:r>
        <w:rPr>
          <w:color w:val="000000"/>
          <w:sz w:val="22"/>
          <w:szCs w:val="22"/>
        </w:rPr>
        <w:t xml:space="preserve">każdy poniedziałek, a w przypadku dni świątecznych w dniu następnym) czyszczenie szklanych balustrad wzdłuż płyty parkingowej i schodów przy budynku „A” przy al. Niepodległości 16/18 oraz szklanych balustrad na schodach wejściowych do budynku „B” </w:t>
        <w:br/>
        <w:t>od ul. Kościuszki 9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dwa razy w miesiącu (</w:t>
      </w:r>
      <w:r>
        <w:rPr>
          <w:b/>
          <w:sz w:val="22"/>
          <w:szCs w:val="22"/>
        </w:rPr>
        <w:t xml:space="preserve">do godz. 13.00 </w:t>
      </w:r>
      <w:r>
        <w:rPr>
          <w:color w:val="000000"/>
          <w:sz w:val="22"/>
          <w:szCs w:val="22"/>
        </w:rPr>
        <w:t xml:space="preserve">co dwa tygodnie w poniedziałek, a w przypadku dni świątecznych w dniu następnym) obustronne czyszczenie szklanych daszków nad każdym wejściem </w:t>
        <w:br/>
        <w:t xml:space="preserve">do budynku Wielkopolskiego Urzędu Wojewódzkiego (dotyczy wyłącznie lokalizacji przy </w:t>
        <w:br/>
        <w:t>ul. Wiśniowej 13a oraz pl. Wolności 1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dwa razy w roku </w:t>
      </w:r>
      <w:r>
        <w:rPr>
          <w:color w:val="000000"/>
          <w:sz w:val="22"/>
          <w:szCs w:val="22"/>
        </w:rPr>
        <w:t>mechaniczne czyszczenie wszystkich powierzchni utwardzonych, w tym podcieni przed bud. A wykonanych z płyt granitowych z wyjątkiem asfaltu znajdujących się wokó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ynków w terminie uzgodnionym pisemnie z Zamawiającym nie później niż do </w:t>
      </w:r>
      <w:r>
        <w:rPr>
          <w:color w:val="000000"/>
          <w:sz w:val="22"/>
          <w:szCs w:val="22"/>
          <w:u w:val="single"/>
        </w:rPr>
        <w:t>30 września 2020 r</w:t>
      </w:r>
      <w:r>
        <w:rPr>
          <w:color w:val="000000"/>
          <w:sz w:val="22"/>
          <w:szCs w:val="22"/>
        </w:rPr>
        <w:t>. oraz 15 maja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minimum dwa razy w sezonie jesiennym (czynność realizowana na wezwanie Zamawiającego) </w:t>
      </w:r>
      <w:r>
        <w:rPr>
          <w:color w:val="000000"/>
          <w:sz w:val="22"/>
          <w:szCs w:val="22"/>
        </w:rPr>
        <w:t>usuwanie liści z dachów: budynku gospodarczego zlokalizowanego obok szczytu budynku  „B”, pawilonu klaserów zlokalizowanego przy pl. Wolności oraz wszystkich budynków przy ul Wiśniowej 13a; usługa obejmuje w szczególności wyczyszczenie rynien poziomych oraz odpływ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 okresie zimowym</w:t>
      </w:r>
      <w:r>
        <w:rPr>
          <w:color w:val="000000"/>
          <w:sz w:val="22"/>
          <w:szCs w:val="22"/>
        </w:rPr>
        <w:t xml:space="preserve"> w razie konieczności, w zależności od warunków atmosferyczn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atyczne odśnieżanie, odladzanie i zabezpieczanie przed oblodzeniem poprzez posypanie mieszanką piaskowo - solną terenów utwardzonych (tj. placów, chodników, podjazdów inwalidzkich, parkingów, podwórza, schodów zewnętrz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wóz nagromadzonego śnie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błota po roztopa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  <w:sz w:val="22"/>
          <w:szCs w:val="22"/>
        </w:rPr>
        <w:t>odkuwanie i wywóz lodu z chodników i parking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color w:val="000000"/>
          <w:sz w:val="22"/>
          <w:szCs w:val="22"/>
        </w:rPr>
        <w:t>usuwanie zwisającego lodu z budynku „C” przy al. Niepodległości 18. Usługa usuwania zwisającego lodu z budynku „C” będzie wykonywana wyłącznie po telefonicznym uzgodnieniu z Zamawiającym, ilość przyjazdów nie przekroczy 3 w okresie trwan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Niezależnie od powyższego ww. prace należy wykonać w trybie awaryjnym na wezwanie telefoniczne/ e-mail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elęgnacja i utrzymanie zieleni</w:t>
      </w:r>
      <w:r>
        <w:rPr>
          <w:sz w:val="22"/>
          <w:szCs w:val="22"/>
        </w:rPr>
        <w:t xml:space="preserve"> wokół budynków w za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ielęgnacji trawników tj.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/>
      </w:pPr>
      <w:r>
        <w:rPr>
          <w:sz w:val="22"/>
          <w:szCs w:val="22"/>
        </w:rPr>
        <w:t xml:space="preserve">wg potrzeby </w:t>
      </w:r>
      <w:r>
        <w:rPr>
          <w:color w:val="000000"/>
          <w:sz w:val="22"/>
          <w:szCs w:val="22"/>
        </w:rPr>
        <w:t>wiosenna wertykulacj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hwaszczanie dwa razy w ro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iewanie trawy dwa razy w roku (wiosną oraz jesienią) - wybrany gatunek trawy musi spełniać warunek wolnego wzrostu potwierdzony zapisem dostawcy trawy lub zapisem na zamkniętym opakowaniu w jakim dostarczana jest t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/>
      </w:pPr>
      <w:r>
        <w:rPr>
          <w:color w:val="000000"/>
          <w:sz w:val="22"/>
          <w:szCs w:val="22"/>
        </w:rPr>
        <w:t>nawożenie raz w miesiącu, w okresie od kwietnia do września (wokół budynków – al. Niepodległości 16/18); w pozostałych lokalizacjach wg potrzeb lecz nie rzadziej jak dwa razy w ro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enie z częstotliwością umożliwiającą utrzymanie wysokości  trawy na maksymalnym poziomie 5 cm (wokół budynków – al. Niepodległości 16/18); w pozostałych lokalizacjach maksymalnie na poziomie 10 c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uwanie pokosu  (jeżeli jest pozostawiany podczas koszenia) bezpośrednio po skoszeniu trawnika najpóźniej do dnia następneg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yjne wygrabianie (minimum 2 razy w miesiąc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adnianie z częstotliwością zapewniającą niewysychanie trawy; nawadnianie może zostać ograniczone wyłącznie na wyraźne polecenie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aty do odchwaszczania i nawożenia muszą być stosowane zgodnie z zaleceniami producent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/>
      </w:pPr>
      <w:r>
        <w:rPr>
          <w:color w:val="000000"/>
          <w:sz w:val="22"/>
          <w:szCs w:val="22"/>
        </w:rPr>
        <w:t>Zamawiający musi zostać poinformowany pocztą elektroniczną o realizacji dosiewania, odchwaszczania lub nawożenia najpóźniej dzień przed wykonaniem zabiegu inaczej uzna, że taki zabieg nie został wykonany; Zamawiający zastrzega sobie prawo do kontroli użytych środków oraz ich prawidłowego stosowania (kontrola opakowań, ulotek informacyjnych, faktur zakupu, nadzór realizacji zabiegu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680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realizuje ww. zadania wyłącznie przy użyciu własnego sprzętu,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a kwietników, roślin kwiatowych wieloletnich, roślin zimozielonych nasadzonych w gazo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color w:val="000000"/>
          <w:sz w:val="22"/>
          <w:szCs w:val="22"/>
        </w:rPr>
        <w:t>wg potrzeby uzupełnienie lub wymiana ziemi w gazonach (12 szt. gazon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i dwukrotne obsadzenie kwiatami jednorocznymi zakupionymi na koszt Wykonawcy (8 szt. gazonów) oraz ich posezonowa likwidacja – wybór kwiatów wymaga uzgodnienia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a roślin zimozielonych (4 szt. gazonów) obejmująca wymianę roślin na koszt Wykonawcy w przypadku ich obumarcia oraz dwukrotne nawożenie w ciągu sez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a roślin kwiatowych wieloletnich obejmująca również  wymianę roślin na koszt Wykonawcy w przypadku ich obumarcia oraz dwukrotne nawożenie w ciągu sezonu – wybór roślin wymaga uzgodnienia z Zamawiając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jęcie pielęgnacja roślin obejmuje również takie zabiegi jak podlewanie, odchwaszczanie, zwalczanie pleśni i grzybów, oczyszczanie z obumarłych lub przekwitniętych części, uzupełnianie kory itp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lęgnacja drzew i krzewów tj. wykonywanie cięć (sanitarnych, formujących, prześwietlających, odmładzających), nawożenie, odchwaszczanie, nawadnianie, okresowe opryski przeciw szkodnikom, wg potrzeby uzupełnienie kory drzewnej oraz korowanie nasadz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 przypadku niekorzystnych warunków atmosferycznych Wykonawca uzgodni z Zamawiającym termin realizacji wymaganych pra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W</w:t>
      </w:r>
      <w:r>
        <w:rPr>
          <w:color w:val="000000"/>
          <w:sz w:val="22"/>
          <w:szCs w:val="22"/>
        </w:rPr>
        <w:t>ykonawca (Podwykonawcy)realizuje ww. zadania wyłącznie przy użyciu własnego sprzętu, dostarcza na własny koszt środki do pielęgnacji roślin (z wyłączeniem wody i prądu) oraz na własny koszt zabezpieczy wywóz powstałych w trakcie wykonywanych czynności odpadów  z uwzględnieniem wymaganej segregacji odpadów (śmieci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Szacunkowa wielkość powierzchni do utrzymania porządku wokół obiektów WUW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7"/>
        <w:gridCol w:w="53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nieruchomości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wielkość powierzchni do utrzymania porządku wokół obiektów WU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, al. Niepodległości 16/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2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eny zielone: 1.38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owierzchnie utwardzone: 5.38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, Plac Wolności 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owierzchnie utwardzone: 79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, ul. Wiśniowa 13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7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eny zielone: 1.6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owierzchnie utwardzone: 1.587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0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eny zielone: 2.98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owierzchnie utwardzone: 7.75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– pielęgnacja i utrzymanie ziele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126"/>
        <w:gridCol w:w="215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 czasowy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sanitarne i formujące drzew (raz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cie formujące krzewów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dzanie kwiatów w gazonach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nie kory drzewnej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ożenie iglaków (raz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ożenie trawnika (od kwietnia do września raz w miesiąc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wożenie roślin zimozielonych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wożenie roślin kwiatowych wieloletnich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ewanie trawy (dwa razy w rok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uzupełni powyższą tabelę zgodnie z przyjętymi w ogrodnictwie terminami gwarantującymi skuteczność poszczególnych zabieg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realizował poszczególne  zabiegi pielęgnacyjne w terminach ustalonych powyższą tabel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d przystąpieniem do wykonania każdego z ww. zabiegów uzgodni jego przebieg i sposób realizacj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realizacji, któregokolwiek z powyższych zabiegów (zgodnie z ustalonymi terminami) będzie skutkował naliczeniem kary umownej, przy czym każdy z zabiegów traktowany jest jako odrębn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armonogram czynności – pielęgnacja i utrzymanie zieleni</w:t>
      </w:r>
      <w:r>
        <w:rPr>
          <w:sz w:val="22"/>
          <w:szCs w:val="22"/>
        </w:rPr>
        <w:t xml:space="preserve">” dotyczy dotycz lokalizacji Poznań, al. Niepodległości 16/18, a w przypadku pozostałych lokalizacji pielęgnację i utrzymanie zieleni należy realizować na podstawie ogólnych wymogów zapisanych w opisie przedmiotu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ymaganych um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4"/>
        <w:gridCol w:w="2429"/>
        <w:gridCol w:w="1688"/>
        <w:gridCol w:w="1743"/>
      </w:tblGrid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star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edstawiciela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zedstawiciela  Zamawiającego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, które będą uczestniczyć w wykonywaniu przedmiotu umowy wraz z informacją odnośnie zakresu prac (§1 ust. 3 umowy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 kalendarzowych</w:t>
              <w:br/>
              <w:t>od dnia zawarcia umowy, tj. …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zatrudnieniu na podstawie umowy o pracę osób wykonujących czynności wskazane w §2 ust. 2 pkt 1 umowy (§2 ust. 2 pkt 3 umowy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ni kalendarzowych</w:t>
              <w:br/>
              <w:t>od zawarcia umowy, tj. …...........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zgłoszenia oferty pracy przedstawione powiatowemu urzędowi pracy, odpis skierowania bezrobotnego przez  powiatowy urząd pracy do Wykonawcy oraz oświadczenie o zatrudnieniu (§2 ust. 3 pkt 3 umowy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dni kalendarzowych </w:t>
              <w:br/>
              <w:t xml:space="preserve">od dnia rozpoczęcia </w:t>
              <w:br/>
              <w:t>realizacji umowy, tj. 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a lista pracowników Wykonawcy realizujących bezpośrednio wymagania umowy (§1 ust. 3 umowy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a informacja  w dniu wystąpieniu zmian w składzie osobowym realizującym przedmiot umow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czynności – pielęgnacja i utrzymanie ziel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dni kalendarzowych </w:t>
              <w:br/>
              <w:t xml:space="preserve">od dnia rozpoczęcia </w:t>
              <w:br/>
              <w:t>realizacji umowy tj. ……………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24"/>
      <w:lang w:val="pl-PL" w:bidi="ar-SA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dstrike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7:00Z</dcterms:created>
  <dc:creator>WUW</dc:creator>
  <dc:description/>
  <dc:language>en-US</dc:language>
  <cp:lastModifiedBy>WUW</cp:lastModifiedBy>
  <cp:lastPrinted>2020-03-23T08:45:00Z</cp:lastPrinted>
  <dcterms:modified xsi:type="dcterms:W3CDTF">2020-03-23T07:45:00Z</dcterms:modified>
  <cp:revision>40</cp:revision>
  <dc:subject/>
  <dc:title>Zakres prac objętych usługą sprzątania ternu wokół budynków WUW w Poznaniu</dc:title>
</cp:coreProperties>
</file>