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</w:t>
        <w:tab/>
        <w:tab/>
        <w:t xml:space="preserve">             </w:t>
        <w:tab/>
        <w:tab/>
        <w:t xml:space="preserve">...........................................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ieczęć adresowa wykonawcy                                                             miejscowość i d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WARUNKI GWARANCYJ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ony przez Wielkopolski Urząd Wojewódzki w Poznaniu, przetarg nieograniczony na zadanie pn.: </w:t>
      </w:r>
      <w:r>
        <w:rPr>
          <w:b/>
          <w:sz w:val="24"/>
          <w:szCs w:val="24"/>
        </w:rPr>
        <w:t>„</w:t>
      </w:r>
      <w:bookmarkStart w:id="0" w:name="_Hlk5010764"/>
      <w:r>
        <w:rPr>
          <w:b/>
          <w:sz w:val="24"/>
          <w:szCs w:val="24"/>
        </w:rPr>
        <w:t>Zakup i dostawa platformy sprzętowej wraz z oprogramowaniem do wykonywania kopii bezpieczeństwa (backup) systemów informatycznych na potrzeby Wielkopolskiego Urzędu Wojewódzkiego w Poznaniu</w:t>
      </w:r>
      <w:bookmarkEnd w:id="0"/>
      <w:r>
        <w:rPr>
          <w:b/>
          <w:sz w:val="24"/>
          <w:szCs w:val="24"/>
        </w:rPr>
        <w:t xml:space="preserve">” </w:t>
      </w:r>
      <w:r>
        <w:rPr>
          <w:sz w:val="24"/>
          <w:szCs w:val="24"/>
        </w:rPr>
        <w:t>akceptujemy następujące warunki gwarancyjn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</w:rPr>
        <w:t xml:space="preserve">Na dostarczone urządzenia Wykonawca udziela min. ….. miesięcznej gwarancji. </w:t>
      </w:r>
      <w:r>
        <w:rPr>
          <w:i/>
          <w:sz w:val="24"/>
          <w:szCs w:val="24"/>
        </w:rPr>
        <w:t>(zgodnie ze złożoną ofertą przetargową)</w:t>
      </w:r>
      <w:r>
        <w:rPr>
          <w:sz w:val="24"/>
          <w:szCs w:val="24"/>
        </w:rPr>
        <w:t xml:space="preserve"> Termin gwarancji liczy się od dnia podpisania protokołu odbio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okumentacja gwarancyjna zostanie doręczona Zamawiającemu przed podpisaniem protokołu odbior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644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sz w:val="24"/>
          <w:szCs w:val="24"/>
        </w:rPr>
        <w:t>W ramach udzielonej gwarancji Wykonawca zobowiązany jest do usunięcia wszelkich wad dostarczonych urządzeń, a w szczególności technicznych, technologicznych, programowych i wykonawczych uniemożliwiających prawidłową pracę lub obniżających jej jakoś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644" w:leader="none"/>
        </w:tabs>
        <w:suppressAutoHyphens w:val="true"/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wystąpienia jakichkolwiek wyżej wymienionych wad Wykonawca zobowiązuje się 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before="120" w:after="0"/>
        <w:ind w:left="709" w:hanging="349"/>
        <w:jc w:val="both"/>
        <w:rPr/>
      </w:pPr>
      <w:r>
        <w:rPr>
          <w:sz w:val="24"/>
          <w:szCs w:val="24"/>
        </w:rPr>
        <w:t>przyjęcia zgłoszenia o uszkodzeniu w dni robocze w  godzinach 8.00 – 20.00, Zgłoszenie otrzymane po godz. 20.00 będzie traktowane jako zgłoszenie otrzymane o godzinie 8.00 w następnym dniu roboczym. Zgłoszenie składane będzie pisemnie (faks, e-mail) do siedziby Wykonawcy (kontakt wskazany w umowie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before="120" w:after="0"/>
        <w:ind w:left="709" w:hanging="349"/>
        <w:jc w:val="both"/>
        <w:rPr/>
      </w:pPr>
      <w:r>
        <w:rPr>
          <w:sz w:val="24"/>
          <w:szCs w:val="24"/>
        </w:rPr>
        <w:t>podjęcia  czynności mających na celu przywrócenie do pełnej sprawności urządzenia nie później niż w ciągu 24 godzin od momentu powiadomienia przez Zamawiając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before="120" w:after="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usunięcia wady/awarii nie później niż w ciągu 7 dni kalendarzowych od chwili zgłoszenia uszkodzenia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4"/>
          <w:szCs w:val="24"/>
        </w:rPr>
        <w:t xml:space="preserve">W przypadku przekroczenia terminu, w którym powinna zostać dokonana naprawa lub dostarczone urządzenie zamienne, Zamawiający naliczy kary umowne z tytułu niedotrzymania warunków gwarancji. Wysokość kar została określona w umowie. Zamawiający może ponadto dokonać naprawy zastępczej na koszt i ryzyko Wykonawc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4"/>
          <w:szCs w:val="24"/>
        </w:rPr>
        <w:t>W przypadku, gdy w okresie gwarancyjnym to samo urządzenie ulegnie uszkodzeniu po raz czwarty, Wykonawca nie będzie wykonywał kolejnej (czwartej) naprawy, lecz wymieni uszkodzone urządzenie na fabrycznie nowe o tych samych lub lepszych parametrach technicznych. Wymienione urządzenie zostanie dostarczone wraz z gwarancją min. 36 miesięczną liczoną od dnia dostarc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4"/>
          <w:szCs w:val="24"/>
        </w:rPr>
        <w:t>W związku z wykonywaniem napraw gwarancyjnych Wykonawca nie będzie obciążał Zamawiającego żadnymi kosztami np.: z tytułu zastosowanych części do napraw, kosztów dojazdu lub transportu, a także z tytułu czynności o charakterze konserwacyjnym nawet wtedy gdy ich przeprowadzenie w określonym czasie wymagane jest dla zachowania gwarancji lub poprawności działania urządzenia. Jeżeli przeprowadzenie w określonym czasie czynności konserwacyjnych jest wymagane przez producenta urządzenia, to za wykonanie tych czynności w okresie gwarancji odpowiada Wykonawca i ponosi wszystkie związane z tym kosz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świadczenia napraw gwarancyjnych w następującej  lokalizacji: Wielkopolski Urząd Wojewódzki  w Poznaniu, al. Niepodległości 16/18, 61-713 Pozna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uszkodzenia serwera lub jego awarii, dyski twarde pozostają własnością Zamawiającego (muszą pozostać u Zamawiającego w celu zabezpieczenia danych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4"/>
          <w:szCs w:val="24"/>
        </w:rPr>
        <w:t>Powyższe postanowienia dotyczące gwarancji, mają pierwszeństwo przed ogólnymi warunkami gwarancji, chyba że ogólne warunki gwarancji są korzystniejsze dla Zamawiającego.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spacing w:lineRule="auto" w:line="36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67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137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3883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8" t="-132" r="-128" b="-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Normal"/>
            <w:jc w:val="both"/>
            <w:rPr/>
          </w:pPr>
          <w:r>
            <w:rPr/>
            <w:t xml:space="preserve">Projekt "Kierunek: Wielkopolska. Sprawny Urząd bliżej migranta – etap II” </w:t>
          </w:r>
        </w:p>
        <w:p>
          <w:pPr>
            <w:pStyle w:val="Normal"/>
            <w:jc w:val="both"/>
            <w:rPr/>
          </w:pPr>
          <w:r>
            <w:rPr/>
            <w:t>współfinansowany z Programu Krajowego Funduszu Azylu, Migracji i Integracji</w:t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OA-VII.272.5.33.2020.4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. nr 5 do SIWZ/</w:t>
    </w:r>
  </w:p>
  <w:p>
    <w:pPr>
      <w:pStyle w:val="Normal"/>
      <w:jc w:val="right"/>
      <w:rPr/>
    </w:pPr>
    <w:r>
      <w:rPr/>
      <w:t>załącznik nr 3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hadow w:val="false"/>
      <w:color w:val="000000"/>
    </w:rPr>
  </w:style>
  <w:style w:type="character" w:styleId="WW8Num4z1">
    <w:name w:val="WW8Num4z1"/>
    <w:qFormat/>
    <w:rPr>
      <w:b w:val="false"/>
      <w:strike w:val="false"/>
      <w:dstrike w:val="false"/>
      <w:shadow w:val="false"/>
      <w:color w:val="000000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36:00Z</dcterms:created>
  <dc:creator>kmarciniak</dc:creator>
  <dc:description/>
  <cp:keywords/>
  <dc:language>en-US</dc:language>
  <cp:lastModifiedBy>Jadwiga Skop</cp:lastModifiedBy>
  <cp:lastPrinted>2020-09-10T12:43:00Z</cp:lastPrinted>
  <dcterms:modified xsi:type="dcterms:W3CDTF">2020-09-10T10:44:00Z</dcterms:modified>
  <cp:revision>5</cp:revision>
  <dc:subject/>
  <dc:title>U M O W A Nr …………</dc:title>
</cp:coreProperties>
</file>