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Na wezwanie Zamawiającego, składa Wykonawca, którego oferta została najwyżej oceniona  w wyznaczonym przez Zamawiającego terminie, nie krótszym jednak niż 5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ÓT BUDOWLANYCH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5245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 rozdz. V ust. 1 SIWZ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Robo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dzaje wykonywanych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godnie z warunkiem udziału w postępowaniu opisany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 rozdz. V ust. 1 SIWZ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roboty zostały wykon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ind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26" w:hanging="0"/>
        <w:jc w:val="both"/>
        <w:rPr/>
      </w:pPr>
      <w:r>
        <w:rPr/>
        <w:t>Do wykazu załączam dowody określające czy roboty zostały wykonane w sposób należyty oraz wskazujące, czy zostały wykonane z zasadami sztuki budowlanej i prawidłowo za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firstLine="708"/>
        <w:rPr/>
      </w:pP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sectPr>
      <w:footerReference w:type="default" r:id="rId2"/>
      <w:type w:val="nextPage"/>
      <w:pgSz w:w="11906" w:h="16838"/>
      <w:pgMar w:left="1417" w:right="1417" w:gutter="0" w:header="0" w:top="567" w:footer="30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/>
        <w:sz w:val="18"/>
        <w:szCs w:val="18"/>
      </w:rPr>
      <w:tab/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</w:rPr>
      <w:t xml:space="preserve"> /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NUMPAGES \* ARABIC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</w:t>
    </w:r>
    <w:r>
      <w:rPr>
        <w:sz w:val="18"/>
        <w:szCs w:val="18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4:00Z</dcterms:created>
  <dc:creator>Compaq Deskpro</dc:creator>
  <dc:description/>
  <dc:language>en-US</dc:language>
  <cp:lastModifiedBy>WUW</cp:lastModifiedBy>
  <cp:lastPrinted>2019-09-16T14:07:00Z</cp:lastPrinted>
  <dcterms:modified xsi:type="dcterms:W3CDTF">2019-09-16T12:07:00Z</dcterms:modified>
  <cp:revision>36</cp:revision>
  <dc:subject/>
  <dc:title>Załącznik nr</dc:title>
</cp:coreProperties>
</file>